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PREDSJEDNIŠTVO I NADZOR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 11. rujna  2012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 O Z I 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 temelju članku 24. Statuta Hrvatske udruge ravnatelja osnovnih škola zakazujem  12.  sjednicu Predsjedništva HUROŠ-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Sjednica će se održati u hotelu SPAČVA, kod Vinkovaca, u petak, 14. rujna 2012. godine s početkom u 18,30 sati.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 sjednicu predlažem sljedeći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svajanje zapisnika sa 11. (jedanaeste) sjednice Predsjedni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ktualnosti od zadnje sjednice Predsjedništva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rganizacija stručnog skupa i redovne Izborne skupštine u Puli od 11.-14. 11. 2012. godi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đunarodna ESHE - konferencija u Edinburgu,  Škotska od    29.- 31. 10. 2012. godi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gionalna konferencija u Sarajevu od 23. -24. 11. 2012. godi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govor o pružanju pravne pomoći i zastupanju članova HUROŠ-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itanja i prijedloz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 R E D S J E D N I K :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7:00Z</dcterms:created>
  <dc:creator> </dc:creator>
  <dc:description/>
  <cp:keywords/>
  <dc:language>en-US</dc:language>
  <cp:lastModifiedBy>Zbornica</cp:lastModifiedBy>
  <cp:lastPrinted>2012-09-06T16:23:00Z</cp:lastPrinted>
  <dcterms:modified xsi:type="dcterms:W3CDTF">2012-09-11T13:07:00Z</dcterms:modified>
  <cp:revision>2</cp:revision>
  <dc:subject/>
  <dc:title>HRVATSKA UDRUGA RAVNATELJA</dc:title>
</cp:coreProperties>
</file>