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IZVRŠ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18. rujna 2013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 O Z I 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temelju članka 32. Statuta Hrvatske udruge ravnatelja osnovnih škola zakazujem  prvu  sjednicu Izvršnog odbora HUROŠ-a u novom mandatu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jednica će se održati u </w:t>
      </w:r>
      <w:r>
        <w:rPr>
          <w:rFonts w:cs="Book Antiqua" w:ascii="Book Antiqua" w:hAnsi="Book Antiqua"/>
          <w:b/>
        </w:rPr>
        <w:t xml:space="preserve">utorak, 24. rujna 2013. godine s početkom u 12,00 sati, Istranka u Opatiji.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ivnosti od zadnje sjednice Predsjedništva HUROŠ-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ga regionalna konferencija u Budvi od 3. - 5. 10. 2013. god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acija stručnog skupa HUROŠ-a od 21. - 23. 10. 2013. god. 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Grand Hotelu ADRIATIC u Opatij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n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¸</w:t>
        <w:tab/>
        <w:tab/>
        <w:t>Predsjednik HUROŠ-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8:00Z</dcterms:created>
  <dc:creator> </dc:creator>
  <dc:description/>
  <cp:keywords/>
  <dc:language>en-US</dc:language>
  <cp:lastModifiedBy>Korisnik</cp:lastModifiedBy>
  <cp:lastPrinted>2011-02-01T13:51:00Z</cp:lastPrinted>
  <dcterms:modified xsi:type="dcterms:W3CDTF">2013-09-20T12:19:00Z</dcterms:modified>
  <cp:revision>6</cp:revision>
  <dc:subject/>
  <dc:title>HRVATSKA UDRUGA RAVNATELJA</dc:title>
</cp:coreProperties>
</file>