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86360</wp:posOffset>
            </wp:positionV>
            <wp:extent cx="65722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  <w:lang w:val="hr-HR"/>
        </w:rPr>
        <w:t xml:space="preserve">     </w:t>
      </w:r>
      <w:r>
        <w:rPr>
          <w:b/>
          <w:lang w:val="hr-HR"/>
        </w:rPr>
        <w:t>HRVATSKA  UDRUGA  RAVNATELJA  OSNOVNIH  ŠKOL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ŠTVO I NADZORNI ODBO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spacing w:val="60"/>
          <w:lang w:val="hr-HR"/>
        </w:rPr>
        <w:t>ZAPISNIK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a 16. sjednice Predsjedništva i Nadzornog odbora HUROŠ-a održane u Poreču,                                           ponedjeljak, 17. ožujka 2014. godine s početkom u 18.00 sati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>Nazočni članovi Predsjedništva:</w:t>
      </w:r>
      <w:r>
        <w:rPr>
          <w:sz w:val="20"/>
          <w:szCs w:val="20"/>
          <w:lang w:val="hr-HR"/>
        </w:rPr>
        <w:t xml:space="preserve"> Nikica Mihaljević, Boro Šarušić, Biserka Šćuric, Biserka Matić-Roško, Jure Mišković, Jozo Šimunović, Marijana Pavičić, Željko Šimunić, Maja Škraba, Dragan Zovko, Vladimir Blekić, Ilija Pavić, Emil Božikov, Damir Burić, Vlade Dragun, Andrija Biličić, Ivan Jaković, Mato Vidović i Vinko Grgić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val="hr-HR"/>
        </w:rPr>
        <w:t>Nazočni  članovi Nadzornog odbora:</w:t>
      </w:r>
      <w:r>
        <w:rPr>
          <w:sz w:val="20"/>
          <w:szCs w:val="20"/>
          <w:lang w:val="hr-HR"/>
        </w:rPr>
        <w:t xml:space="preserve"> Zdravko Dominik i Davorka Parmać</w:t>
      </w:r>
    </w:p>
    <w:p>
      <w:pPr>
        <w:pStyle w:val="Normal"/>
        <w:spacing w:before="120" w:after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dsutni članovi Predsjedništva:</w:t>
      </w:r>
      <w:r>
        <w:rPr>
          <w:sz w:val="20"/>
          <w:szCs w:val="20"/>
          <w:lang w:val="hr-HR"/>
        </w:rPr>
        <w:t xml:space="preserve"> Tomislav Polanović, Karmen Hans-Jalšovec, Dejana Vitez, Rosanda Prpić, Nediljko Stanić i Tina Pecotić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val="hr-HR"/>
        </w:rPr>
        <w:t>Odsutni članovi Nadzornog odbora</w:t>
      </w:r>
      <w:r>
        <w:rPr>
          <w:sz w:val="20"/>
          <w:szCs w:val="20"/>
          <w:lang w:val="hr-HR"/>
        </w:rPr>
        <w:t>: Mijo Bajić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sjednik HUROŠ-a gosp. Nikica Mihaljević pozdravlja sve nazočne i predlaže sljedeći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08"/>
        <w:rPr>
          <w:rFonts w:eastAsia="Times New Roman"/>
          <w:b/>
          <w:b/>
          <w:spacing w:val="60"/>
          <w:sz w:val="22"/>
          <w:szCs w:val="22"/>
          <w:lang w:val="hr-HR" w:eastAsia="hr-HR"/>
        </w:rPr>
      </w:pPr>
      <w:r>
        <w:rPr>
          <w:rFonts w:eastAsia="Times New Roman"/>
          <w:b/>
          <w:spacing w:val="60"/>
          <w:sz w:val="22"/>
          <w:szCs w:val="22"/>
          <w:lang w:val="hr-HR" w:eastAsia="hr-HR"/>
        </w:rPr>
        <w:t>DNEVNI RED:</w:t>
      </w:r>
    </w:p>
    <w:p>
      <w:pPr>
        <w:pStyle w:val="Normal"/>
        <w:ind w:firstLine="708"/>
        <w:rPr>
          <w:rFonts w:eastAsia="Times New Roman"/>
          <w:b/>
          <w:b/>
          <w:spacing w:val="60"/>
          <w:sz w:val="26"/>
          <w:szCs w:val="26"/>
          <w:lang w:val="hr-HR" w:eastAsia="hr-HR"/>
        </w:rPr>
      </w:pPr>
      <w:r>
        <w:rPr>
          <w:rFonts w:eastAsia="Times New Roman"/>
          <w:b/>
          <w:spacing w:val="60"/>
          <w:sz w:val="26"/>
          <w:szCs w:val="26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 xml:space="preserve">Usvajanje zapisnika s 15. sjednice Predsjedništva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2"/>
          <w:szCs w:val="22"/>
          <w:lang w:val="hr-HR" w:eastAsia="hr-HR"/>
        </w:rPr>
        <w:t>Izvješće o radu HUROŠ-a za 2013. godinu</w:t>
      </w:r>
    </w:p>
    <w:p>
      <w:pPr>
        <w:pStyle w:val="Normal"/>
        <w:ind w:left="552" w:firstLine="708"/>
        <w:rPr>
          <w:rFonts w:eastAsia="Times New Roman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3.   Financijsko izvješće Nadzornog odbora za 2013. godinu</w:t>
      </w:r>
    </w:p>
    <w:p>
      <w:pPr>
        <w:pStyle w:val="Normal"/>
        <w:ind w:left="552" w:firstLine="708"/>
        <w:rPr>
          <w:rFonts w:eastAsia="Times New Roman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>4.   Financijski plan za 2014. godinu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 w:eastAsia="hr-HR"/>
        </w:rPr>
        <w:tab/>
        <w:t xml:space="preserve">          5.   Program rada za 2014. godinu</w:t>
      </w:r>
    </w:p>
    <w:p>
      <w:pPr>
        <w:pStyle w:val="Normal"/>
        <w:rPr>
          <w:rFonts w:eastAsia="Times New Roman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ab/>
        <w:tab/>
        <w:t xml:space="preserve">      a) Izrada novog zakona o osnovnom školstvu</w:t>
      </w:r>
    </w:p>
    <w:p>
      <w:pPr>
        <w:pStyle w:val="Normal"/>
        <w:rPr>
          <w:rFonts w:eastAsia="Times New Roman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ab/>
        <w:tab/>
        <w:tab/>
        <w:t>ROK: zadnji kvartal 2014. god.</w:t>
      </w:r>
    </w:p>
    <w:p>
      <w:pPr>
        <w:pStyle w:val="Normal"/>
        <w:ind w:left="708" w:firstLine="708"/>
        <w:rPr/>
      </w:pPr>
      <w:r>
        <w:rPr>
          <w:rFonts w:eastAsia="Times New Roman"/>
          <w:sz w:val="22"/>
          <w:szCs w:val="22"/>
          <w:lang w:val="hr-HR" w:eastAsia="hr-HR"/>
        </w:rPr>
        <w:t xml:space="preserve">       </w:t>
      </w:r>
      <w:r>
        <w:rPr>
          <w:rFonts w:eastAsia="Times New Roman"/>
          <w:sz w:val="22"/>
          <w:szCs w:val="22"/>
          <w:lang w:val="hr-HR" w:eastAsia="hr-HR"/>
        </w:rPr>
        <w:t>b) Organizacija stručnog skupa od 12. – 15. 10. 2014. god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 w:eastAsia="hr-HR"/>
        </w:rPr>
        <w:tab/>
        <w:t xml:space="preserve">                    c) Međunarodna konferencija od 27. – 29. 10. 2014. god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 w:eastAsia="hr-HR"/>
        </w:rPr>
        <w:tab/>
        <w:t xml:space="preserve">                    d) Obilježavanje 20-te obljetnice rada HUROŠ-a</w:t>
      </w:r>
    </w:p>
    <w:p>
      <w:pPr>
        <w:pStyle w:val="Normal"/>
        <w:rPr>
          <w:rFonts w:eastAsia="Times New Roman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ab/>
        <w:t xml:space="preserve">         6.  Aktualnosti od zadnje sjednice Predsjedništva</w:t>
      </w:r>
    </w:p>
    <w:p>
      <w:pPr>
        <w:pStyle w:val="Normal"/>
        <w:rPr>
          <w:rFonts w:eastAsia="Times New Roman"/>
          <w:b/>
          <w:b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  <w:tab/>
        <w:t xml:space="preserve">         7.  Pitanja i prijedlozi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2"/>
          <w:szCs w:val="22"/>
          <w:lang w:val="hr-HR" w:eastAsia="hr-HR"/>
        </w:rPr>
      </w:pPr>
      <w:r>
        <w:rPr>
          <w:rFonts w:eastAsia="Times New Roman"/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Dnevni je red jednoglasno usvojen pa se prelazi na prvu točku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d1) Zapisnik s prethodne sjednice Predsjedništva jednoglasno je usvojen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d2)  Predsjednik Nikica Mihaljević podnosi izvješće o radu za 2013. godinu</w:t>
      </w:r>
    </w:p>
    <w:p>
      <w:pPr>
        <w:pStyle w:val="Odlomakpopisa"/>
        <w:numPr>
          <w:ilvl w:val="0"/>
          <w:numId w:val="4"/>
        </w:numPr>
        <w:spacing w:before="12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URADNJA S MINISTARSTVOM, AGENCIJOM I OSTALIM  INSTITUCIJAM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Nekoliko  članova Predsjedništva sudjelovalo u izradi Nacionalne strategije znanosti i tehnologije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Radna skupina za Upravljanje i rukovođenje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eža škola i pedagoški standard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lementi i kriteriji za upis učenika u srednju školu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adna skupina za izradu prijedloga Kalendara rada za 2014./15. školsku godinu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cija mentora i savjetnik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tručni skup Hrvatskog pedagoško–književnog zbora -  Opatija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zborna skupština Udruge hrvatskih srednjoškolskih ravnatelja – Rovinj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sprava o Nacionalnoj strategiji znanosti i tehnologije – Hrvatska akademija znanosti i umjetnosti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em kod kardinala Josipa Bozanića</w:t>
      </w:r>
    </w:p>
    <w:p>
      <w:pPr>
        <w:pStyle w:val="Odlomakpopisa"/>
        <w:numPr>
          <w:ilvl w:val="0"/>
          <w:numId w:val="4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TRUČNO USAVRŠAVANJE  I  MEĐUNARODNA  SURADNJA 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i skup u organizaciji AZOO-a - Vodice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Stručni skup HUROŠ-a „Kvalitetnim upravljanjem do bolje škole“ – Opatija 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Stručni skup HPKZ-a - Opatija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štvo ESHA-e – Amsterdam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štvo ESHA-e – Lisabon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prema druge regionalne konferencije – Podgorica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Druga regionalna konferencija – Budva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ovanje učitelja – Učiteljska akademija</w:t>
      </w:r>
    </w:p>
    <w:p>
      <w:pPr>
        <w:pStyle w:val="Odlomakpopisa"/>
        <w:numPr>
          <w:ilvl w:val="0"/>
          <w:numId w:val="4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AD PREDSJEDNIŠTVA, NADZORNOG I IZVRŠNOG ODBORA</w:t>
      </w:r>
    </w:p>
    <w:p>
      <w:pPr>
        <w:pStyle w:val="Odlomakpopisa"/>
        <w:spacing w:before="120" w:after="0"/>
        <w:ind w:left="714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štvo i Nadzorni odbor HUROŠ-a sastali su se dva puta tijekom 2014.g.</w:t>
      </w:r>
    </w:p>
    <w:p>
      <w:pPr>
        <w:pStyle w:val="Odlomakpopisa"/>
        <w:spacing w:before="0" w:after="0"/>
        <w:ind w:left="108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edsjedništvo i Nadzorni odbor u Zagrebu</w:t>
      </w:r>
    </w:p>
    <w:p>
      <w:pPr>
        <w:pStyle w:val="Odlomakpopisa"/>
        <w:numPr>
          <w:ilvl w:val="0"/>
          <w:numId w:val="7"/>
        </w:numPr>
        <w:spacing w:before="0" w:after="0"/>
        <w:ind w:left="1985" w:hanging="36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Izbor glavnog tajnika, dopredsjednika(3) i Izvršnog odbora</w:t>
      </w:r>
    </w:p>
    <w:p>
      <w:pPr>
        <w:pStyle w:val="Odlomakpopisa"/>
        <w:numPr>
          <w:ilvl w:val="0"/>
          <w:numId w:val="7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ješće o radu za  2012. godinu</w:t>
      </w:r>
    </w:p>
    <w:p>
      <w:pPr>
        <w:pStyle w:val="Odlomakpopisa"/>
        <w:numPr>
          <w:ilvl w:val="0"/>
          <w:numId w:val="7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ačnog broja članova HUROŠ-a po ograncima na dan 31. 12. 2013. </w:t>
      </w:r>
    </w:p>
    <w:p>
      <w:pPr>
        <w:pStyle w:val="Odlomakpopisa"/>
        <w:numPr>
          <w:ilvl w:val="0"/>
          <w:numId w:val="7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cijsko izvješće za 2012. godinu</w:t>
      </w:r>
    </w:p>
    <w:p>
      <w:pPr>
        <w:pStyle w:val="Odlomakpopisa"/>
        <w:numPr>
          <w:ilvl w:val="0"/>
          <w:numId w:val="7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cijski plan za 2013. godinu</w:t>
      </w:r>
    </w:p>
    <w:p>
      <w:pPr>
        <w:pStyle w:val="Odlomakpopisa"/>
        <w:numPr>
          <w:ilvl w:val="0"/>
          <w:numId w:val="7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rada za 2013. godinu</w:t>
      </w:r>
    </w:p>
    <w:p>
      <w:pPr>
        <w:pStyle w:val="Odlomakpopisa"/>
        <w:numPr>
          <w:ilvl w:val="0"/>
          <w:numId w:val="7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đunarodna suradnja</w:t>
      </w:r>
    </w:p>
    <w:p>
      <w:pPr>
        <w:pStyle w:val="Odlomakpopisa"/>
        <w:spacing w:before="0" w:after="0"/>
        <w:ind w:left="108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edsjedništvo i Nadzorni odbor HUROŠ-a u Opatiji</w:t>
      </w:r>
    </w:p>
    <w:p>
      <w:pPr>
        <w:pStyle w:val="Odlomakpopisa"/>
        <w:numPr>
          <w:ilvl w:val="0"/>
          <w:numId w:val="5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osti od zadnje sjednice Predsjedništva</w:t>
      </w:r>
    </w:p>
    <w:p>
      <w:pPr>
        <w:pStyle w:val="Odlomakpopisa"/>
        <w:numPr>
          <w:ilvl w:val="0"/>
          <w:numId w:val="5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ija stručnog skupa u Opatiji</w:t>
      </w:r>
    </w:p>
    <w:p>
      <w:pPr>
        <w:pStyle w:val="Odlomakpopisa"/>
        <w:spacing w:before="0" w:after="0"/>
        <w:ind w:left="1080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3. Izvršni odbor HUROŠ-a u Opatiji</w:t>
      </w:r>
    </w:p>
    <w:p>
      <w:pPr>
        <w:pStyle w:val="Odlomakpopisa"/>
        <w:numPr>
          <w:ilvl w:val="0"/>
          <w:numId w:val="1"/>
        </w:numPr>
        <w:spacing w:before="0" w:after="0"/>
        <w:ind w:left="1985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preme za stručni skup u Opatiji, izbor tema i predavača</w:t>
      </w:r>
    </w:p>
    <w:p>
      <w:pPr>
        <w:pStyle w:val="Odlomakpopisa"/>
        <w:numPr>
          <w:ilvl w:val="0"/>
          <w:numId w:val="1"/>
        </w:numPr>
        <w:spacing w:before="0" w:after="0"/>
        <w:ind w:left="1985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osti od zadnje sjednice Predsjedništva, 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ješće o realizaciji godišnjeg plana i programa za 2013. godinu jednoglasno je usvojen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d3)  Nadzorni odbor obavio je uvid u financijsko poslovanje Udruge za 2013. godinu 05. ožujka 2013. Prije početka sjednice predsjednik Nadzornog odbora gosp. Zdravko Dominik podijelio je pisano financijsko izvješće svim članovima Predsjedništva i pročitao zapisnik sačinjen nakon uvida. Primjedbu je imao kolega Andrija Biličić pitajući zašto nije dobio financijsko izvješće ranije s ostalim materijalima. Odgovoreno mu je da su materijali za sjednicu poslani u četvrtak 13. 03. i da će se ubuduće ranije poslati financijsko izvješće i financijski plan. Analizirane su sve stavke na prihodovnoj i rashodovnoj strani uz zaključak da su se troškovi povećali zbog novih obveza         (po Statutu dio članarine pripada ograncima za njihove aktivnosti, usluge odvjetnika, međunarodna suradnja i sl.),  ali zbog racionalnog poslovanja i prenesenih sredstava iz prethodne godine te ukupnih gospodarskih kretanja ostaje i dalje isti iznos godišnje članarin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vješće je usvojeno s jednim suzdržanim glasom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d 4)  Financijski plan za 2014. godinu ostaje na sličnoj razini kao i za 2013. godinu u pogledu prihoda i rashoda. Nakon kratke rasprave financijski plan za 2014. godinu usvojen je s jednim suzdržanim glasom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d 5)  Program rada za 2014. godinu nalazi se u privitku i objavljen je na web stranici Udrug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kon kraće rasprave program rada za 2014. godinu  jednoglasno je usvojen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d 6)  </w:t>
      </w:r>
      <w:r>
        <w:rPr>
          <w:rFonts w:eastAsia="Times New Roman"/>
          <w:sz w:val="20"/>
          <w:szCs w:val="20"/>
          <w:lang w:val="hr-HR" w:eastAsia="hr-HR"/>
        </w:rPr>
        <w:t>Aktualnosti od zadnje sjednice Predsjedništva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Predsjednik Nikica Mihaljević dao je informacije sa sastanka održanog 30. 01. 2014. u Ministarstvu znanosti, obrazovanja i sporta na kojem su bili nazočni pomoćnica ministra Sabina Glasovac, načelnica Zdenka Čukelj i savjetnica Mirela Zagorac od strane Ministarstva i Nikica Mihaljević, predsjednik, Karmen Hans-Jalšovec i Vinko Grgić, dopredsjednici HUROŠ-a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Biserka Šćuric, ispred HUROŠ-a, sudjelovala je u Povjerenstvu za izradu Pravilnika o tjednim radnim obvezama učitelja i stručnih suradnika u osnovnoj školi i komentirala je pojedine njegove odredbe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Boro Šarušić, ispred HUROŠ-a, sudjelovao je u Povjerenstvu za izradu Pravilnika o djelokrugu rada tajnika te administrativno-tehničkim i pomoćnim poslovima koji se obavljaju u osnovnoj školi i komentirao je pojedine njegove odredb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Sjednica je završila u 20.00 sati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PISNIČAR:</w:t>
        <w:tab/>
        <w:tab/>
        <w:tab/>
        <w:tab/>
        <w:tab/>
        <w:tab/>
        <w:tab/>
        <w:tab/>
        <w:t>Predsjednik HUROŠ-a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ajnik HUROŠ-a</w:t>
        <w:tab/>
        <w:tab/>
        <w:tab/>
        <w:tab/>
        <w:tab/>
        <w:tab/>
        <w:tab/>
        <w:tab/>
        <w:t>Nikica Mihaljević, prof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Boro Šarušić, prof. Predsjednik HUROŠ-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9:00Z</dcterms:created>
  <dc:creator>Boro Šarušić</dc:creator>
  <dc:description/>
  <cp:keywords/>
  <dc:language>en-US</dc:language>
  <cp:lastModifiedBy>Korisnik</cp:lastModifiedBy>
  <dcterms:modified xsi:type="dcterms:W3CDTF">2014-04-25T08:59:00Z</dcterms:modified>
  <cp:revision>2</cp:revision>
  <dc:subject/>
  <dc:title>POPIS PROSVJETNIH DJELATNIKA: UČITELJA, STRUČNIH SURADNIKA I RAVNATELJA KOJI SU OTIŠLI U MIROVINU TIJEKOM ŠK</dc:title>
</cp:coreProperties>
</file>