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353695</wp:posOffset>
            </wp:positionV>
            <wp:extent cx="125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benik, 15.10.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VATSKA UDRUGA RAVNATELJA OSNOVNIH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Z A P I S N I 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 redovne izvještajne skupštine održane 15. listopada 2014. godine u hotelskom naselju SOLARIS kod Šib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ština je započela intoniranjem himne a nakon toga predsjednik HUROŠ-a gosp. Nikica Mihaljević pozdravlja prisutne članove kao i počasnog prvog predsjednika Udruge gosp. Boru Stipića i poziva ge da se obrati članstvu. Gosp. Stipić pozdravlja sve članove skupštine i ističe da mu je drago što je dolaskom novog ministra konačno uspostavljen partnerski odnos sa Ministarstvom i čestita Udruzi što su se konačno rješila neka značajna pitanja ravnatelja, naročito što se tiče kolega sa V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toga Predsjedik N.Mihaljević otvara Skupštinu i predlaže radno predsjedništ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avajući: Željko Šimun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: Biserka Šćur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: Ante Breš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jerovitelji zapisnika: Boro Šarušić i Jozo Šimun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o predsjedništvo zauzima svoja mjesta i predsjedavajući gosp. Željko Šimunić predlaže slijedeć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DNEVNI 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mna i otvaranje Skupšt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bor radnih tijela: a) radno predsjedništvo –  2 čl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b) zapisničar i dva ovjerov. Zapisni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  Programsko izvješće o radu HUROŠ-a za 2013.-2014. god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  Financijsko izješće Nadzornog odbora za 2013.-2014. god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  Rasprava pod točkom 3. i 4. dnevnog red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Donošenje odluke o prihvaćanju a) programskog izvješć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b) financijskog izvješć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7.   Prijedlog izmjene i dopune čl. 44. Statuta HUROŠ.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8.   Prijedlog proglašenja kolege Andrije Buntića počasnim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članom HUROŠ-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  Zaključivanje redovne izvještajne Skupšt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vni red je jednoglasno usvojen, pa predsjedavajući predlaže da se pređe na treću točku dnevnog reda s obzirom da su prve dvije već odrađ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sp. Ž.Šimunić poziva predsjednika HUROŠ-a da podnese programsko izvješće o r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vom izvješću predsjednik N.Mihaljević detaljno se osvrće i analizira r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dsjedništva i Nadzor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vršnog odbora HUROŠ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dsje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lavnog tajništva i računovod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učnih skup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radnja s MZOS – 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radnja s AZOO i NCV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radnja s udrugama i ostalim institucijama (Udruga  hrvatskih srednjoškolskih ravnatelja, HZOŠ, HPKZ, Hrvatska akademija znanosti i umjetnosti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Međunarodna suradnj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uradnja s ograncima HUROŠ-a  i škol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uradnja s medijim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avna pomoć i pomoć u zbrinjavanju neizabranih ravna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sko izvješće o radu za 2013. I 2014. godinu nalazi se na mrežnoj stranici Udr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jednik Nadzornog odbora gosp. Zdravko Dominik podnosi financijsko izvješće za 2012. 2013.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jedavajući gosp. Željko Šimunić otvara raspravu o izvješć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 se nitko nije javio za raspravu gosp. Šimunić daje izvešća na usvajanje. Donešena je odluka o prihvaćanj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skog izvješća sa jednim suzdržanim glas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  financijskog izvješća jednoglasn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dsjednik HUROŠ-a gosp. Mihaljević predlaže Skupštini izmjenu i dopunu čl. 44. Statuta HUROŠ-a. Predlaže se da uz predsjednike ogranaka Udruge budu izabrani zamjenici i pomoćnici predsjednika. Ovo se predlaže zbog toga što su predsjednici često spriječeni sudjalovati u aktivnostima Udruge pa ih u slučaju odsustva mogu zamjeniti zamjenici ili pomoćni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ijedlog je jednoglasno prihvaće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dsjednik Mihaljević iznosi prijedlog Predsjedništva da se kolega Andrija Buntić proglasi počasnim članom Udrug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ijedlog obrazlaže time da je kolega Buntić bio dugogodišnji član predsjedništva Udruge, jedan od osnivača i potpredsjednik, dugogodišnji ravnatelj, te je time zaslužio da mu se na ovaj način iskaže dužno poštovanje i zahvalnost. Gosp. Buntić i dalje je veza za našu branšu, predsjednik je Kluba umirovljenika prosvjetnih radni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ijedlog je jednoglasno prihvać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sp. Andrija Buntić zahvaljuje na ukazanoj mu počas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9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Gosp. Željko Šimunić zaključuje Skupštinu stihovima A.B.Šimića „Čovječe pazi da ne ideš malen ispod zvijezda“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APISNIČAR                                                                         PREDS.RAD.PREDSJEDNIŠTV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nte Brešan, prof.                                                                           Željko Šimunić,  pro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VJEROVITELJI ZAPISNI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o Šarušić, prof.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Jozo Šimunović, prof.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6:00Z</dcterms:created>
  <dc:creator>Korisnik</dc:creator>
  <dc:description/>
  <cp:keywords/>
  <dc:language>en-US</dc:language>
  <cp:lastModifiedBy>Korisnik</cp:lastModifiedBy>
  <dcterms:modified xsi:type="dcterms:W3CDTF">2014-10-31T09:20:00Z</dcterms:modified>
  <cp:revision>9</cp:revision>
  <dc:subject/>
  <dc:title>HRVATSKA UDRUGA RAVNATELJA OSNOVNIH ŠKOLA</dc:title>
</cp:coreProperties>
</file>