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PISNIK SA ČETVRTE SJEDNICE IZVRŠNOG ODBORA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Četvrta sjednica Izvršnog odbora održana je 17. rujna 2010. godine u Zagrebu s početkom  u 11,00 sati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NEVNI RED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ija i prijedlog konačnog programa stručnog skupa ravnatelja koji će se održati od 25. do 27. listopada 2010. godine u Dubrovniku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zno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jc w:val="both"/>
        <w:rPr/>
      </w:pPr>
      <w:r>
        <w:rPr>
          <w:rFonts w:cs="Book Antiqua" w:ascii="Book Antiqua" w:hAnsi="Book Antiqua"/>
          <w:b/>
        </w:rPr>
        <w:t>AD 1</w:t>
      </w:r>
      <w:r>
        <w:rPr>
          <w:rFonts w:cs="Book Antiqua" w:ascii="Book Antiqua" w:hAnsi="Book Antiqua"/>
        </w:rPr>
        <w:t>. Predsjednik Hrvatske udruge ravnatelja osnovnih škola gosp. Nikica Mihaljević iznio je konačni prijedlog programa po danima, temama i predavačima.</w:t>
      </w:r>
    </w:p>
    <w:p>
      <w:pPr>
        <w:pStyle w:val="ListParagraph"/>
        <w:jc w:val="both"/>
        <w:rPr/>
      </w:pPr>
      <w:r>
        <w:rPr>
          <w:rFonts w:cs="Book Antiqua" w:ascii="Book Antiqua" w:hAnsi="Book Antiqua"/>
        </w:rPr>
        <w:t>Program je ocijenjen jako dobrim,  raznovrstan je  po temama i sadržajima.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redišnji dio programa, svečana akademija uz kulturno zabavni program i obilježavanje 15 –te obljetnice postojanja HUROŠ-a je odlično zamišljen. U njemu će se predstaviti  ravnatelji sa svojim programom i zato smo ga nazvali  </w:t>
      </w:r>
    </w:p>
    <w:p>
      <w:pPr>
        <w:pStyle w:val="ListParagraph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Ravnatelji ravnateljima“.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kon kratke rasprave svi članovi Izvršnog odbora jednoglasno su podržali konačni prijedlog programa za Dubrovnik.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hvaćen je prijedlog gospodina Vinka Grgića da tema skupa bude </w:t>
      </w:r>
    </w:p>
    <w:p>
      <w:pPr>
        <w:pStyle w:val="ListParagraph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RAVNATELJ U SUSTAVU HRVATSKOG ŠKOLSTVA“.</w:t>
      </w:r>
    </w:p>
    <w:p>
      <w:pPr>
        <w:pStyle w:val="ListParagraph"/>
        <w:jc w:val="both"/>
        <w:rPr/>
      </w:pPr>
      <w:r>
        <w:rPr>
          <w:rFonts w:cs="Book Antiqua" w:ascii="Book Antiqua" w:hAnsi="Book Antiqua"/>
        </w:rPr>
        <w:t>Dogovoreno je da se sva pitanja po temama i predavačima dostave u pisanom obliku kolegici Biserki Šcuric iz OŠ Otona Ivekovića iz Zagreba na sljedeću mail adresu:</w:t>
      </w:r>
    </w:p>
    <w:p>
      <w:pPr>
        <w:pStyle w:val="ListParagraph"/>
        <w:jc w:val="center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otona.ivekovica@zg.t-com.hr</w:t>
        </w:r>
      </w:hyperlink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ja će ih objediniti i sistematizirati.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kođer je dogovoreno da se obnovi poziv i pošalje konačni program stručnog skupa zajedno sa obrascima za smještaj, obrazac za transfer sa aerodroma i za izlet te prijavni obrazac za tajništvo na temelju kojeg će se izraditi potvrde o stručnom usavršavanju. U pozivu naznačiti da se Prijedlog Statuta i Etičkog kodeksa HUROŠ-a nalaze na web stranici :  </w:t>
      </w:r>
      <w:r>
        <w:rPr>
          <w:rFonts w:cs="Book Antiqua" w:ascii="Book Antiqua" w:hAnsi="Book Antiqua"/>
          <w:color w:val="0070C0"/>
        </w:rPr>
        <w:t>www.huros.skole.hr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ođer je dogovoreno da se uz predstavnika MZOŠ-a , Agencije za odgoj i obrazovanje, Nacionalnog centra za vanjsko vrednovanje, upute pozivi Predsjedniku Republike Hrvatske gospodinu Ivi Josipoviću, Predsjedniku Hrvatskog sabora gospodinu Luki Bebiću, Predsjednici Vlade  gospođi Jadranki Kosor i Predsjedniku Saborskog odbora za obrazovanje, znanost i kulturu gospodinu Petru Selemu.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o tako je dogovoreno da se pozivi upute dosadašnjim predsjednicima HUROŠ-a: gospodinu Bori Stipiću, prvom predsjedniku i počasnom članu, gospodinu Nikoli Klariću, drugom predsjedniku  i počasnom članu,  gospodinu Tomislavu Horvatu, trećem predsjedniku i gospodinu Stjepanu Puškaru, dugogodišnjem dopredsjedniku i počasnom članu HUROŠ-a.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jednica je završila u 12,00 sati.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ZAPISNIČAR:</w:t>
      </w:r>
    </w:p>
    <w:p>
      <w:pPr>
        <w:pStyle w:val="ListParagraph"/>
        <w:spacing w:before="0" w:after="20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Boro Šarušić,  glavni taj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na.ivekovi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45:00Z</dcterms:created>
  <dc:creator>Korisnik</dc:creator>
  <dc:description/>
  <cp:keywords/>
  <dc:language>en-US</dc:language>
  <cp:lastModifiedBy>Srđan Alavanja</cp:lastModifiedBy>
  <dcterms:modified xsi:type="dcterms:W3CDTF">2010-10-21T18:46:00Z</dcterms:modified>
  <cp:revision>3</cp:revision>
  <dc:subject/>
  <dc:title>ZAPISNIK SA DRUGE SJEDNICE IZVRŠNOG ODBORA</dc:title>
</cp:coreProperties>
</file>