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EDOVNA IZVJEŠTAJNA SKUPŠTINA</w:t>
      </w:r>
    </w:p>
    <w:p>
      <w:pPr>
        <w:pStyle w:val="Bezproreda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UBROVNIK, 25. 10. 2010.GODINE U 18,00 SAT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NEVNI RED: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BOR RADNIH TIJELA SKUPŠTIN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RADNO PREDSJEDNIŠTVO</w:t>
      </w:r>
    </w:p>
    <w:p>
      <w:pPr>
        <w:pStyle w:val="Odlomakpopisa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NIČARA  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VAJANJE POSLOVNIKA O RADU REDOVNE  SKUPŠTINE 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SKO IZVJEŠĆE O RADU UDRUGE OD LISTOPADA 2009. DO LISTOPADA 2010. GODINE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ANCIJSKO IZVJEŠĆE NADZORNOG ODBORA ZA 2009. GODINU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SPRAVA PO IZVJEŠĆIMA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VAJANJE IZVJEŠĆA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CRT PRIJEDLOGA STATUTA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NACRT PRIJEDLOGA ETIČKOG KODEKSA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RASPRAVA O NACRTU PRIJEDLOGA STATUTA I ETIČKOG KODEKSA 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VAJANJE STATUTA I ETIČKOG KODEKSA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JEDLOG ZAKLJUČAKA O POLOŽAJU I STATUSU RAVNATELJA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VAJANJE ZAKLJUČAKA</w:t>
      </w:r>
    </w:p>
    <w:p>
      <w:pPr>
        <w:pStyle w:val="Odlomakpopisa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Z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JEDNIK HUROŠ-a:</w:t>
      </w:r>
    </w:p>
    <w:p>
      <w:pPr>
        <w:pStyle w:val="Bezproreda"/>
        <w:ind w:left="5664" w:firstLine="70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8:00Z</dcterms:created>
  <dc:creator>Korisnik</dc:creator>
  <dc:description/>
  <cp:keywords/>
  <dc:language>en-US</dc:language>
  <cp:lastModifiedBy>Korisnik</cp:lastModifiedBy>
  <dcterms:modified xsi:type="dcterms:W3CDTF">2010-10-17T20:40:00Z</dcterms:modified>
  <cp:revision>5</cp:revision>
  <dc:subject/>
  <dc:title/>
</cp:coreProperties>
</file>