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185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PROGRAM SVEČANE AKADEMIJE                   POVODOM 15-te OBLJETNICE HUROŠ-a                               „RAVNATELJI - RAVNATELJIMA“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ubrovnik, velika dvorana Elafiti, hotel Lacrom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torak, 26. listopada 2010. godine u 19,00 sat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NADA ŠIMIĆ -   OŠ Trnjanska,  Zagreb</w:t>
      </w:r>
    </w:p>
    <w:p>
      <w:pPr>
        <w:pStyle w:val="Normal"/>
        <w:jc w:val="center"/>
        <w:rPr/>
      </w:pPr>
      <w:r>
        <w:rPr/>
        <w:t>F. Chopin: Valcer u A– molu - klav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ANDREJ PEKLIĆ -  OŠ Pavao Belas,  Brdovec</w:t>
      </w:r>
    </w:p>
    <w:p>
      <w:pPr>
        <w:pStyle w:val="Normal"/>
        <w:jc w:val="center"/>
        <w:rPr/>
      </w:pPr>
      <w:r>
        <w:rPr/>
        <w:t>A. Dedić,  J. Stubičanec,  S. Glojnarić: Angeluš - pjevanje uz gita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JASMINA HAMER -  OŠ Tina Ujevića, Zagreb</w:t>
      </w:r>
    </w:p>
    <w:p>
      <w:pPr>
        <w:pStyle w:val="Normal"/>
        <w:jc w:val="center"/>
        <w:rPr/>
      </w:pPr>
      <w:r>
        <w:rPr/>
        <w:t>Suvremeni ples: Sanjarenje u plavom, Olivier Tousaint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klavirska pratnja Nada Šim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  *  *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TIHANA SAROŠEVIĆ -  OŠ za balet i ritmiku, Zagreb</w:t>
      </w:r>
    </w:p>
    <w:p>
      <w:pPr>
        <w:pStyle w:val="Normal"/>
        <w:jc w:val="center"/>
        <w:rPr/>
      </w:pPr>
      <w:r>
        <w:rPr/>
        <w:t>Claude Debussy: Mjesečina - klav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ANDREJ PEKLIĆ -  OŠ Pavao Belas, Brdovec</w:t>
      </w:r>
    </w:p>
    <w:p>
      <w:pPr>
        <w:pStyle w:val="Normal"/>
        <w:jc w:val="center"/>
        <w:rPr/>
      </w:pPr>
      <w:r>
        <w:rPr/>
        <w:t>Daleka obala: Ležimo na travi - pjevanje uz gita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MILIVOJ MAGERL -  OŠ Ivana Meštrovića, Zagreb</w:t>
      </w:r>
    </w:p>
    <w:p>
      <w:pPr>
        <w:pStyle w:val="Normal"/>
        <w:jc w:val="center"/>
        <w:rPr/>
      </w:pPr>
      <w:r>
        <w:rPr/>
        <w:t>V. Vukov:  Suza za zagorske brege - pjevanje uz gita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  *  *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ALEN MATUŠEK -  OŠ Špansko - Oranice,  Zagreb</w:t>
      </w:r>
    </w:p>
    <w:p>
      <w:pPr>
        <w:pStyle w:val="Normal"/>
        <w:jc w:val="center"/>
        <w:rPr/>
      </w:pPr>
      <w:r>
        <w:rPr/>
        <w:t>Duke Ellington: Duke Ellington  Medley - klavir ( jaz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TIHANA SAROŠEVIĆ I JASMINA HAMER</w:t>
      </w:r>
    </w:p>
    <w:p>
      <w:pPr>
        <w:pStyle w:val="Normal"/>
        <w:jc w:val="center"/>
        <w:rPr/>
      </w:pPr>
      <w:r>
        <w:rPr/>
        <w:t>Suvremeni ples: „Može li to biti stvarnost?“, Eric Ser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MILIVOJ MAGERL zajedno sa svim sudionicima</w:t>
      </w:r>
    </w:p>
    <w:p>
      <w:pPr>
        <w:pStyle w:val="Normal"/>
        <w:jc w:val="center"/>
        <w:rPr/>
      </w:pPr>
      <w:r>
        <w:rPr/>
        <w:t>Klapa Maslina: Da te mogu pismom zvati - pjevanje uz gita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datelj: Ante Brešan, OŠ Ive Andrića, Zagreb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spicijent: Mladen Konjević, OŠ Mladost, Zagreb</w:t>
      </w:r>
    </w:p>
    <w:p>
      <w:pPr>
        <w:pStyle w:val="Normal"/>
        <w:jc w:val="center"/>
        <w:rPr/>
      </w:pPr>
      <w:r>
        <w:rPr>
          <w:b/>
          <w:i/>
          <w:u w:val="single"/>
        </w:rPr>
        <w:t>Konferansa: Biserka Šćurić, OŠ Otona Ivekovića, Zagre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4:00Z</dcterms:created>
  <dc:creator>MZOS</dc:creator>
  <dc:description/>
  <cp:keywords/>
  <dc:language>en-US</dc:language>
  <cp:lastModifiedBy>Korisnik</cp:lastModifiedBy>
  <cp:lastPrinted>2010-10-15T09:28:00Z</cp:lastPrinted>
  <dcterms:modified xsi:type="dcterms:W3CDTF">2010-10-15T09:42:00Z</dcterms:modified>
  <cp:revision>5</cp:revision>
  <dc:subject/>
  <dc:title>POPIS TOČAKA ZA SVEČANU AKADEMIJU  „RAVNATELJI- RAVNATELJIMA“</dc:title>
</cp:coreProperties>
</file>