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PLAN I PROGRAM RADA HRVATSKE UDRUGE RAVNATELJA OSNOVNIH ŠKOLA ZA 2011. GODINU</w:t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  <w:gridCol w:w="1588"/>
        <w:gridCol w:w="1225"/>
      </w:tblGrid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A   D   R   Ž   A   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NOSITEL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RIJEME</w:t>
            </w:r>
          </w:p>
        </w:tc>
      </w:tr>
      <w:tr>
        <w:trPr>
          <w:trHeight w:val="2777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RADNO PRAVNI STAT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Tražiti  Izmjene i dopune Zakona o osnovnom i srednjem školstvu u suradnji sa Udrugom srednjoškolskih ravnatelja u dijelu koji regulira način izbora ravnatelja i prolongiranje roka 1. 1. 2012. god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Osigurati sudjelovanje HUROŠ-a u svim raspravama oko mogućih izmjena i dopuna Zakona o osnovnom i srednjem školstvu kao i izradi pod zakonskih akata, pravilnika, i s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Uključiti se kod izrade pravilnika o licenciranju i napredovanju ravnatelj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odizanje u javnosti ugled Udruge koristeći sredstva priopćavanj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Sustavno raditi na zaštiti prava i podizanje ugleda ravnateljskog pozi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Pružati  pomoć u zbrinjavanju  ravnatelja  koji ne budu izabrani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Predsjedni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Predsjedništv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Izvršni odb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 -6. MJ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Tijekom godin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sz w:val="24"/>
                <w:szCs w:val="24"/>
                <w:u w:val="single"/>
              </w:rPr>
              <w:t>ADMINISTRATIVNO – FINANCIJSKI POSLOV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Sustavno ažurirati bazu podataka članstva u suradnji s ogranc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Koordinirati rad ogranaka i Izbor novih tijela u Ličko-senjskoj i Dubrovačko-neretvanskoj župani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Izraditi Godišnji plan i program rada po ograncima do 31. 03. 2011. godine i objaviti na  WEB strani svakog ogrank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Riješiti stalno sjedište – uredski prostor Udrug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Zaposliti profesionalnog administrativnog tajnik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Ustrojiti pod račune za svaki ogranak  prema Statu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Voditi financije sukladno pozitivnim zakonskim propisi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Glavni taj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dmin. taj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edsjednici ograna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edsjed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edsjedništ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Računovodst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STRUČNO USAVRŠAVANJE  I MEĐUNARODNA  SURADNJ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laniranje i priprema stručnog skupa  u suradnji s UHRS , utvrđivanje programa rada, tema i  predavač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U suradnji sa MZOS-o, AZOO, NCVVO  pripremati  ostala stručna usavršavanja ravnatelja tijekom 2011. god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Uključivanje ravnatelja u međunarodno stručno usavršavanje i osposobljavanje preko programa Comeni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Uključivanje u međunarodnu asocijaciju Udruga ravnatelja osnovnih i srednjih ESHA-e škol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redsjedni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redsjedništv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zvršni odb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ovjerenstvo za međunaro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uradnj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Tijekom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odin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7:00Z</dcterms:created>
  <dc:creator>Korisnik</dc:creator>
  <dc:description/>
  <dc:language>en-US</dc:language>
  <cp:lastModifiedBy/>
  <cp:lastPrinted>2011-01-04T12:33:00Z</cp:lastPrinted>
  <dcterms:modified xsi:type="dcterms:W3CDTF">2011-03-04T03:47:00Z</dcterms:modified>
  <cp:revision>2</cp:revision>
  <dc:subject/>
  <dc:title>PLAN I PROGRAM RADA HRVATSKE UDRUGE RAVNATELJA OSNOVNIH ŠKOLA Z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đan Alavanja</vt:lpwstr>
  </property>
</Properties>
</file>