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w:drawing>
          <wp:inline distT="0" distB="0" distL="0" distR="0">
            <wp:extent cx="11461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IJAVNICA ZA HOTELSKI SMJEŠTA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Šibenik, 18. – 21.10.2009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ONGRES RAVNATELJA OSNOVNIH ŠKOL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8"/>
          <w:u w:val="single"/>
          <w:lang w:val="it-IT"/>
        </w:rPr>
      </w:pPr>
      <w:r>
        <w:rPr>
          <w:rFonts w:cs="Arial" w:ascii="Arial" w:hAnsi="Arial"/>
          <w:b/>
          <w:sz w:val="20"/>
          <w:szCs w:val="18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 xml:space="preserve">PODACI O SUDIONIKU/ PARTICIPANT DETAIL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42"/>
      </w:tblGrid>
      <w:tr>
        <w:trPr>
          <w:trHeight w:val="181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ezime / Family nam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/ First nam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 /Address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-mail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obile phon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el. No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Fax No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DOLAZAK I ODLAZAK U HOTEL / ARRIVAL AND DEPARTURE IN HOTE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42"/>
      </w:tblGrid>
      <w:tr>
        <w:trPr>
          <w:trHeight w:val="181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dolaska / Arrival dat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odlaska /  Deparature dat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i/>
          <w:sz w:val="16"/>
          <w:szCs w:val="16"/>
          <w:lang w:val="hr-HR"/>
        </w:rPr>
        <w:t>Check in: 14:00 / Check out 10:00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IZBOR USLUGE / SERVICE CHOICE</w:t>
      </w:r>
      <w:r>
        <w:rPr>
          <w:rFonts w:cs="Arial" w:ascii="Arial" w:hAnsi="Arial"/>
          <w:sz w:val="16"/>
          <w:szCs w:val="16"/>
          <w:lang w:val="hr-HR"/>
        </w:rPr>
        <w:t xml:space="preserve"> Molimo da označite sa X svoj izbor. / Please signe with X your cho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943"/>
        <w:gridCol w:w="2048"/>
      </w:tblGrid>
      <w:tr>
        <w:trPr>
          <w:trHeight w:val="887" w:hRule="atLeast"/>
        </w:trPr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mještaj u dvokrevetnoj sobi po osobi i danu /double room per person dai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*(Ukoliko dijelite dvokrevetnu sobu navedite ime druge osobe s kojom je dijeli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f you want to share a twin/double room, please give name of person sharing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__________________________________________________________________</w:t>
            </w:r>
          </w:p>
        </w:tc>
        <w:tc>
          <w:tcPr>
            <w:tcW w:w="2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442,00 kn</w:t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mještaj u jednokrevetnoj sobi po osobi i danu /single room per person daily</w:t>
            </w:r>
          </w:p>
        </w:tc>
        <w:tc>
          <w:tcPr>
            <w:tcW w:w="2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542,00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Cijena uključuje kongresni aranžman sa punim pansionom (buffet integral doručak, ručak i večeru). / The above rates include congress arrangements with full board (buffet breakfast, lunch and dinner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Boravišna pristojba nije uključena u cijenu i iznosi 5,50 kn po osobi i danu /Residence tax is not included in the price and  is 5,50 kn /per person daily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Rok za rezervaciju smještaja je 07.10.2009. / Reservation should be made not later than 07.10.2009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UVJETI ZA POTVRDU REZERVACIJE/ REZERAVTION CONDITIONS</w:t>
      </w:r>
      <w:r>
        <w:rPr>
          <w:rFonts w:cs="Arial" w:ascii="Arial" w:hAnsi="Arial"/>
          <w:sz w:val="16"/>
          <w:szCs w:val="16"/>
          <w:lang w:val="hr-HR"/>
        </w:rPr>
        <w:t xml:space="preserve"> Molimo da označite sa X svoj izbor. / Please signe with X your cho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72"/>
        <w:gridCol w:w="3118"/>
        <w:gridCol w:w="3466"/>
      </w:tblGrid>
      <w:tr>
        <w:trPr>
          <w:trHeight w:val="181" w:hRule="atLeast"/>
        </w:trPr>
        <w:tc>
          <w:tcPr>
            <w:tcW w:w="7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5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Garancija kreditnom karti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kartice/Credit card type</w:t>
            </w:r>
          </w:p>
        </w:tc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kartice/Credit card no</w:t>
            </w:r>
          </w:p>
        </w:tc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5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 do/expiry date</w:t>
            </w:r>
          </w:p>
        </w:tc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laćanje putem predraču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olimo navesti fax ili e-mail na koji želite da Vam pošaljemo predračun.(Ukoliko je plaćanje preko tvrtke, molimo navesti podatke o istoj;točan naziv, adresa i matični broj)</w:t>
            </w:r>
          </w:p>
        </w:tc>
        <w:tc>
          <w:tcPr>
            <w:tcW w:w="3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Hotel nije dužan osigurati smještaj ukoliko nisu navedeni podaci o garanciji plaćanja / The hotel only accepts reservations guaranteed with a credit card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Krajnji rok za otkaz rezervacije bez troškova je 7 dana prije dolaska / Cancelation without cost is possible 7 days before arrival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Nakon isteka tog roka hotel zadržava pravo naplate 1 noćenja s Vaše kartice ili iznosa u visini 1 noćenja uplaćenog putem predračuna / Thereafter, the first night’s accommodation will be charged to your credit card or  we will keep amount that has been pre paied for first overnigh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Datum/Date:_____________________</w:t>
        <w:tab/>
        <w:tab/>
        <w:tab/>
        <w:t>Potpis/Signature: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hr-HR"/>
        </w:rPr>
      </w:pPr>
      <w:r>
        <w:rPr>
          <w:rFonts w:cs="Arial" w:ascii="Arial" w:hAnsi="Arial"/>
          <w:b/>
          <w:i/>
          <w:sz w:val="16"/>
          <w:szCs w:val="16"/>
          <w:lang w:val="hr-HR"/>
        </w:rPr>
        <w:t xml:space="preserve">Solaris d.d., Hotelsko naselje bb, HR-22000 Šibenik, MB 3171787 Tel.:+385 22 361 008  Fax: +385 22 361 800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hr-HR"/>
        </w:rPr>
        <w:t>E-mail: milica.skocic@solaris.h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</w:r>
    </w:p>
    <w:sectPr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center"/>
      <w:outlineLvl w:val="0"/>
    </w:pPr>
    <w:rPr>
      <w:rFonts w:ascii="Tahoma" w:hAnsi="Tahoma" w:cs="Tahoma"/>
      <w:b/>
      <w:spacing w:val="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kstfusnoteChar">
    <w:name w:val="Tekst fusnote Char"/>
    <w:basedOn w:val="Zadanifontodlomka"/>
    <w:qFormat/>
    <w:rPr>
      <w:rFonts w:ascii="Calibri" w:hAnsi="Calibri" w:eastAsia="Times New Roman" w:cs="Times New Roman"/>
    </w:rPr>
  </w:style>
  <w:style w:type="character" w:styleId="Neupadljivoisticanje">
    <w:name w:val="Neupadljivo isticanje"/>
    <w:basedOn w:val="Zadanifontodlomka"/>
    <w:qFormat/>
    <w:rPr>
      <w:rFonts w:eastAsia="Times New Roman" w:cs="Times New Roman"/>
      <w:bCs w:val="false"/>
      <w:i/>
      <w:iCs/>
      <w:color w:val="808080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58:00Z</dcterms:created>
  <dc:creator>Solaris</dc:creator>
  <dc:description/>
  <cp:keywords/>
  <dc:language>en-US</dc:language>
  <cp:lastModifiedBy>Ravnatelj</cp:lastModifiedBy>
  <cp:lastPrinted>2009-09-14T10:11:00Z</cp:lastPrinted>
  <dcterms:modified xsi:type="dcterms:W3CDTF">2009-09-15T11:18:00Z</dcterms:modified>
  <cp:revision>3</cp:revision>
  <dc:subject/>
  <dc:title>15th - HUPE - IATEFL - TESOL - CONFERENCE CROATIA</dc:title>
</cp:coreProperties>
</file>