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3380</wp:posOffset>
            </wp:positionH>
            <wp:positionV relativeFrom="paragraph">
              <wp:posOffset>-154940</wp:posOffset>
            </wp:positionV>
            <wp:extent cx="2057400" cy="944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48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4770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HRVATSKA UDRUGA 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VNATELJA OSNOVNIH ŠKOLA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STRUČNI SKUP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RAVNATELJ PRED IZAZOVIMA NOVOG VREMEN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HOTELSKO NASELJE SOLARIS HOTELS RESORT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19. – 21. listopada 2009. godine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4320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 DAN: Ponedjeljak, 19.10.2009. godine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9,30            -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četak skupa uz himnu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Kratki kulturno zabavni program (klapa Maslina i učenici OŠ Brodarica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Pozdrav gostima i sudionicima skupa (MZOŠ, AZOO, NCVVO, domaćini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,30-12,00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ktualnosti MZOŠ – Predstavnici Ministarstv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,00-12,30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tank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,30-13,30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mjene u hrvatskom školstvu - uloga Agencije za odgoj i obrazovanje – ravnatelj Vinko Filipović, prof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,00-15,00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ča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,00-16,45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ktualnosti NCVVO – ravnatelj Goran Sirovatka, dipl. ing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,45-17,30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rikul u nastajanju – saborski zastupnik, dr. sc. Nevio Šetić, predsjednik vijeća za nacionalni kurikulum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7,30-18,00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tank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,00-19,00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zvještajna skupština i prezentacija nove web-stranice HUROŠ-a</w:t>
            </w:r>
          </w:p>
        </w:tc>
      </w:tr>
      <w:tr>
        <w:trPr>
          <w:trHeight w:val="226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9,00-21,00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680"/>
      </w:tblGrid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. DAN: Utorak, 20.10.2009. godine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9,00-10,30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avnatelj pred izazovima novog vremena - prof. dr. Tomislav Ivančić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,30-11,00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tank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,00-12,30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avnatelj pred izazovima novog vremena – prof. dr. Tomislav Ivančić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,00-14,30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ča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,00-18,30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portski susreti (izlet) - fakultativn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,00-01,00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Zabavna večer sa svečanom večerom 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680"/>
      </w:tblGrid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. DAN: Srijeda, 21.10.2009. godine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9,00-10,30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Kako odgovoriti izazovima novog vremena - dr. sc. Velimir Srić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,30-11,00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tank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,00-12,30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prava za inspekcijske poslove – gosp. Lautaro Galinović, prof. viši prosvjetni inspektor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,00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čak i odlazak sudionika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</w:t>
      </w:r>
      <w:r>
        <w:rPr>
          <w:b/>
          <w:sz w:val="20"/>
          <w:szCs w:val="20"/>
          <w:lang w:val="hr-HR"/>
        </w:rPr>
        <w:t xml:space="preserve">10 040 Zagreb, Osnovna škola dr. Ante Starčevića, sv. Leopolda Mandića 55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MB: 01112058, Ž.rn. 2360000-1101424251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  <w:lang w:val="hr-HR"/>
        </w:rPr>
        <w:t>Tel: 28 51 615; 28 52 351; Fax: 29 50 606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lang w:val="hr-HR"/>
        </w:rPr>
        <w:t>e-mail: os-zagreb-019@skole.htnet.hr</w:t>
      </w:r>
    </w:p>
    <w:sectPr>
      <w:type w:val="nextPage"/>
      <w:pgSz w:w="11906" w:h="16838"/>
      <w:pgMar w:left="1134" w:right="1134" w:gutter="0" w:header="0" w:top="102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52:00Z</dcterms:created>
  <dc:creator>JR</dc:creator>
  <dc:description/>
  <cp:keywords/>
  <dc:language>en-US</dc:language>
  <cp:lastModifiedBy>Ravnatelj</cp:lastModifiedBy>
  <cp:lastPrinted>2009-09-15T17:46:00Z</cp:lastPrinted>
  <dcterms:modified xsi:type="dcterms:W3CDTF">2009-09-18T07:52:00Z</dcterms:modified>
  <cp:revision>2</cp:revision>
  <dc:subject/>
  <dc:title> </dc:title>
</cp:coreProperties>
</file>