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 xml:space="preserve">SUDJELOVANJA U INTERNETSKOM SAVJETOVANJU O </w:t>
            </w:r>
            <w:r>
              <w:rPr>
                <w:rFonts w:eastAsia="Times New Roman" w:cs="Times New Roman" w:ascii="Century Gothic" w:hAnsi="Century Gothic"/>
              </w:rPr>
              <w:t xml:space="preserve">NACRTU PRIJEDLOGA </w:t>
            </w:r>
            <w:r>
              <w:rPr>
                <w:rFonts w:eastAsia="Times New Roman" w:cs="Times New Roman" w:ascii="Century Gothic" w:hAnsi="Century Gothic"/>
                <w:spacing w:val="-3"/>
              </w:rPr>
              <w:t xml:space="preserve">ZAKONA O IZMJENAMA I DOPUNAMA  ZAKONA O ODGOJU I OBRAZOVANJU U OSNOVNOJ I SREDNJOJ ŠKOLI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Century Gothic" w:hAnsi="Century Gothic"/>
              </w:rPr>
              <w:t xml:space="preserve">Nacrt prijedloga </w:t>
            </w:r>
            <w:r>
              <w:rPr>
                <w:rFonts w:eastAsia="Times New Roman" w:cs="Times New Roman" w:ascii="Century Gothic" w:hAnsi="Century Gothic"/>
                <w:spacing w:val="-3"/>
              </w:rPr>
              <w:t>Zakona o izmjenama i dopunama  Zakona o odgoju i obrazovanju u osnovnoj i srednjoj škol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Ministarstvo znanosti, obrazovanja i spor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entury Gothic" w:hAnsi="Century Gothic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Style w:val="StrongEmphasis"/>
                <w:rFonts w:eastAsia="Times New Roman" w:cs="Times New Roman" w:ascii="Century Gothic" w:hAnsi="Century Gothic"/>
                <w:b/>
              </w:rPr>
              <w:t xml:space="preserve">29. svibnja </w:t>
            </w:r>
            <w:r>
              <w:rPr>
                <w:rStyle w:val="StrongEmphasis"/>
                <w:rFonts w:eastAsia="Symbol" w:cs="Symbol" w:ascii="Symbol" w:hAnsi="Symbol"/>
                <w:b/>
              </w:rPr>
              <w:t></w:t>
            </w:r>
            <w:r>
              <w:rPr>
                <w:rStyle w:val="StrongEmphasis"/>
                <w:rFonts w:eastAsia="Times New Roman" w:cs="Times New Roman" w:ascii="Century Gothic" w:hAnsi="Century Gothic"/>
                <w:b/>
              </w:rPr>
              <w:t xml:space="preserve">14. lipnja 2012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Hrvatska udruga ravnatelja osnovnih škola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824 član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Predlažemo da se u članku 28. st. 5. rok za donošenje Školskog kurikuluma pomakne na   30. rujna kada Školski odbor usvaja i Godišnji plan i program škole kako je to riješeno u stavku 8. istog članak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Dopunsku nastavu staviti kao obveznu za učenike kojima je potrebna uz redovito pohađanje. Nedolazak tretirati kao neopravdan sat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 xml:space="preserve">Članak 73. ostaviti nepromijenjen. Struka predlaže da zaključne ocjene na polugodištu  trebaju ostati. One su objektivni pokazatelj učenikovog znanja, kontinuiranog rada i zalaganja, te predstavljaju poticaj za mogući bolji uspjeh na kraju školske godine. </w:t>
            </w:r>
          </w:p>
          <w:p>
            <w:pPr>
              <w:pStyle w:val="TextBody"/>
              <w:spacing w:before="120" w:after="120"/>
              <w:ind w:left="643" w:hanging="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</w:r>
          </w:p>
          <w:p>
            <w:pPr>
              <w:pStyle w:val="TextBody"/>
              <w:spacing w:before="120" w:after="120"/>
              <w:ind w:left="643" w:hanging="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Eventualno razmisliti o varijanti da se učenici  ne ocjenjuju iz odgojnih predmeta na polugodištu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Predlažemo da u članku 84. stavku 5. Školski odbor donosi mjeru isključenja iz škole na prijedlog Učiteljskog vijeća ili ravnatelja škole. U Školskom odboru su zastupljeni svi predstavnici zainteresirani odgoj i obrazovanje (vijeće roditelja,učiteljsko i radničko vijeće, predstavnici osnivača). Sadašnji dio članaka koji propisuje da mjeru isključenja donosi ravnatelj može imati za posljedicu da roditelji i učenici zaključe da se radi isključivo o osobnim razlozima ravnatelja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U članku 20. Nacrta predlažemo drugačiji sastav Nacionalnog vijeća na način da bude veći broj članova iz reda odgojno-obrazovnih radnika. Također predlažemo da jedan od predstavnika sustava osnovnoškolskog obrazovanja bude član Hrvatske udruge ravnatelja osnovnih škola.</w:t>
            </w:r>
          </w:p>
          <w:p>
            <w:pPr>
              <w:pStyle w:val="TextBody"/>
              <w:spacing w:before="120" w:after="120"/>
              <w:ind w:left="643" w:hanging="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Predlažemo također da osnovnoškolski sustav bude najzastupljeniji kao najveći i najbrojniji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U članku 105. ne brisati stavak 14. iz razloga toga što je to ponekad jedina mogućnost zapošljavanja kada se radi o otočnim, planinskim ili školama od posebne državne skrbi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 xml:space="preserve">Svakako ostaviti neizmijenjen članak 114. stavak 1. jer će u praksi doći do velikih poteškoća u organizaciji nastave pogotovo u slučaju kada se radi o kraćim zamjenama zbog bolesti odsutnih učitelja, Time dolazi u pitanje i pravovremena realizacija nastavnog plan i program i pravo učenika na stručno zastupljenu zamjenu. Naglašavamo da sazivanje Školskog odbora u tako kratkom vremenskom roku nije moguće. Eventualne zloupotrebe nekih ravnatelja,  kako se navodi u obrazloženju Nacrta teksta ako ih ima, nisu razlog da trpi većina učenika zbog vremenskog odmaka u organizaciji zamjene u nastavi. 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 xml:space="preserve">U članku 127.(30.  Nacrta) u stavku 8. nije jasno zašto će učitelji dva puta tajno glasovati jer su oni nazočni na sjednicama skupa radnika i učiteljskog vijeća. Dovoljno bi bilo tajno glasovanje na skupu radnika u kojem su preko 2/3 učitelja. Radi stavka 7. na sjednici Školskog odbora treba izrijekom stajati da se glasuje </w:t>
            </w:r>
            <w:r>
              <w:rPr>
                <w:rFonts w:eastAsia="Simsun (Founder Extended)" w:cs="Times New Roman" w:ascii="Century Gothic" w:hAnsi="Century Gothic"/>
                <w:lang w:eastAsia="zh-CN"/>
              </w:rPr>
              <w:t>javno</w:t>
            </w: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eastAsia="Century Gothic" w:cs="Century Gothic" w:ascii="Century Gothic" w:hAnsi="Century Gothic"/>
                <w:b w:val="false"/>
                <w:lang w:eastAsia="zh-CN"/>
              </w:rPr>
              <w:t xml:space="preserve"> </w:t>
            </w: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Predlažemo promjenu članka 128. stavak 1. u pogledu sklapanja ugovora o radu za ravnatelja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eastAsia="Century Gothic" w:cs="Century Gothic" w:ascii="Century Gothic" w:hAnsi="Century Gothic"/>
                <w:b w:val="false"/>
                <w:lang w:eastAsia="zh-CN"/>
              </w:rPr>
              <w:t xml:space="preserve"> </w:t>
            </w: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U članku 129. u Zakon uvrstiti odredbu da škola ima i zamjenika ravnatelja ovisno o veličini škole i broju razrednih odjela kako je to riješeno u većini naprednih zemalja. Zamjenik ravnatelja obavljao bi pedagoške poslove prema pravilniku o normi kojeg donosi ministar.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OSTALI PRIJEDLOZI</w:t>
            </w: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12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Ako se želi riješiti status ravnatelja koji su izabrani prije stupanja na snagu Zakona 2008. godine i izjednačiti ih sa ostalim učiteljima i ravnateljima koji su izabrani nakon toga, čime bi se ujedno razriješili i razlozi zbog kojih su obadvije Udruge podigle Ustavnu tužbu u prosincu 2010. godine, predlažemo da se razriješe dva pitanja koja muče većinu članova Udruga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 xml:space="preserve">kako omogućiti ravnateljima s višom stručnom spremom da se i dalje mogu natjecati za ravnatelja, a ne samo do 31. 12. 2014. godine ukoliko ne budu imali mogućnost doškolovanja iz struke u Republici Hrvatskoj i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kako ravnateljima kojima nakon isteka mandata i prestanka ugovora o radu osigurati prava kakva imaju učitelji što ih imaju učitelji kojima se redovito otkazuje ugovor o radu po čl. 107. ( redoviti otkaz ugovora o radu), čl. 114. ( najmanje trajanje otkaznog roka) i čl. 119. (otpremnina) Zakona o radu ( Narodne novine, br. 149/09. i 61/11.).</w:t>
            </w:r>
          </w:p>
          <w:p>
            <w:pPr>
              <w:pStyle w:val="TextBody"/>
              <w:spacing w:before="120" w:after="120"/>
              <w:ind w:left="720" w:hanging="0"/>
              <w:rPr/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Za prvo pitanje ( manja skupina ravnatelja oko 150 na dan 31. 12. 2014.)  u čl. 159. Zakona o odgoju i obrazovanju u osnovnoj i srednjoj školi (NN, br. 87/08.) dodaje se novi stavak 6. koji glasi:</w:t>
            </w:r>
          </w:p>
          <w:p>
            <w:pPr>
              <w:pStyle w:val="TextBody"/>
              <w:spacing w:before="120" w:after="120"/>
              <w:ind w:left="720" w:hanging="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„</w:t>
            </w:r>
            <w:r>
              <w:rPr>
                <w:rFonts w:eastAsia="Simsun (Founder Extended)" w:cs="Times New Roman" w:ascii="Century Gothic" w:hAnsi="Century Gothic"/>
                <w:lang w:eastAsia="zh-CN"/>
              </w:rPr>
              <w:t>(6) Iznimno ravnatelji osnovnih škola koji su bili ravnatelji na  dan stupanja na snagu ovog Zakona, a imaju višu stručnu spremu, moći će se natjecati, biti izabrani i imenovani i poslije stupanja na snagu čl. 126. ovog Zakona“</w:t>
            </w:r>
          </w:p>
          <w:p>
            <w:pPr>
              <w:pStyle w:val="TextBody"/>
              <w:spacing w:before="120" w:after="120"/>
              <w:ind w:left="720" w:hanging="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Za drugo pitanje ( veća skupina ravnatelja, preko 500), kojima prestaje ugovor o radu, pa i radni odnos istekom mandata, a nisu im mirovala prava i obveze iz ugovora o radu po kojem su obavljali poslove učitelja ili stručnog suradnika prije izbora ili imenovanja, valja imati na umu slijedeće:</w:t>
            </w:r>
          </w:p>
          <w:p>
            <w:pPr>
              <w:pStyle w:val="TextBody"/>
              <w:spacing w:before="120" w:after="120"/>
              <w:ind w:left="720" w:hanging="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Prema čl. 128. Zakona o odgoju i obrazovanju u osnovnoj i srednjoj školi (NN, br. 87/08. I 92./10.) s ravnateljem se sklapa ugovor o radu na rok od pet godina, dakle ugovor o radu na određeno vrijeme.</w:t>
            </w:r>
          </w:p>
          <w:p>
            <w:pPr>
              <w:pStyle w:val="TextBody"/>
              <w:spacing w:before="120" w:after="120"/>
              <w:ind w:left="720" w:hanging="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U skladu s čl. 104. Zakona o radu (NN, br. 149/09. I 61/11), ugovor o radu prestaje istekom vremena na koje je sklopljen ugovor o radu na određeno vrijeme.</w:t>
            </w:r>
          </w:p>
          <w:p>
            <w:pPr>
              <w:pStyle w:val="TextBody"/>
              <w:spacing w:before="120" w:after="120"/>
              <w:ind w:left="720" w:hanging="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Isto tako, odredbom čl. 130.a točka 2. Zakona o izmjenama i dopunama Zakona o odgoju i obrazovanju u osnovnoj i srednjoj školi (NN, br. 92/10.) propisano je da ravnatelju školske ustanove ugovor o radu prestaje istekom vremena na koje je sklopljen ugovor o radu na određeno vrijeme.</w:t>
            </w:r>
          </w:p>
          <w:p>
            <w:pPr>
              <w:pStyle w:val="TextBody"/>
              <w:spacing w:before="120" w:after="120"/>
              <w:ind w:left="720" w:hanging="0"/>
              <w:rPr/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Iznimka je propisana u čl. 12. stavku. 2. Zakona o izmjenama i dopunama Zakona o odgoju i obrazovanju u osnovnoj i srednjoj školi (NN, br. 92/10.) koja glasi:</w:t>
            </w:r>
          </w:p>
          <w:p>
            <w:pPr>
              <w:pStyle w:val="TextBody"/>
              <w:spacing w:before="120" w:after="120"/>
              <w:ind w:left="720" w:hanging="0"/>
              <w:rPr/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„</w:t>
            </w:r>
            <w:r>
              <w:rPr>
                <w:rFonts w:eastAsia="Simsun (Founder Extended)" w:cs="Times New Roman" w:ascii="Century Gothic" w:hAnsi="Century Gothic"/>
                <w:lang w:eastAsia="zh-CN"/>
              </w:rPr>
              <w:t>(2) Osobi iz stavka 1. ovoga članka istekom mandata, odnosno stupanjem na snagu odredbi čl. 126. Zakona o odgoju i obrazovanju u osnovnoj i srednjoj školi, prestaje ugovor o radu protekom roka od četiri mjeseca od dana isteka mandata, odnosno stupanja na snagu odredbi čl. 126. Zakona o odgoju i obrazovanju u osnovnoj i srednjoj školi.“</w:t>
            </w:r>
          </w:p>
          <w:p>
            <w:pPr>
              <w:pStyle w:val="TextBody"/>
              <w:spacing w:before="120" w:after="120"/>
              <w:ind w:left="720" w:hanging="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Prema čl. 113. Zakona o radu otkazni rok počinje teći danom dostave otkaza ugovora o radu.</w:t>
            </w:r>
          </w:p>
          <w:p>
            <w:pPr>
              <w:pStyle w:val="TextBody"/>
              <w:spacing w:before="120" w:after="120"/>
              <w:ind w:left="720" w:hanging="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U skladu s čl. 119. Zakona o radu otpremnina se isplaćuje radniku kojem poslodavac otkazuje nakon dvije godine neprekidnog rada.</w:t>
            </w:r>
          </w:p>
          <w:p>
            <w:pPr>
              <w:pStyle w:val="TextBody"/>
              <w:spacing w:before="120" w:after="120"/>
              <w:ind w:left="720" w:hanging="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Stoga, rok od četiri mjeseca iz čl. 12. St. 2. Zakona o izmjenama i dopunama Zakona o odgoju i obrazovanju u osnovnoj i srednjoj školi (NN, br. 92/10.) nije otkazni rok niti je otpremnina već naknada plaće za ta četiri mjeseca.</w:t>
            </w:r>
          </w:p>
          <w:p>
            <w:pPr>
              <w:pStyle w:val="TextBody"/>
              <w:spacing w:before="120" w:after="120"/>
              <w:ind w:left="720" w:hanging="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Ravnatelji se, u slučaju prestanka ugovora o radu i radnog odnosa nakon isteka mandata, žele izjednačiti s pravima učitelja i stručnih suradnika ugovorenih u člancima 58. I 63. Kolektivnog ugovora za zaposlenike u osnovnoškolskim ustanovama (NN, br. 66/11.) u slučaju prestanka ugovora o radu učitelja i stručnih suradnika.</w:t>
            </w:r>
          </w:p>
          <w:p>
            <w:pPr>
              <w:pStyle w:val="TextBody"/>
              <w:spacing w:before="120" w:after="120"/>
              <w:ind w:left="720" w:hanging="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S toga predlažemo:</w:t>
            </w:r>
          </w:p>
          <w:p>
            <w:pPr>
              <w:pStyle w:val="TextBody"/>
              <w:spacing w:before="120" w:after="120"/>
              <w:ind w:left="720" w:hanging="0"/>
              <w:rPr/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U čl. 12. Zakona o izmjenama i dopunama Zakona o odgoju i obrazovanju u osnovnoj i srednjoj školi (NN,br. 92/10.) stavak 2. mijenja se i glasi:</w:t>
            </w:r>
          </w:p>
          <w:p>
            <w:pPr>
              <w:pStyle w:val="TextBody"/>
              <w:spacing w:before="120" w:after="120"/>
              <w:ind w:left="720" w:hanging="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„</w:t>
            </w:r>
            <w:r>
              <w:rPr>
                <w:rFonts w:eastAsia="Simsun (Founder Extended)" w:cs="Times New Roman" w:ascii="Century Gothic" w:hAnsi="Century Gothic"/>
                <w:lang w:eastAsia="zh-CN"/>
              </w:rPr>
              <w:t>(2) Osobi iz stavka 1. ovoga članka istekom mandata, odnosno stupanjem na snagu odredbi čl. 126. Zakona o odgoju i obrazovanju u osnovnoj i srednjoj školi, prestaje ugovor o radu protekom roka od četiri mjeseca od dana isteka mandata, odnosno stupanjem na snagu odredbi čl. 126. Zakona o odgoju i obrazovanju u osnovnoj i srednjoj školi, ako je do isteka mandata imao 10 godina radnog staža, u roku od šest mjeseci ako je do isteka mandata imao 15 godina radnog staža, u roku od devet mjeseci ako je do isteka mandata imao 20 godina staža i u roku dvanaest mjeseci ako je do isteka mandata imao 25 i više godina radnog staža.“</w:t>
            </w:r>
          </w:p>
          <w:p>
            <w:pPr>
              <w:pStyle w:val="TextBody"/>
              <w:spacing w:before="120" w:after="120"/>
              <w:ind w:left="720" w:hanging="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</w:r>
          </w:p>
          <w:p>
            <w:pPr>
              <w:pStyle w:val="TextBody"/>
              <w:spacing w:before="120" w:after="120"/>
              <w:ind w:left="720" w:hanging="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 xml:space="preserve">NAPOMENA: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Ovim prijedlogom izmjena zakona ponovno se ne rješava ključno pitanje a to su kriteriji izbora ili reizbora, kompetencije,  licenciranje, napredovanje,  kao i cjelokupni status ravnatelja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ascii="Century Gothic" w:hAnsi="Century Gothic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Razdvojiti zakon o osnovnom  školstvu od zakona o srednjem školstvu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lang w:eastAsia="zh-CN"/>
              </w:rPr>
              <w:t>Urediti koeficijente, radno vrijeme i status tajnika i računovođa sukladno spremi i omogućiti napredovanje u struci</w:t>
            </w:r>
          </w:p>
        </w:tc>
      </w:tr>
      <w:tr>
        <w:trPr>
          <w:trHeight w:val="3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U članku 28. stavak 5. mijenja se i glasi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(5) Školski kurikulum donosi Školski odbor do 30. rujna tekuće školske godine na prijedlog učiteljskog, odnosno nastavničkog vijeća ili odgajateljskog vijeća.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U članku 33. stavak 2. mijenja se i glasi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 xml:space="preserve">(2) Dopunska nastava organizira se na određeno vrijeme i </w:t>
            </w:r>
            <w:r>
              <w:rPr>
                <w:rFonts w:eastAsia="Simsun (Founder Extended)" w:cs="Times New Roman" w:ascii="Century Gothic" w:hAnsi="Century Gothic"/>
                <w:lang w:eastAsia="zh-CN"/>
              </w:rPr>
              <w:t>obvezna</w:t>
            </w: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 xml:space="preserve"> je za učenike kojima je takav oblik pomoći potreban.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 xml:space="preserve">Članak 73. ostaviti nepromijenjen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Članak 84. stavak 5. mijenja se i glasi: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(5)Pedagošku mjeru opomene izriče razrednik, ukor razredno vijeće, strogi ukor učiteljsko vijeće, opomenu pred isključenje i odgojno-obrazovni tretman produženog stručnog postupka učiteljsko vijeće, odnosno nastavničko vijeće a preseljenje u drugu školu donosi Školski odbor na prijedlog učiteljskog, odnosno nastavničkog vijeća ili ravnatelja škole.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Članak 89. (20. Nacrta) stavak 2. mijenja se i glasi: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(2) Nacionalno vijeće ima predsjednika i četrnaest članova, od kojih je pet iz reda sveučilišnih profesora i znanstvenika, sedam iz reda odgojno-obrazovnih radnika iz sustava predškolskog (2), osnovnoškolskog (3) i srednjoškolskog (2) odgoja i obrazovanja, te dvije osobe iz gospodarstva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U članku 105. ostaviti stavak 14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U članku 114. ostaviti nepromijenjen stavak 11 ili ga promijeniti u: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(1)Ravnatelj može zaposliti djelatnika bez suglasnosti Školskog odbora najdulje do 30 dana u roku kojih je dužan sazvati Školski odbor i dobiti suglasnost.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Članak 127. (Članak 30.  Nacrta teksta) mijenja se i glasi: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Stavak 1.,2.,3.,4.,5., i 6 se ne mijenjaju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Stavak 7. mijenja se i glasi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 xml:space="preserve">(7)U postupku izbora i imenovanja ravnatelja članovi Školskog odbora iz redova učiteljskog, nastavničkog i odgajateljskog vijeća, vijeća roditelja te skupa radnika ili radničkog vijeća na sjednicama su obvezni zastupati i iznositi stajališta tijela koje ih je predložilo i/ili izabralo u školski odbor </w:t>
            </w:r>
            <w:r>
              <w:rPr>
                <w:rFonts w:eastAsia="Simsun (Founder Extended)" w:cs="Times New Roman" w:ascii="Century Gothic" w:hAnsi="Century Gothic"/>
                <w:lang w:eastAsia="zh-CN"/>
              </w:rPr>
              <w:t>javnim</w:t>
            </w: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 xml:space="preserve"> glasovanjem.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Ako je osoba kandidat za ravnatelja a član je Školskog odbora ne može sudjelovati na sjednici Školskog odbora na kojoj se odlučuje o izboru ravnatelja.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Stavak 8. i 9. ostaju nepromijenjeni.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Članak 128. stavak 1. mijenja se i glasi: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(1)Osoba imenovana za ravnatelja u školskoj ustanovi sklapa sa Školskim odborom ugovor o radu na neodređeno vrijeme kao odgojno-obrazovni radnik, a za mjesto ravnatelja u trajanju od 5 godina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Članak 129. mijenja se i glasi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Uz ravnatelja škola ima i zamjenika ravnatelja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Zamjenika ravnatelja imenuje Školski odbor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Količina rada zamjenika ravnatelja utvrđuje s prema veličini škole i broju razrednih odjela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Poslovi zamjenika ravnatelja utvrđuju se pravilnikom o normi kojeg donosi ministar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Izvršni odbor Hrvatske udruge ravnatelja osnovnih škola i predsjednik HUROŠ-a Nikica Mihaljević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lang w:eastAsia="zh-CN"/>
              </w:rPr>
              <w:t>lipnja  2012. godi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>Važna napomena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Popunjeni obrazac s prilogom zaključno do 14. lipnja 2012. dostaviti na adresu elektroničke pošte: 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Century Gothic" w:ascii="Century Gothic" w:hAnsi="Century Gothic"/>
            <w:color w:val="244061"/>
          </w:rPr>
          <w:t>javnarasprava-obrazovanje@mzos.hr</w:t>
        </w:r>
      </w:hyperlink>
    </w:p>
    <w:sectPr>
      <w:type w:val="nextPage"/>
      <w:pgSz w:w="12240" w:h="1706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Calibri" w:cs="Calibri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_sendEmailEncoded(&apos;6D61696C746F3A6A61766E6172617370726176612D6F6272617A6F76616E6A65406D7A6F732E6872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2:00Z</dcterms:created>
  <dc:creator>Vesna Lendic Kasalo</dc:creator>
  <dc:description/>
  <cp:keywords/>
  <dc:language>en-US</dc:language>
  <cp:lastModifiedBy>VJERA</cp:lastModifiedBy>
  <cp:lastPrinted>2012-06-12T08:41:00Z</cp:lastPrinted>
  <dcterms:modified xsi:type="dcterms:W3CDTF">2012-06-15T09:52:00Z</dcterms:modified>
  <cp:revision>2</cp:revision>
  <dc:subject/>
  <dc:title>OBRAZAC</dc:title>
</cp:coreProperties>
</file>