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-407035</wp:posOffset>
            </wp:positionV>
            <wp:extent cx="1470025" cy="6845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845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17365D"/>
        </w:rPr>
        <w:t xml:space="preserve">                                    </w:t>
      </w:r>
      <w:r>
        <w:rPr>
          <w:b/>
          <w:color w:val="17365D"/>
        </w:rPr>
        <w:t>STRUČNI SKUP ZA RAVNATELJE</w:t>
      </w:r>
    </w:p>
    <w:p>
      <w:pPr>
        <w:pStyle w:val="Normal"/>
        <w:jc w:val="center"/>
        <w:rPr>
          <w:b/>
          <w:b/>
        </w:rPr>
      </w:pPr>
      <w:r>
        <w:rPr>
          <w:b/>
          <w:color w:val="17365D"/>
        </w:rPr>
        <w:t xml:space="preserve">OSNOVNIH ŠKOLA </w:t>
      </w:r>
    </w:p>
    <w:p>
      <w:pPr>
        <w:pStyle w:val="Normal"/>
        <w:jc w:val="center"/>
        <w:rPr>
          <w:b/>
          <w:b/>
        </w:rPr>
      </w:pPr>
      <w:r>
        <w:rPr>
          <w:rFonts w:cs="Imprint MT Shadow" w:ascii="Imprint MT Shadow" w:hAnsi="Imprint MT Shadow"/>
          <w:b/>
          <w:color w:val="0070C0"/>
          <w:sz w:val="32"/>
          <w:szCs w:val="32"/>
        </w:rPr>
        <w:t>PROFESIONALNI RAZVOJ RAVNATELJA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Hotel Histria, Pula</w:t>
      </w:r>
    </w:p>
    <w:p>
      <w:pPr>
        <w:pStyle w:val="Normal"/>
        <w:jc w:val="center"/>
        <w:rPr/>
      </w:pPr>
      <w:r>
        <w:rPr>
          <w:b/>
          <w:color w:val="17365D"/>
        </w:rPr>
        <w:t>12. - 14. studenog 2012. godine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3534" w:leader="none"/>
        </w:tabs>
        <w:jc w:val="center"/>
        <w:rPr>
          <w:b/>
          <w:b/>
          <w:color w:val="4F81BD"/>
        </w:rPr>
      </w:pPr>
      <w:r>
        <w:rPr>
          <w:b/>
          <w:color w:val="0070C0"/>
        </w:rPr>
        <w:t>PONEDJELJAK, 12. studenog 2012</w:t>
      </w:r>
      <w:r>
        <w:rPr>
          <w:b/>
          <w:color w:val="4F81BD"/>
        </w:rPr>
        <w:t>. godine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/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,00 – 10,4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večano otvorenje uz prigodni program 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Pozdrav predsjednika i gostiju</w:t>
            </w:r>
          </w:p>
        </w:tc>
      </w:tr>
      <w:tr>
        <w:trPr>
          <w:trHeight w:val="347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,45 – 11,1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ktualnosti iz MZOS-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inistar dr. sc. Željko Jovanović</w:t>
            </w:r>
          </w:p>
        </w:tc>
      </w:tr>
      <w:tr>
        <w:trPr>
          <w:trHeight w:val="579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,15 – 12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vođenje zdravstvenog odgoja u osnovne škol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avnatelj AZOO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2"/>
                <w:szCs w:val="22"/>
              </w:rPr>
              <w:t>Vinko Filipović, prof</w:t>
            </w:r>
            <w:r>
              <w:rPr>
                <w:b/>
                <w:color w:val="1F497D"/>
              </w:rPr>
              <w:t>.</w:t>
            </w:r>
          </w:p>
        </w:tc>
      </w:tr>
      <w:tr>
        <w:trPr>
          <w:trHeight w:val="559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,00 – 12,2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zvoj vještina za živjeti zdravo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r. sc. Sanja Musić Milanović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an Bogić, prof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11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,25 – 12,3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ligonsko vježbanje zdravo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r. sc. Sanja Musić Milanović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72" w:hRule="exac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,35 – 12,5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daberi sport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Mr. sc. Siniša Krajač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Vitomir Spasović, prof.</w:t>
            </w:r>
          </w:p>
        </w:tc>
      </w:tr>
      <w:tr>
        <w:trPr>
          <w:trHeight w:val="375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17365D"/>
              </w:rPr>
            </w:pPr>
            <w:r>
              <w:rPr>
                <w:b/>
                <w:color w:val="17365D"/>
              </w:rPr>
              <w:t>13,00 – 15,00  RUČAK I SLOBODNO VRIJEME</w:t>
            </w:r>
          </w:p>
        </w:tc>
      </w:tr>
      <w:tr>
        <w:trPr>
          <w:trHeight w:val="5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,00 – 16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vođenje vanjskog vrednovanja u osnovnoj školi u školskoj  godini  2012./13.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r. sc. Jasmina Muraja-NCVVO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17365D"/>
              </w:rPr>
              <w:t>16,30 – 17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ktualnosti iz ESH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iserka Matić Roško,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avnateljica OŠ Horvati, Zagreb</w:t>
            </w:r>
          </w:p>
        </w:tc>
      </w:tr>
      <w:tr>
        <w:trPr>
          <w:trHeight w:val="255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17365D"/>
              </w:rPr>
              <w:t>17,00 – 17,30  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,30 – 18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Profesionalni razvoj ravnatelja između vizije i praks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uzana Hitrec, prof. UHSR</w:t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,00 – 21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2060"/>
                <w:szCs w:val="22"/>
              </w:rPr>
            </w:pPr>
            <w:r>
              <w:rPr>
                <w:b/>
                <w:color w:val="002060"/>
                <w:szCs w:val="22"/>
              </w:rPr>
              <w:t>VEČERA I SLOBODNO VRIJEME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UTORAK, 13. studenog 2012. godine</w:t>
      </w:r>
    </w:p>
    <w:p>
      <w:pPr>
        <w:pStyle w:val="Normal"/>
        <w:ind w:left="2832" w:firstLine="708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>
          <w:trHeight w:val="269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9,30 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REDOVNA IZBORNA SKUPŠTINA              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adno  predsjedništvo</w:t>
            </w:r>
          </w:p>
        </w:tc>
      </w:tr>
      <w:tr>
        <w:trPr>
          <w:trHeight w:val="285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17365D"/>
              </w:rPr>
            </w:pPr>
            <w:r>
              <w:rPr>
                <w:b/>
                <w:color w:val="17365D"/>
              </w:rPr>
              <w:t>13,00 – 15,00  RUČAK I SLOBODNO VRIJEME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,00 – 18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PORTSKI SUSRETI ,  FAKULTATIVNO IZLET : PULA ILI  BRIJUNI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ganizacijski odbor</w:t>
            </w:r>
          </w:p>
        </w:tc>
      </w:tr>
      <w:tr>
        <w:trPr>
          <w:trHeight w:val="243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ČERA UZ  GLAZBU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SRIJEDA, 14. studenog  2012. godine</w:t>
      </w:r>
    </w:p>
    <w:p>
      <w:pPr>
        <w:pStyle w:val="Normal"/>
        <w:ind w:left="2832" w:firstLine="708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08"/>
        <w:gridCol w:w="3627"/>
      </w:tblGrid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17365D"/>
              </w:rPr>
              <w:t>9,30 – 10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ktualnosti radnih odnosa u Republici Hrvatskoj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1F497D"/>
              </w:rPr>
              <w:t>Dr. sc. Marinko Učur,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F497D"/>
              </w:rPr>
              <w:t>Pravni fakultet u Rijeci</w:t>
            </w:r>
          </w:p>
        </w:tc>
      </w:tr>
      <w:tr>
        <w:trPr>
          <w:trHeight w:val="279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b/>
                <w:color w:val="17365D"/>
              </w:rPr>
              <w:t>10,30 – 11,00  STANKA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,00 – 11,3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/>
            </w:pPr>
            <w:r>
              <w:rPr>
                <w:b/>
                <w:color w:val="0070C0"/>
              </w:rPr>
              <w:t xml:space="preserve">Diabetes i pretilost – stvarni problemi za djecu – međunarodni projekt  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Jasmina Hamer, ravnateljic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F497D"/>
              </w:rPr>
              <w:t>OŠ Tina Ujevića,  Zagreb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,30 – 11,45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ava i odgovornosti ravnatelja u provođenju Comenius projekata 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Boris Vidović, ravnatel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OŠ Pujanke, Split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,45 – 12,00</w:t>
            </w:r>
          </w:p>
        </w:tc>
        <w:tc>
          <w:tcPr>
            <w:tcW w:w="520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aključivanje stručnog skupa</w:t>
            </w:r>
          </w:p>
        </w:tc>
        <w:tc>
          <w:tcPr>
            <w:tcW w:w="3627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Radno predsjedništvo,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redsjednik</w:t>
            </w:r>
          </w:p>
        </w:tc>
      </w:tr>
      <w:tr>
        <w:trPr>
          <w:trHeight w:val="307" w:hRule="exact"/>
        </w:trPr>
        <w:tc>
          <w:tcPr>
            <w:tcW w:w="10539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C6D9F1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UČAK I ODLAZAK SUDIONIKA SKUP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štovane kolegice i kolege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TIZACIJA ZA SUDJELOVANJE NA STRUČNOM SKUPU IZNOSI 300, 00 KUN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 kotizaciju su uključeni PDV, radni materijali i troškovi organizacije.</w:t>
      </w:r>
    </w:p>
    <w:p>
      <w:pPr>
        <w:pStyle w:val="Normal"/>
        <w:spacing w:before="120" w:after="120"/>
        <w:jc w:val="center"/>
        <w:rPr/>
      </w:pPr>
      <w:r>
        <w:rPr>
          <w:b/>
        </w:rPr>
        <w:t>Ljubazno molimo sve ravnateljice i ravnatelje koji su se prijavili na stručni skup da kotizaciju za sudjelovanje mogu uplatiti još ovaj tjedan, tj do 9. studenog 2012. godine na žiro račun Udrug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360000 – 1101424251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Obvezno upisati poziv na broj: šifra škole u MZOS-u.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ab/>
        <w:tab/>
        <w:tab/>
        <w:t>Tajnik HUROŠ-a: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Boro Šarušić, prof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Predsjednik HUROŠ-a: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Nikica Mihaljević, prof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4:00Z</dcterms:created>
  <dc:creator>vmatas</dc:creator>
  <dc:description/>
  <dc:language>en-US</dc:language>
  <cp:lastModifiedBy>John</cp:lastModifiedBy>
  <cp:lastPrinted>2012-10-25T08:45:00Z</cp:lastPrinted>
  <dcterms:modified xsi:type="dcterms:W3CDTF">2012-11-08T18:04:00Z</dcterms:modified>
  <cp:revision>2</cp:revision>
  <dc:subject/>
  <dc:title>STRUČNI SKUP ZA RAVNATELJE</dc:title>
</cp:coreProperties>
</file>