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rFonts w:ascii="Book Antiqua" w:hAnsi="Book Antiqua" w:cs="Book Antiqu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6690</wp:posOffset>
            </wp:positionV>
            <wp:extent cx="91440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7" t="25170" r="24825" b="17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HRVATSKA UDRUGA RAVNATELJA OSNOVNIH ŠKOLA  PREDSJEDNIŠTVO I NADZORNI ODBOR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Tel.: 01/285 16 15; 285 23 51; Fax.: 295 06 06</w:t>
      </w:r>
    </w:p>
    <w:p>
      <w:pPr>
        <w:pStyle w:val="Normal"/>
        <w:jc w:val="right"/>
        <w:rPr>
          <w:rFonts w:ascii="Book Antiqua" w:hAnsi="Book Antiqua" w:cs="Book Antiqua"/>
        </w:rPr>
      </w:pPr>
      <w:hyperlink r:id="rId3">
        <w:r>
          <w:rPr>
            <w:rStyle w:val="InternetLink"/>
            <w:rFonts w:cs="Book Antiqua" w:ascii="Book Antiqua" w:hAnsi="Book Antiqua"/>
          </w:rPr>
          <w:t>ante.starcevica@skole.htnet.hr</w:t>
        </w:r>
      </w:hyperlink>
    </w:p>
    <w:p>
      <w:pPr>
        <w:pStyle w:val="Normal"/>
        <w:jc w:val="right"/>
        <w:rPr>
          <w:rFonts w:ascii="Book Antiqua" w:hAnsi="Book Antiqua" w:cs="Book Antiqua"/>
          <w:color w:val="0070C0"/>
        </w:rPr>
      </w:pPr>
      <w:r>
        <w:rPr>
          <w:rFonts w:cs="Book Antiqua" w:ascii="Book Antiqua" w:hAnsi="Book Antiqua"/>
          <w:color w:val="0070C0"/>
        </w:rPr>
        <w:t>os-zagreb-019@skole.t-com.hr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ww. huros.skole.hr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ZAGREB,  8. veljače  2013. godin</w:t>
      </w:r>
      <w:r>
        <w:rPr/>
        <w:t>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8"/>
          <w:szCs w:val="28"/>
        </w:rPr>
        <w:t>P O Z I V</w:t>
      </w:r>
    </w:p>
    <w:p>
      <w:pPr>
        <w:pStyle w:val="Normal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6"/>
          <w:szCs w:val="26"/>
        </w:rPr>
        <w:t>Na temelju članku 24. Statuta Hrvatske udruge ravnatelja osnovnih škola zakazujem 14.  sjednicu Predsjedništva HUROŠ-a. Sjednica će se održati u Zagrebu, restoran „Muzej“, koji se nalazi u Muzeju za umjetnost i obrt,      Trg maršala Tita 10, u petak, 15. veljače 2013. godine s početkom u 12,00 sati.</w:t>
      </w:r>
    </w:p>
    <w:p>
      <w:pPr>
        <w:pStyle w:val="Normal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Za sjednicu predlažem sljedeći :</w:t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>D N E V N I   R E D :</w:t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Usvajanje zapisnika sa 13.  sjednice Predsjedništv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zbor tri (3) dopredsjednika prema čl. 23. Statut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zbor glavnog tajnika Udruge prema čl. 23. Statuta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6"/>
          <w:szCs w:val="26"/>
        </w:rPr>
        <w:t>Imenovanje Izvršnog odbora od 9 članova prema čl. 23. Statut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zvješće o radu HUROŠ-a za 2012. godinu</w:t>
      </w:r>
    </w:p>
    <w:p>
      <w:pPr>
        <w:pStyle w:val="Normal"/>
        <w:ind w:left="238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) Analiza stručnog skupa i redovne izborne Skupštine     održane u Puli od 12. – 14. studenog 2012. godine</w:t>
      </w:r>
    </w:p>
    <w:p>
      <w:pPr>
        <w:pStyle w:val="Normal"/>
        <w:ind w:left="238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b) Financijsko izvješće Nadzornog odbora za 2012. godinu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ab/>
        <w:t xml:space="preserve">         6.  Program rada za 2013. godinu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ab/>
        <w:t xml:space="preserve">    a) Organizacija stručnog skupa u listopadu 2013. god.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ab/>
        <w:t xml:space="preserve">         </w:t>
        <w:tab/>
        <w:tab/>
        <w:t xml:space="preserve">    a) Financijski plan za 2013. godinu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ab/>
        <w:t xml:space="preserve">        7.  Odluka o angažiranju financijskog servisa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ab/>
        <w:t xml:space="preserve">        8. Upravljanje i rukovođenje u školstvu kao sastavni dio Nacionalne </w:t>
        <w:tab/>
        <w:t xml:space="preserve">            strategije Republike Hrvatske</w:t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6"/>
          <w:szCs w:val="26"/>
        </w:rPr>
        <w:tab/>
        <w:t xml:space="preserve">        9.  Pitanja i prijedlozi</w:t>
      </w:r>
    </w:p>
    <w:p>
      <w:pPr>
        <w:pStyle w:val="Normal"/>
        <w:ind w:left="637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37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372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P R E D S J E D N I K :</w:t>
      </w:r>
    </w:p>
    <w:p>
      <w:pPr>
        <w:pStyle w:val="Normal"/>
        <w:ind w:left="637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kica Mihalje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e.starcevica@skole.ht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13:00Z</dcterms:created>
  <dc:creator> </dc:creator>
  <dc:description/>
  <cp:keywords/>
  <dc:language>en-US</dc:language>
  <cp:lastModifiedBy>Korisnik</cp:lastModifiedBy>
  <cp:lastPrinted>2013-02-05T14:16:00Z</cp:lastPrinted>
  <dcterms:modified xsi:type="dcterms:W3CDTF">2013-02-07T15:07:00Z</dcterms:modified>
  <cp:revision>9</cp:revision>
  <dc:subject/>
  <dc:title>HRVATSKA UDRUGA RAVNATELJA</dc:title>
</cp:coreProperties>
</file>