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PREDSJEDNIŠTVO I NADZOR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 8. veljače  2013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>P O Z I V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 temelju članaka  37., 38., 39. i 40.  Statuta Hrvatske udruge ravnatelja osnovnih škola zakazujem 1.  sjednicu Nadzornog odbora HUROŠ-a. Sjednica će se održati u Osnovnoj školi dr. Ante Starčevića, sv. Leopolda Mandića 55,      10040 Zagreb u petak, 15. veljače 2013. godine s početkom u 9,30 sati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 sjednicu predlažem sljedeći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bor predsjednika Nadzornog odbora na mandat od četiri (4) godi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nancijsko poslovanje HUROŠ-a u 2012. godi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nancijski plan za 2013. godin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azn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 R E D S J E D N I K :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9:00Z</dcterms:created>
  <dc:creator> </dc:creator>
  <dc:description/>
  <cp:keywords/>
  <dc:language>en-US</dc:language>
  <cp:lastModifiedBy>Korisnik</cp:lastModifiedBy>
  <cp:lastPrinted>2013-02-05T14:16:00Z</cp:lastPrinted>
  <dcterms:modified xsi:type="dcterms:W3CDTF">2013-02-07T14:40:00Z</dcterms:modified>
  <cp:revision>3</cp:revision>
  <dc:subject/>
  <dc:title>HRVATSKA UDRUGA RAVNATELJA</dc:title>
</cp:coreProperties>
</file>