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A UDRUGA RAVNATELJA</w:t>
        <w:tab/>
        <w:tab/>
        <w:tab/>
        <w:tab/>
        <w:tab/>
        <w:t xml:space="preserve"> </w:t>
        <w:tab/>
        <w:tab/>
        <w:t xml:space="preserve">                     OSNOVNIH ŠKOLA</w:t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040 Zagreb, Sv. Leopolda Mandića 55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: 01/ 285 16 15;  285 23 51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AX: 01/ 295 06 06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ante.starcevica@skole.htnet.hr</w:t>
        </w:r>
      </w:hyperlink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hyperlink r:id="rId4">
        <w:r>
          <w:rPr>
            <w:rStyle w:val="InternetLink"/>
            <w:sz w:val="22"/>
            <w:szCs w:val="22"/>
          </w:rPr>
          <w:t>os-zagreb-019@skole.t-com.hr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www. huros.skole.hr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hr-HR"/>
        </w:rPr>
      </w:pPr>
      <w:r>
        <w:rPr>
          <w:rFonts w:cs="Century Gothic" w:ascii="Century Gothic" w:hAnsi="Century Gothic"/>
          <w:i/>
          <w:lang w:val="hr-HR"/>
        </w:rPr>
        <w:tab/>
        <w:tab/>
        <w:tab/>
        <w:tab/>
        <w:tab/>
        <w:tab/>
        <w:t xml:space="preserve">PRIOPĆENJE </w:t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hr-HR"/>
        </w:rPr>
      </w:pPr>
      <w:r>
        <w:rPr>
          <w:rFonts w:cs="Century Gothic" w:ascii="Century Gothic" w:hAnsi="Century Gothic"/>
          <w:i/>
          <w:lang w:val="hr-H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lang w:val="hr-HR"/>
        </w:rPr>
        <w:t>Hrvatska udruga ravnatelja osnovnih škola najoštrije osuđuje nasilni čin koji se dana 11. lipnja 2013. godine dogodio u OŠ Petar Kružić na Klisu, te iskazuje podršku ravnatelju škole gdinu. Nevenu Tešiji koji je postupio zakonito i savjesno.</w:t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hr-HR"/>
        </w:rPr>
      </w:pPr>
      <w:r>
        <w:rPr>
          <w:rFonts w:cs="Century Gothic" w:ascii="Century Gothic" w:hAnsi="Century Gothic"/>
          <w:i/>
          <w:lang w:val="hr-HR"/>
        </w:rPr>
        <w:t>Naime, dana 11. lipnja 2013. godine u OŠ Petar Kružić na Klisu, u vrijeme održavanja nastave, roditelj jedne učenice nasilno je nasrnuo na nastavnicu biologije i kemije te joj tom prilikom nanio i tjelesne ozljede. Ravnatelj gdin. Tešija pritekao je u pomoć napadnutoj nastavnici te pritom i sam zadobio tjelesne ozljed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lang w:val="hr-HR"/>
        </w:rPr>
        <w:t>Hrvatska udruga ravnatelja osnovnih škola ističe kako je gdin. Tešija postupio ljudski i savjesno, ali i zakonito budući je kao ravnatelj školske ustanove, a sukadno Zakonu o odgoju i obrazovanju u osnovnoj i srednjoj školi, odgovoran za sigurnost učenika, učitelja, nastavnika, stručnih suradnika i ostalih radnika školske ustanove, te je briga o sigurnosti učenika i radnika školske ustanove jedna od osnovnih zadaća ravnatelja. Stoga je gdin. Tešija pritekavši u pomoć napadnutoj nastavnici izvršavao svoju zadaću i prema napadnutoj nastavnici kao radnici školske ustanove, ali i prema učenicima koji su također bili u opasnosti jer se napad dogodio za vrijeme održavanja nastave u prostorijama školske ustanove.</w:t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hr-HR"/>
        </w:rPr>
      </w:pPr>
      <w:r>
        <w:rPr>
          <w:rFonts w:cs="Century Gothic" w:ascii="Century Gothic" w:hAnsi="Century Gothic"/>
          <w:i/>
          <w:lang w:val="hr-HR"/>
        </w:rPr>
        <w:t>Sukladno navedenom, skandalozna je i sramotna odluka prekršajnog suda kojom je gdinu. Tešiji za remećenje javnog reda i mira izričena novčana kazna, a kada je potpuno razvidno da je isti postupio sukladno svojim zakonskim obvezama, te postupajući u krajnjoj nuždi spriječio nastanak veće štete. Stoga ostaje nejasna ovakva odluka suda kojom je kažnjen gdin. Tešija iako je i sam bio žrtva nasilnog čina.</w:t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hr-HR"/>
        </w:rPr>
      </w:pPr>
      <w:r>
        <w:rPr>
          <w:rFonts w:cs="Century Gothic" w:ascii="Century Gothic" w:hAnsi="Century Gothic"/>
          <w:i/>
          <w:lang w:val="hr-HR"/>
        </w:rPr>
        <w:t>Također, Hrvatska udruga ravnatelja osnovnih škola ističe žaljenje što resorno Ministarstvo nije poduzelo nikakve konkretne korake kako bi se zaštitili radnici i djelatnici ustanova u sklopu obrazovnog sustava od ovakvih i sličnih ispada, te stoga isti bez posebne zakonske zaštite ostaju izloženi ovakvim napadima te trpe posljedice u vidu ovakvih apsurdnih sudskih odluka.</w:t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hr-HR"/>
        </w:rPr>
      </w:pPr>
      <w:r>
        <w:rPr>
          <w:rFonts w:cs="Century Gothic" w:ascii="Century Gothic" w:hAnsi="Century Gothic"/>
          <w:i/>
          <w:lang w:val="hr-HR"/>
        </w:rPr>
        <w:t xml:space="preserve">Zaključno, Hrvatska udruga ravnatelja osnovnih škola iskazuje podršku gdinu. Tešiji te mu kao članu Udruge stoji na raspolaganju u vidu pružanja pravne pomoći. </w:t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hr-HR"/>
        </w:rPr>
      </w:pPr>
      <w:r>
        <w:rPr>
          <w:rFonts w:cs="Century Gothic" w:ascii="Century Gothic" w:hAnsi="Century Gothic"/>
          <w:i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hr-HR"/>
        </w:rPr>
      </w:pPr>
      <w:r>
        <w:rPr>
          <w:rFonts w:eastAsia="Century Gothic" w:cs="Century Gothic" w:ascii="Century Gothic" w:hAnsi="Century Gothic"/>
          <w:i/>
          <w:lang w:val="hr-HR"/>
        </w:rPr>
        <w:t xml:space="preserve"> </w:t>
      </w:r>
      <w:r>
        <w:rPr>
          <w:rFonts w:cs="Century Gothic" w:ascii="Century Gothic" w:hAnsi="Century Gothic"/>
          <w:i/>
          <w:lang w:val="hr-HR"/>
        </w:rPr>
        <w:t>S poštovanjem,</w:t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hr-HR"/>
        </w:rPr>
      </w:pPr>
      <w:r>
        <w:rPr>
          <w:rFonts w:cs="Century Gothic" w:ascii="Century Gothic" w:hAnsi="Century Gothic"/>
          <w:i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hr-HR"/>
        </w:rPr>
      </w:pPr>
      <w:r>
        <w:rPr>
          <w:rFonts w:cs="Century Gothic" w:ascii="Century Gothic" w:hAnsi="Century Gothic"/>
          <w:i/>
          <w:lang w:val="hr-HR"/>
        </w:rPr>
        <w:t>Hrvatska udruga ravnatelja osnovnih škola</w:t>
      </w:r>
    </w:p>
    <w:p>
      <w:pPr>
        <w:pStyle w:val="Normal"/>
        <w:jc w:val="both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i/>
          <w:lang w:val="hr-HR"/>
        </w:rPr>
        <w:t>Predsjednik gdin. Nikica Mihaljević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te.starcevica@skole.htnet.hr" TargetMode="External"/><Relationship Id="rId4" Type="http://schemas.openxmlformats.org/officeDocument/2006/relationships/hyperlink" Target="mailto:os-zagreb-019@skole.t-com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2:00Z</dcterms:created>
  <dc:creator>JR</dc:creator>
  <dc:description/>
  <cp:keywords/>
  <dc:language>en-US</dc:language>
  <cp:lastModifiedBy>Vjera B.A.</cp:lastModifiedBy>
  <dcterms:modified xsi:type="dcterms:W3CDTF">2013-06-14T07:50:00Z</dcterms:modified>
  <cp:revision>4</cp:revision>
  <dc:subject/>
  <dc:title> </dc:title>
</cp:coreProperties>
</file>