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pacing w:val="22"/>
          <w:sz w:val="22"/>
        </w:rPr>
      </w:pPr>
      <w:r>
        <w:rPr>
          <w:rFonts w:cs="Bookman Old Style" w:ascii="Bookman Old Style" w:hAnsi="Bookman Old Style"/>
          <w:b/>
          <w:spacing w:val="22"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pacing w:val="22"/>
          <w:sz w:val="20"/>
          <w:szCs w:val="20"/>
        </w:rPr>
        <w:t>HRVATSKA UDRUGA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ab/>
        <w:tab/>
        <w:tab/>
        <w:t xml:space="preserve">      Zagreb, 20. rujna 2013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AVNATELJA OSNOVNIH</w:t>
      </w:r>
      <w:r>
        <w:rPr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ŠKOLA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v. Leopolda Mandića 55, 10040 Zagreb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STRUČNI SKUP RAVNATELJA OSNOVNIH ŠKOLA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rvatska udruga ravnatelja osnovnih škola u suradnji s Agencijom za odgoj i obrazovanje poziva ravnatelje osnovnih škola na Stručni skup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>KVALITETNIM UPRAVLJANJEM DO BOLJE ŠKOLE“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čni skup će se od</w:t>
      </w:r>
      <w:r>
        <w:rPr>
          <w:rFonts w:cs="Bookman Old Style" w:ascii="Bookman Old Style" w:hAnsi="Bookman Old Style"/>
          <w:b/>
          <w:sz w:val="20"/>
          <w:szCs w:val="20"/>
        </w:rPr>
        <w:t>rž</w:t>
      </w:r>
      <w:r>
        <w:rPr>
          <w:rFonts w:cs="Bookman Old Style" w:ascii="Bookman Old Style" w:hAnsi="Bookman Old Style"/>
          <w:sz w:val="20"/>
          <w:szCs w:val="20"/>
        </w:rPr>
        <w:t xml:space="preserve">ati od </w:t>
      </w:r>
      <w:r>
        <w:rPr>
          <w:rFonts w:cs="Bookman Old Style" w:ascii="Bookman Old Style" w:hAnsi="Bookman Old Style"/>
          <w:b/>
          <w:sz w:val="20"/>
          <w:szCs w:val="20"/>
        </w:rPr>
        <w:t>21. – 23. listopada 2013. godin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  Grand Hotelu </w:t>
      </w:r>
      <w:r>
        <w:rPr>
          <w:rFonts w:cs="Bookman Old Style" w:ascii="Bookman Old Style" w:hAnsi="Bookman Old Style"/>
          <w:b/>
          <w:sz w:val="20"/>
          <w:szCs w:val="20"/>
        </w:rPr>
        <w:t>ADRIATIC</w:t>
      </w:r>
      <w:r>
        <w:rPr>
          <w:rFonts w:cs="Bookman Old Style" w:ascii="Bookman Old Style" w:hAnsi="Bookman Old Style"/>
          <w:sz w:val="20"/>
          <w:szCs w:val="20"/>
        </w:rPr>
        <w:t xml:space="preserve"> u Opatiji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p će započeti s radom u ponedjeljak  </w:t>
      </w:r>
      <w:r>
        <w:rPr>
          <w:rFonts w:cs="Bookman Old Style" w:ascii="Bookman Old Style" w:hAnsi="Bookman Old Style"/>
          <w:b/>
          <w:sz w:val="20"/>
          <w:szCs w:val="20"/>
        </w:rPr>
        <w:t>21.  listopada  2013. u 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 xml:space="preserve"> sati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lanirani završetak je u srijedu  </w:t>
      </w:r>
      <w:r>
        <w:rPr>
          <w:rFonts w:cs="Bookman Old Style" w:ascii="Bookman Old Style" w:hAnsi="Bookman Old Style"/>
          <w:b/>
          <w:sz w:val="20"/>
          <w:szCs w:val="20"/>
        </w:rPr>
        <w:t>23. listopada 2013. u 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 xml:space="preserve"> sati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vo je </w:t>
      </w:r>
      <w:r>
        <w:rPr>
          <w:rFonts w:cs="Bookman Old Style" w:ascii="Bookman Old Style" w:hAnsi="Bookman Old Style"/>
          <w:b/>
          <w:sz w:val="20"/>
          <w:szCs w:val="20"/>
        </w:rPr>
        <w:t>okvirni</w:t>
      </w:r>
      <w:r>
        <w:rPr>
          <w:rFonts w:cs="Bookman Old Style" w:ascii="Bookman Old Style" w:hAnsi="Bookman Old Style"/>
          <w:sz w:val="20"/>
          <w:szCs w:val="20"/>
        </w:rPr>
        <w:t xml:space="preserve"> program, a </w:t>
      </w:r>
      <w:r>
        <w:rPr>
          <w:rFonts w:cs="Bookman Old Style" w:ascii="Bookman Old Style" w:hAnsi="Bookman Old Style"/>
          <w:b/>
          <w:sz w:val="20"/>
          <w:szCs w:val="20"/>
        </w:rPr>
        <w:t>konačni</w:t>
      </w:r>
      <w:r>
        <w:rPr>
          <w:rFonts w:cs="Bookman Old Style" w:ascii="Bookman Old Style" w:hAnsi="Bookman Old Style"/>
          <w:sz w:val="20"/>
          <w:szCs w:val="20"/>
        </w:rPr>
        <w:t xml:space="preserve"> program Stručnog skupa poslat ćemo naknadn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E SKUP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osti iz MZOS-a, AZOO-a i NCVVO-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Predstavljanje Strategije obrazovanja, znanosti i tehnologij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valitetnim upravljanjem do bolje ško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i za ravnatelje prema novoj Strategij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čno-pedagoški nadzor nad radom ravnatelj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adni odnosi ravnatelja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će zaposlenika osnovnih škola - aktualnosti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E-dnevnik, E-matica, E-upisi i digitalni nastavni materijal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vna nabav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kustva dobre prak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DAVAČI NA SKUPU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dstavnici MZOS-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nko Filipović, prof. ravnatelj AZO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dstavnici NCVVO-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f. dr. sc. Neven Budak, posebni savjetnik predsjednika Vlade za znanos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f. dr. sc. Petar Bezinović, Institut za društvena istraživanj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r. sc. Stjepan Staničić, izvanredni profesor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. dr. sc. Viktor Gotovac, pravni fakultet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0"/>
          <w:szCs w:val="20"/>
        </w:rPr>
        <w:t>Mario Rogač, prof.,  viši savjetnik za ravnatelje osnovnih škola, AZO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dila Bahović, dipl. oec, sektor za financije u MZOS-u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vonimir Stanić, ravnatelj CARNet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tali predavač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IJAVE  SUDJELOVANJ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javu sudjelovanja možete izvršiti na mrežnoj stranici od 23. 09. do 11. 10.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ettaedu.e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IJAVA  SMJEŠTAJA  I  PRIJEVOZA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javu smještaja i prijevoza ravnatelji vrše samostalno ON LINE obrascem na lin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dubrovniksun.hr/prijave/huros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formacije o smještaju i prijevozu možete dobiti kod gđe. Sandre Nožica na telefon: 020 436 363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KOTIZACIJA  ZA  SUDJELOVANJ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tizacija za sudjelovanje na stručnom skupu iznosi </w:t>
      </w:r>
      <w:r>
        <w:rPr>
          <w:rFonts w:cs="Bookman Old Style" w:ascii="Bookman Old Style" w:hAnsi="Bookman Old Style"/>
          <w:b/>
          <w:sz w:val="20"/>
          <w:szCs w:val="20"/>
        </w:rPr>
        <w:t>400,00</w:t>
      </w:r>
      <w:r>
        <w:rPr>
          <w:rFonts w:cs="Bookman Old Style" w:ascii="Bookman Old Style" w:hAnsi="Bookman Old Style"/>
          <w:sz w:val="20"/>
          <w:szCs w:val="20"/>
        </w:rPr>
        <w:t xml:space="preserve"> kn. Kotizacija uključuje: troškove organizacije, predavače, radni materijal i topli napitak. Molimo da uplatu izvršite na žiro račun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360000 – 1101424251 – Zagrebačka banka i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BAN HR952360000110142425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s naznakom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„kotizacija za stručni skup u Opatiji“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najkasnije d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15. listopada 2013</w:t>
      </w:r>
      <w:r>
        <w:rPr>
          <w:rFonts w:cs="Bookman Old Style" w:ascii="Bookman Old Style" w:hAnsi="Bookman Old Style"/>
          <w:sz w:val="20"/>
          <w:szCs w:val="20"/>
          <w:u w:val="single"/>
        </w:rPr>
        <w:t>. godi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ačun za kotizaciju bit će poslan svim prijavljenim sudionicima.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JNIK HUROŠ-a:</w:t>
        <w:tab/>
        <w:tab/>
        <w:tab/>
        <w:tab/>
        <w:tab/>
        <w:tab/>
        <w:t xml:space="preserve">                 PREDSJEDNIK HUROŠ-a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Boro Šarušić, prof.</w:t>
        <w:tab/>
        <w:tab/>
        <w:tab/>
        <w:tab/>
        <w:tab/>
        <w:tab/>
        <w:t xml:space="preserve">                   Nikica Mihaljević, prof.</w:t>
      </w:r>
    </w:p>
    <w:sectPr>
      <w:headerReference w:type="default" r:id="rId4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7143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Obinitekst"/>
    <w:qFormat/>
    <w:pPr/>
    <w:rPr>
      <w:rFonts w:cs="Times New Roman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" TargetMode="External"/><Relationship Id="rId3" Type="http://schemas.openxmlformats.org/officeDocument/2006/relationships/hyperlink" Target="http://www.dubrovniksun.hr/prijave/hur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9:00Z</dcterms:created>
  <dc:creator>udruga</dc:creator>
  <dc:description/>
  <cp:keywords/>
  <dc:language>en-US</dc:language>
  <cp:lastModifiedBy>Korisnik</cp:lastModifiedBy>
  <cp:lastPrinted>2013-06-26T12:16:00Z</cp:lastPrinted>
  <dcterms:modified xsi:type="dcterms:W3CDTF">2013-09-20T12:18:00Z</dcterms:modified>
  <cp:revision>7</cp:revision>
  <dc:subject/>
  <dc:title>UDRUGA HRVATSKIH                                 HRVATSKA UDRUGA</dc:title>
</cp:coreProperties>
</file>