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065</wp:posOffset>
            </wp:positionH>
            <wp:positionV relativeFrom="paragraph">
              <wp:posOffset>107315</wp:posOffset>
            </wp:positionV>
            <wp:extent cx="1079500" cy="533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34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80415" cy="6565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7365D"/>
        </w:rPr>
        <w:t xml:space="preserve">                             </w:t>
      </w:r>
      <w:r>
        <w:rPr>
          <w:b/>
          <w:color w:val="17365D"/>
          <w:sz w:val="26"/>
          <w:szCs w:val="26"/>
        </w:rPr>
        <w:t>STRUČNI SKUP ZA RAVNATEL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   </w:t>
      </w:r>
      <w:r>
        <w:rPr>
          <w:b/>
          <w:color w:val="17365D"/>
          <w:sz w:val="26"/>
          <w:szCs w:val="26"/>
        </w:rPr>
        <w:t xml:space="preserve">OSNOVNIH ŠKO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Imprint MT Shadow" w:ascii="Imprint MT Shadow" w:hAnsi="Imprint MT Shadow"/>
          <w:b/>
          <w:color w:val="0070C0"/>
          <w:sz w:val="26"/>
          <w:szCs w:val="26"/>
        </w:rPr>
        <w:t>KVALITETNIM UPRAVLJANJEM DO BOLJE ŠKOLE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Grand Hotel ADRIATIC, Opatija</w:t>
      </w:r>
    </w:p>
    <w:p>
      <w:pPr>
        <w:pStyle w:val="Normal"/>
        <w:jc w:val="center"/>
        <w:rPr/>
      </w:pPr>
      <w:r>
        <w:rPr>
          <w:b/>
          <w:color w:val="17365D"/>
          <w:sz w:val="26"/>
          <w:szCs w:val="26"/>
        </w:rPr>
        <w:t>21. – 23. listopada  2013. godine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tabs>
          <w:tab w:val="clear" w:pos="708"/>
          <w:tab w:val="left" w:pos="353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ONEDJELJAK,  21. listopada 2013. godine</w:t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08"/>
        <w:gridCol w:w="3627"/>
      </w:tblGrid>
      <w:tr>
        <w:trPr/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,00 – 10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Svečano otvorenje uz prigodni program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rogram i pozdravi  gostiju</w:t>
            </w:r>
          </w:p>
        </w:tc>
      </w:tr>
      <w:tr>
        <w:trPr>
          <w:trHeight w:val="504" w:hRule="exac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,30 – 12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Aktualnosti iz MZOS-a; AZOO-a; NCVVO-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Predstavnici MZOS-a,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AZOO-a i NCVVO-a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color w:val="17365D"/>
                <w:sz w:val="22"/>
                <w:szCs w:val="22"/>
              </w:rPr>
              <w:t xml:space="preserve">13,00 – 15,00    RUČAK 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5,30  – 16,1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laće zaposlenika u osnovnom školstvu  - aktualnosti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Fadila Bahović, dipl. oec, Sektor za financijske poslove u MZOS-u</w:t>
            </w:r>
          </w:p>
        </w:tc>
      </w:tr>
      <w:tr>
        <w:trPr>
          <w:trHeight w:val="251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6,15  – 16,4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-dnevnici, E-matica, E-upisi i digitalni nastavni materijali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Zvonimir Stanić, 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ravnatelj CARNeta </w:t>
            </w:r>
          </w:p>
        </w:tc>
      </w:tr>
      <w:tr>
        <w:trPr>
          <w:trHeight w:val="255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>
                <w:b/>
                <w:color w:val="17365D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color w:val="17365D"/>
                <w:sz w:val="22"/>
                <w:szCs w:val="22"/>
              </w:rPr>
              <w:t>16,45 – 17,15   STANKA</w:t>
            </w:r>
          </w:p>
        </w:tc>
      </w:tr>
      <w:tr>
        <w:trPr>
          <w:trHeight w:val="353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7,15 – 18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Javna nabav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Marica Japundžić, dipl.oec, M</w:t>
            </w:r>
            <w:r>
              <w:rPr>
                <w:b/>
                <w:color w:val="1F497D"/>
                <w:sz w:val="20"/>
                <w:szCs w:val="20"/>
              </w:rPr>
              <w:t xml:space="preserve">INGO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8,00 – 18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Uloga ravnatelja u unapređenju nastavnog proces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uzana Hitrec, predsjednica UHSR</w:t>
            </w:r>
          </w:p>
        </w:tc>
      </w:tr>
      <w:tr>
        <w:trPr>
          <w:trHeight w:val="257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9,00 – 21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VEČERA  I  SLOBODNO  VRIJEME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TORAK,  22. listopada  2013. godine</w:t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08"/>
        <w:gridCol w:w="3627"/>
      </w:tblGrid>
      <w:tr>
        <w:trPr>
          <w:trHeight w:val="269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,00  - 9,4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Kvalitetnim upravljanjem do bolje škole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rof. dr. sc. Petar Bezinović</w:t>
            </w:r>
          </w:p>
        </w:tc>
      </w:tr>
      <w:tr>
        <w:trPr>
          <w:trHeight w:val="269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,45  – 10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Strateški ciljevi (ruko)vođenja i mogućnosti njihova ostvarenj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Dr. sc. Stjepan Staničić</w:t>
            </w:r>
          </w:p>
        </w:tc>
      </w:tr>
      <w:tr>
        <w:trPr>
          <w:trHeight w:val="269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 – 11,00   STANK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,00 – 12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Stručno-pedagoški nadzor nad radom ravnatelja 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Mario Rogač, prof.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viši savjetnik za ravnatelje</w:t>
            </w:r>
          </w:p>
        </w:tc>
      </w:tr>
      <w:tr>
        <w:trPr>
          <w:trHeight w:val="269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2,00 – 12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Kultura povjerenj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Vlade Matas, prof.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viši savjetnik za ravnatelje</w:t>
            </w:r>
          </w:p>
        </w:tc>
      </w:tr>
      <w:tr>
        <w:trPr>
          <w:trHeight w:val="285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ind w:firstLine="709"/>
              <w:rPr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color w:val="17365D"/>
                <w:sz w:val="22"/>
                <w:szCs w:val="22"/>
              </w:rPr>
              <w:t xml:space="preserve">13,00 – 15,00   RUČAK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5,30 – 17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Predstavljanje Strategije znanosti, obrazovanja i tehnologije – pitanja i prijedlozi ravnatelj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rof. dr. sc. Neven Budak, posebni savjetnik predsjednika Vlade RH za znanost</w:t>
            </w:r>
          </w:p>
        </w:tc>
      </w:tr>
      <w:tr>
        <w:trPr>
          <w:trHeight w:val="278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 – 18,00  STANK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8,00 – 19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rimjeri dobre prakse i prezentacije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0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VEČERA UZ  GLAZBU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RIJEDA,  23. listopada  2013. godine</w:t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08"/>
        <w:gridCol w:w="3627"/>
      </w:tblGrid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,30 – 10,1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azvoj kurikularne kulture: osnaživanje škola za razvoj i implementaciju školskih kurikulum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</w:rPr>
              <w:t>Eli Pijaca Plavšić i Ana Šimić</w:t>
            </w:r>
          </w:p>
        </w:tc>
      </w:tr>
      <w:tr>
        <w:trPr>
          <w:trHeight w:val="279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>
                <w:b/>
                <w:color w:val="17365D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17365D"/>
                <w:sz w:val="22"/>
                <w:szCs w:val="22"/>
              </w:rPr>
              <w:t>10,15  – 10,45    STANKA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,45 – 11,4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adni odnosi ravnatelj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Dr. sc. Viktor Gotovac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1F497D"/>
                <w:sz w:val="22"/>
                <w:szCs w:val="22"/>
              </w:rPr>
              <w:t>Pravni fakultet u Zagrebu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,45 – 12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Zaključivanje stručnog skup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Radno predsjedništvo</w:t>
            </w:r>
          </w:p>
        </w:tc>
      </w:tr>
      <w:tr>
        <w:trPr>
          <w:trHeight w:val="307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UČAK I ODLAZAK SUDIONIKA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Kotizacija za sudjelovanje na stručnom skupu iznosi 400,00 kuna. Kotizacija uključuje: troškove organizacije, naknadu predavačima, radne materijale i topli napitak (kavu za vrijeme prve pauze). Molimo sve prijavljene da uplatu izvrše na žiro račun: 2360000 – 1101424251  kod Zagrebačke banke ili IBAN HR9523600001101424251 s naznakom „kotizacija za stručni skup u Opatiji“, </w:t>
      </w:r>
      <w:r>
        <w:rPr>
          <w:b/>
          <w:u w:val="single"/>
        </w:rPr>
        <w:t>najkasnije do petka, 18. listopada 2013. godine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Tajnik HUROŠ-a:Boro Šarušić, prof.</w:t>
        <w:tab/>
        <w:tab/>
        <w:tab/>
        <w:t xml:space="preserve">             Predsjednik HUROŠ-a: Nikica Mihaljević, prof.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Vjera Barbir Alavanja</dc:creator>
  <dc:description/>
  <cp:keywords/>
  <dc:language>en-US</dc:language>
  <cp:lastModifiedBy>Vjera B.A.</cp:lastModifiedBy>
  <cp:lastPrinted>2013-10-10T12:01:00Z</cp:lastPrinted>
  <dcterms:modified xsi:type="dcterms:W3CDTF">2013-10-11T21:26:00Z</dcterms:modified>
  <cp:revision>2</cp:revision>
  <dc:subject/>
  <dc:title>STRUČNI SKUP ZA RAVNATELJE</dc:title>
</cp:coreProperties>
</file>