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hr-HR"/>
        </w:rPr>
      </w:pPr>
      <w:r>
        <w:rPr>
          <w:lang w:val="hr-HR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>HRVATSKA UDRUGA RAVNATELJA</w:t>
        <w:tab/>
        <w:tab/>
        <w:tab/>
        <w:tab/>
        <w:tab/>
        <w:t xml:space="preserve"> </w:t>
        <w:tab/>
        <w:tab/>
        <w:t xml:space="preserve">                     OSNOVNIH ŠKOLA</w:t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 xml:space="preserve">10040 Zagreb, Sv. Leopolda Mandića 5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lang w:val="hr-HR"/>
        </w:rPr>
        <w:t xml:space="preserve">     </w:t>
      </w:r>
      <w:r>
        <w:rPr>
          <w:rFonts w:cs="Book Antiqua" w:ascii="Book Antiqua" w:hAnsi="Book Antiqua"/>
          <w:lang w:val="hr-HR"/>
        </w:rPr>
        <w:t>TEL: 01/ 285 16 15;  285 23 51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</w:t>
      </w:r>
      <w:r>
        <w:rPr>
          <w:rFonts w:cs="Book Antiqua" w:ascii="Book Antiqua" w:hAnsi="Book Antiqua"/>
          <w:lang w:val="hr-HR"/>
        </w:rPr>
        <w:t xml:space="preserve">FAX: 01/ 295 06 06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lang w:val="hr-HR"/>
          </w:rPr>
          <w:t>ante.starcevica@skole.htnet.hr</w:t>
        </w:r>
      </w:hyperlink>
      <w:r>
        <w:rPr>
          <w:rFonts w:cs="Book Antiqua" w:ascii="Book Antiqua" w:hAnsi="Book Antiqua"/>
          <w:lang w:val="hr-H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   </w:t>
      </w:r>
      <w:hyperlink r:id="rId4">
        <w:r>
          <w:rPr>
            <w:rStyle w:val="InternetLink"/>
            <w:rFonts w:cs="Book Antiqua" w:ascii="Book Antiqua" w:hAnsi="Book Antiqua"/>
            <w:lang w:val="hr-HR"/>
          </w:rPr>
          <w:t>os-zagreb-019@skole.t-com.hr</w:t>
        </w:r>
      </w:hyperlink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          </w:t>
      </w:r>
      <w:r>
        <w:rPr>
          <w:rFonts w:cs="Book Antiqua" w:ascii="Book Antiqua" w:hAnsi="Book Antiqua"/>
          <w:lang w:val="hr-HR"/>
        </w:rPr>
        <w:t>www. huros.skole.hr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lang w:val="hr-HR"/>
        </w:rPr>
        <w:t>U  Zagrebu, 25. studenog 2013. godine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8"/>
          <w:szCs w:val="28"/>
          <w:lang w:val="hr-HR"/>
        </w:rPr>
      </w:pPr>
      <w:r>
        <w:rPr>
          <w:rFonts w:cs="Book Antiqua" w:ascii="Book Antiqua" w:hAnsi="Book Antiqu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Poštovane kolegice i kolege ravnatelji,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proteklog tjedna elektroničkom poštom dobili ste dopis u kojemu ste zamoljeni ispuniti priložene tablice, te zatražiti od mene pokretanje dole navedenih postupaka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Neki od Vas mogli bi zaključiti kako Predsjedništvo i Predsjednik ne vode računa o statusu ravnatelja i našem položaju u aktualnoj situaciji. Pažljivim pregledom web stranica HUROŠ-a uvjeriti će te se kolika su naša nastojanja izmijeniti radno-pravni status ravnatelja i što po tome pitanju činimo već niz godina a činit ćemo i nadalj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hr-HR"/>
        </w:rPr>
        <w:t>Ono što nama nikako neće pomoći u rješavanju spomenute problematike, jesu pojedinačni istupi Vas mojih kolega. Oni ostavljaju dojam razjedinjenosti HUROŠ-a prema onima koji prate naš rad i slabe našu pregovaračku poziciju. Naravno, svatko od Vas može osobno ili putem Podružnice županije uputiti i zatražiti bilo kakve odgovore od Predsjedništva HUROŠ-a ili mene kao predsjednika, ali nikako ne držim dobrim preuzimati ulogu koju ste sukladno našem Statutu povjerili Predsjedništvu i meni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 xml:space="preserve">Zato Vas pozivam da ne ispunjavate tražene podatke i zanemarite upućeno. 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Na zadnjoj sjednici Predsjedništva održanoj 20. listopada 2013. godine u Opatiji donijeli smo odluku da Glavni tajnik HUROŠ-a pripremi tablicu i proslijedi ju predsjednicima ogranaka koji će ažurirane podatke dostaviti u tajništvo a nakon toga Predsjedništvo će održati sjednicu  i raspraviti i ove prijedloge, te Vas o svemu izvijestiti.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U uvjerenju kako i dalje imam Vašu potporu u složenom i odgovornom poslu predstavljanja i zastupanja HUROŠ-a , srdačno Vas pozdravljam!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Predsjednik HUROŠ-a:</w:t>
      </w:r>
    </w:p>
    <w:p>
      <w:pPr>
        <w:pStyle w:val="Normal"/>
        <w:ind w:left="5664" w:firstLine="708"/>
        <w:jc w:val="both"/>
        <w:rPr/>
      </w:pPr>
      <w:r>
        <w:rPr>
          <w:rFonts w:cs="Book Antiqua" w:ascii="Book Antiqua" w:hAnsi="Book Antiqua"/>
          <w:lang w:val="hr-HR"/>
        </w:rPr>
        <w:t>Nikica Mihaljević, prof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hyperlink" Target="mailto:os-zagreb-019@skole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2:00Z</dcterms:created>
  <dc:creator>JR</dc:creator>
  <dc:description/>
  <cp:keywords/>
  <dc:language>en-US</dc:language>
  <cp:lastModifiedBy>Vjera B.A.</cp:lastModifiedBy>
  <dcterms:modified xsi:type="dcterms:W3CDTF">2013-11-26T09:57:00Z</dcterms:modified>
  <cp:revision>4</cp:revision>
  <dc:subject/>
  <dc:title> </dc:title>
</cp:coreProperties>
</file>