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NACRTU </w:t>
            </w:r>
            <w:r>
              <w:rPr>
                <w:rFonts w:eastAsia="Times New Roman" w:cs="Times New Roman" w:ascii="Cambria" w:hAnsi="Cambria"/>
                <w:spacing w:val="-3"/>
                <w:sz w:val="20"/>
                <w:szCs w:val="20"/>
              </w:rPr>
              <w:t>PRAVILNIKA O TJEDNIM RADNIM OBVEZAMA UČITELJA I STRUČNIH SURADNIKA U OSNOVNOJ ŠKOLI</w:t>
            </w:r>
            <w:r>
              <w:rPr>
                <w:rFonts w:eastAsia="Times New Roman" w:cs="Times New Roman" w:ascii="Century Gothic" w:hAnsi="Century Gothic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 xml:space="preserve">Nacrt </w:t>
            </w:r>
            <w:r>
              <w:rPr>
                <w:rFonts w:eastAsia="Times New Roman" w:cs="Times New Roman" w:ascii="Cambria" w:hAnsi="Cambria"/>
                <w:spacing w:val="-3"/>
                <w:sz w:val="18"/>
                <w:szCs w:val="18"/>
              </w:rPr>
              <w:t>Pravilnika o tjednim radnim obvezama učitelja i stručnih suradnika u osnovnoj  škol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Times New Roman" w:cs="Times New Roman" w:ascii="Cambria" w:hAnsi="Cambria"/>
                <w:b/>
                <w:sz w:val="18"/>
                <w:szCs w:val="18"/>
              </w:rPr>
              <w:t xml:space="preserve">21. veljače </w:t>
            </w:r>
            <w:r>
              <w:rPr>
                <w:rStyle w:val="StrongEmphasis"/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Style w:val="StrongEmphasis"/>
                <w:rFonts w:eastAsia="Times New Roman" w:cs="Times New Roman" w:ascii="Cambria" w:hAnsi="Cambria"/>
                <w:b/>
                <w:sz w:val="18"/>
                <w:szCs w:val="18"/>
              </w:rPr>
              <w:t xml:space="preserve"> 9. ožujka 2014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me i prezime osobe, odnosno, naziv predstavnika zainteresirane javnosti (OCD, ustanove i sl.) koja daje svoje mišljenje, primjedbe i prijedloge na predloženi Nacrt Pravil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Hrvatska udruga ravnatelja osnovnih škola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edsjednik: Nikica Mihaljević, prof</w:t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Hrvatska udruga ravnatelja osnovnih škola (preko 800 članova)</w:t>
            </w:r>
          </w:p>
        </w:tc>
      </w:tr>
      <w:tr>
        <w:trPr>
          <w:trHeight w:val="86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Prihvaćanje ovakvog Nacrta Pravilnika značajno bi umanjilo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dgojn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logu škol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Učenici će provoditi manje vremena u školi zbog reduciranja ili ukidanja nekih aktivnosti,  a to će dovesti do daljnje degradacije kvalitete obrazovnog sustava.  Moguće posljedice su povećanje vršnjačkog nasilja s obzirom da će učenici manje vremena biti uključeni u organizirani rad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b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Ovakvim Nacrtom Pravilnika smanjuje se mogućnost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kvalitetnog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dabir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razrednik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(matematika, odgojni predmeti) koji su ključne osobe u razvoju i formiranju učenika kao i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kvalitetno provođenje preventivnih programa te programa zdravstvenog i najavljivanog građanskog odgoja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c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Škole će značajno izgubiti svoj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dentitet i autonomij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jer će biti osiromašene za aktivnosti kojima se predstavljaju roditeljima, lokalnoj i široj društvenoj zajednici. 90-ih godina prošlog stoljeća smanjenjem sati odgojnih predmeta (tehnička, glazbena i likovna kultura), zbog kojih su djeca rado dolazila u školu i koji su im služili kao rasterećenje već je učinjena pogreška, a ovakvim Nacrtom Pravilnika ona će se još produbiti. Stoga predlažemo da se pri izradi novog Nastavnog plana i programa obavezno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oveća satnic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dgojnih predme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Poželjno je da se hrvatske škole usklade s uspješnim europskim standardima i sustavima u kojima je učenicima omogućeno da osobne interese i afinitete ostvaruju u svojoj</w:t>
            </w:r>
            <w:r>
              <w:rPr>
                <w:rFonts w:eastAsia="Simsun (Founder Extended)" w:cs="Times New Roman" w:ascii="Cambria" w:hAnsi="Cambria"/>
                <w:b w:val="fals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školi kroz razne izborne sadržaje, stoga bi trebalo povećati  broj izbornih predmeta. Također su zapostavljeni razni umjetnički programi,  a oni su obilježje identiteta, tradicije i kulturne baštine svakog naroda.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Zato predlažemo da se zbor (imaju ga sve škole i teško je zamisliti školu bez učeničkog zbora) tretira kao redovna nastava 2 sata tjedno kod predmeta glazbene kulture kao i učenička zadruga od 2-4 sata tjedno za učitelja voditelja učeničke zadruge, ovisno o broju aktivnosti i uključenih učenika kao i rezultatima rada na smotrama,  a imaju suglasnost  MZOS-a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d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Primjenom ovakvog teksta Nacrta Pravilnika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manjila bi se satnic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 određenog  broja učitelja  u manjim školama,  a to će dovesti u pitanje njihove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ostojeće ugovore o radu koji su sklopljeni na puno neodređeno radno  vrijeme (stečena prav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) te bi se time ugrozila njihova egzistencija,  a mogući su i brojni sudski sporovi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e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Primjenom ovakvog teksta Nacrta Pravilnika učitelji zaposleni u osnovnim školama stavljeni su 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bit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epovoljniji položaj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u odnosu na nastavnike zaposlene u srednjim školama, kada je u pitanju neposredni odgojno-obrazovni rad s učenicima (visina norme),  a još više kod normiranja posebnih poslova (satničara  i  voditelj smjene)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dopunu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Nacrta Pravilnika s novom točkom d)</w:t>
            </w:r>
            <w:r>
              <w:rPr>
                <w:rFonts w:eastAsia="Simsun (Founder Extended)" w:cs="Times New Roman" w:ascii="Cambria" w:hAnsi="Cambria"/>
                <w:b w:val="fals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koja glas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d) Razredništvo je skup poslova učitelja-razrednika i osnovica je uz redovnu nastavu za određivanje radnog vremena učitelja.“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Točke d) do h) u tekstu Nacrta Pravilnika postaju točke e) do i) Pravilnik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brazloženje: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 Sat razrednika je utvrđen Nastavnim planom i programom, obvezan je za sve učenike, nalazi se u rasporedu sati, traje 45 minuta, u njega su implementirani sadržaji zdravstvenog odgoja (budućeg  građanskog odgoja) i za njega je potrebna priprema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dopunu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Nacrta Pravilnik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Vođenje razrednog odjela je skup poslova od četiri sata tjedno od kojih   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dv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redovnoj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astavi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rad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čenicim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i dva sata ostalih poslova vođenja razrednog odjela.“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dopunu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 5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očk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)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Nacrta Pravilnika na način da se iza riječi „školskog kurikuluma“ umjesto točke stavi zarez i doda još jedan podstavak koji glasi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- rad u kombiniranim razrednim odjelima.“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 xml:space="preserve">Predlažemo dopunu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6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Nacrta Pravilnika s novim točkama  e i f koje glase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e) pripremanje web sadržaja i uređenje mrežne stranice škole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f) administrator e-matice.“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Uvođenjem e-matice i e-imenika te obavezom da se škola prezentira na web stranicama, javlja se potreba svakodnevnog obavljanja  navedenih poslov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promjenu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U Čl.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7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t. 1. i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Nacrta Pravilnika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vugdj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brisati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riječi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redmetn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astav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“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t.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riječi „1 sat tjedno“ zamijeniti riječima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, riječi „2 sata tjedno“ zamijeni riječima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, a riječi „3 sata tjedno“ zamijeni  riječima 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brazloženje: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Satničarski poslovi ne mogu se vezati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mo za predmetn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astav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budući da u razrednoj nastavi rade i učitelji predmete nastave, (strani jezik i glazbena kultura u 4. razredima), izborne nastave vjeronauka i drugog stranog jezika,  a potrebno je uskladiti raspored predmetne i razredne nastave zbog korištenja dvorane za tjelesnu i zdravstvenu kulturu. Učitelji satničari i voditelji smjene zaposleni u osnovnim školama i same škole su u znatno  nepovoljnijem položaju u odnosu na nastavnike satničare i voditelje smjene zaposlene u srednjim školama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 Čl. 8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t.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i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Nacrta Pravilnika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vugdje brisati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riječi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redmetn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astav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“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vk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riječi „1 sat tjedno“ zamijeniti</w:t>
            </w:r>
            <w:r>
              <w:rPr>
                <w:rFonts w:eastAsia="Simsun (Founder Extended)" w:cs="Times New Roman" w:ascii="Cambria" w:hAnsi="Cambria"/>
                <w:b w:val="false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riječima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, riječi „2 sata tjedno“ zamijeniti riječima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 i riječi „3 sata tjedno“ zamijeniti  riječima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jedno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Obrazloženje: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sto kao kod članka  7. Nacrta Pravilnik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dopunu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 13. s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mijenja se i glasi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zvođenjem redovite nastave smatra se i izvođenje izborne nastave stranog jezika, vjeronauka, informatike,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dv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ata razrednik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ili drugog izbornog predmeta za kojeg je Nastavni plan i program donio Ministar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zborna</w:t>
            </w:r>
            <w:r>
              <w:rPr>
                <w:rFonts w:eastAsia="Simsun (Founder Extended)" w:cs="Times New Roman" w:ascii="Cambria" w:hAnsi="Cambria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nastava koja se uz odobrenje Ministra nadležnog za obrazovanje izvodi u školi kao dio školskog kurikulum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“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t.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brišu se riječi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ključujući dva sata rada razrednik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,“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U istom stavku iza riječi tjedno dodat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e za učitelje koji rade u dvije i više škol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Obrazloženj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: Učitelji koji rade na dvije i više škola su  u nepovoljnijem položaju od učitelja koji ostvaruju pravo na punu normu u jednoj školi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sto obrazloženje vrijedi za st.  4. i 5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U st. 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 iza riječi „izbornom nastavom“ dodaju se riječi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va sata razrednika i izbornu nastavu koja se uz odobrenje Ministra nadležnog za obrazovanje izvodi u školi kao dio školskog kurikulum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“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U istom stavku iza riječi tjedno dodati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e za učitelje koji rade u dvije i više škol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t.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5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iza riječi „izbornom nastavom“ dodaju se riječi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va sata razrednika i izbornu nastavu koja se uz odobrenje Ministra nadležnog za obrazovanje izvodi u školi kao dio školskog kurikuluma“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U istom stavku iza riječi tjedno dodati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e za učitelje koji rade u dvije ili više škol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izmjenu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 1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s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brisanje u cijelosti podtočke  5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istom članku iza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odtočke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dodaje se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-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vođenje zbora 2 sata i orkestra 2 sata tjedno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-vođenje učeničke zadruge od 2 do 4 sata tjedno, broj sati se utvrđuje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ukladno odluci MZOS-a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NAPOMENA:  Predlažemo da se učenički zbor tretira kao redovna nastava 2 sata tjedno za učitelja glazbene kulture kao i učenička zadruga od 2-4 sata tjedno za učitelja voditelja učeničke zadruge kod škola koje imaju uspješne učeničke zadruge ( broj aktivnosti, broj uključenih učenika i rezultati rada na smotrama). To je izuzetno važno za sve škole koje imaju uspješnu učeničku zadrugu, naročito za škole u manjim sredinama.  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-vođenje ŠSK ili ŠSD 2 sata tjedno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-vođenje EKO škole 2 sata tjedno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color w:val="FF0000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estetsko uređenje škole 1-2 sata tjedno, ovisno o veličini škole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-vođenje MEĐUNARODNIH projekata 2 sata tjedno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izmjenu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0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na način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vk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iza riječi „djelatnosti škole“ na kraju stavka dodati riječi :              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ruge poslove po nalogu ravnatelja u okviru radnog mjesta stručnog suradnika pedagoga.“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vak 2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iza riječi „školske knjižnice“ na kraju stavka </w:t>
            </w:r>
            <w:r>
              <w:rPr>
                <w:rFonts w:eastAsia="Simsun (Founder Extended)" w:cs="Times New Roman" w:ascii="Cambria" w:hAnsi="Cambria"/>
                <w:b w:val="false"/>
                <w:color w:val="000000"/>
                <w:sz w:val="18"/>
                <w:szCs w:val="18"/>
                <w:lang w:eastAsia="zh-CN"/>
              </w:rPr>
              <w:t>dodati riječi :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             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ruge poslove po nalogu ravnatelja u okviru radnog mjesta stručnog suradnika knjižničara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vku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iza riječi „zahtjevima struke“ na kraju stavka dodati riječi :              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ruge poslove po nalogu ravnatelja u okviru radnog mjesta stručnog suradnika psihologa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“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U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stavka 4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iza riječi „djelatnosti škole“ na kraju stavka dodati riječi :               „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i druge poslove po nalogu ravnatelja u okviru radnog mjesta stručnog suradnika  edukacijsko-rehabilitacijskog profila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“.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u w:val="single"/>
                <w:lang w:eastAsia="zh-CN"/>
              </w:rPr>
              <w:t>Predlažemo izmjenu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Čl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23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. na način: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color w:val="000000"/>
                <w:sz w:val="18"/>
                <w:szCs w:val="18"/>
                <w:lang w:eastAsia="zh-CN"/>
              </w:rPr>
              <w:t>iza riječi rada dodati sa svim subjektima vezanim uz odgojno obrazovni pro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Predsjednik HUROŠ-a: Nikica Mihaljević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Radna skupina Predsjedništva HUROŠ-a: Biserka Šćuric, Boro Šarušić, Jasmina Hamer i Jure Mišković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hyperlink r:id="rId2">
              <w:r>
                <w:rPr>
                  <w:rStyle w:val="InternetLink"/>
                  <w:rFonts w:eastAsia="Simsun (Founder Extended)" w:cs="Times New Roman" w:ascii="Cambria" w:hAnsi="Cambria"/>
                  <w:b/>
                  <w:sz w:val="18"/>
                  <w:szCs w:val="18"/>
                  <w:lang w:eastAsia="zh-CN"/>
                </w:rPr>
                <w:t>nikica.mihaljevic@skole.hr</w:t>
              </w:r>
            </w:hyperlink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Mobitel: 098 237 54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08. ožujka 2014. godine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</w:rPr>
        <w:t xml:space="preserve">Važna napomena: </w:t>
      </w:r>
      <w:r>
        <w:rPr>
          <w:rFonts w:cs="Cambria" w:ascii="Cambria" w:hAnsi="Cambria"/>
          <w:b/>
        </w:rPr>
        <w:t xml:space="preserve">Popunjeni obrazac s prilogom zaključno do 9. ožujka 2014. dostaviti na adresu elektroničke pošte: 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Cambria" w:ascii="Cambria" w:hAnsi="Cambria"/>
          </w:rPr>
          <w:t>javnarasprava-obvezeosnovno@mzos.hr</w:t>
        </w:r>
      </w:hyperlink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mbria" w:hAnsi="Cambria" w:eastAsia="Simsun (Founder Extended)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ca.mihaljevic@skole.hr" TargetMode="External"/><Relationship Id="rId3" Type="http://schemas.openxmlformats.org/officeDocument/2006/relationships/hyperlink" Target="mailto:javnarasprava-obvezeosnovno@mz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3:00Z</dcterms:created>
  <dc:creator>Vesna Lendic Kasalo</dc:creator>
  <dc:description/>
  <cp:keywords/>
  <dc:language>en-US</dc:language>
  <cp:lastModifiedBy>Korisnik</cp:lastModifiedBy>
  <dcterms:modified xsi:type="dcterms:W3CDTF">2014-03-13T07:53:00Z</dcterms:modified>
  <cp:revision>2</cp:revision>
  <dc:subject/>
  <dc:title>OBRAZAC</dc:title>
</cp:coreProperties>
</file>