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PREDSJEDNIŠTVO I NADZOR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13. 03. 2014. 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>P O Z I V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a temelju članku 24. Statuta Hrvatske udruge ravnatelja osnovnih škola zakazujem 16.  sjednicu Predsjedništva i Nadzornog odbora HUROŠ-a. Sjednica će se održati u </w:t>
      </w:r>
      <w:r>
        <w:rPr>
          <w:rFonts w:cs="Book Antiqua" w:ascii="Book Antiqua" w:hAnsi="Book Antiqua"/>
          <w:b/>
          <w:sz w:val="26"/>
          <w:szCs w:val="26"/>
        </w:rPr>
        <w:t>ponedjeljak 17. ožujka 2014. godine, Hotel Valamar Diamant, Poreč u poslijepodnevnim satima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rijeme održavanja sjednice dogovorit ćemo s organizatorom i osobljem hotela ovisno o raspoloživom prostoru.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 sjednicu predlažem sljedeći :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 N E V N I   R E D :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svajanje zapisnika s 15. sjednice Predsjedništva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zvješće o radu HUROŠ-a za 2013. godinu</w:t>
      </w:r>
    </w:p>
    <w:p>
      <w:pPr>
        <w:pStyle w:val="Normal"/>
        <w:ind w:left="552" w:firstLine="708"/>
        <w:rPr/>
      </w:pPr>
      <w:r>
        <w:rPr>
          <w:rFonts w:cs="Book Antiqua" w:ascii="Book Antiqua" w:hAnsi="Book Antiqua"/>
          <w:sz w:val="26"/>
          <w:szCs w:val="26"/>
        </w:rPr>
        <w:t>3.   Financijsko izvješće Nadzornog odbora za 2013. godinu</w:t>
      </w:r>
    </w:p>
    <w:p>
      <w:pPr>
        <w:pStyle w:val="Normal"/>
        <w:ind w:left="552"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  Financijski plan za 2014. godinu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 5.  Program rada za 2014. godinu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ab/>
        <w:t xml:space="preserve">      a) Izrada novog zakona o osnovnom školstvu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>ROK: zadnji kvartal 2014. god.</w:t>
      </w:r>
    </w:p>
    <w:p>
      <w:pPr>
        <w:pStyle w:val="Normal"/>
        <w:ind w:left="708" w:firstLine="708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b) Organizacija stručnog skupa od 12. – 15. 10. 2014. god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               c) Međunarodna konferencija od 27.- 29. 10. 2014. god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         d) Obilježavanje 20. –te obljetnice rada HUROŠ-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      6.  Aktualnosti od zadnje sjednice Predsjedništv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      7.  Pitanja i prijedlozi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 R E D S J E D N I K :</w:t>
      </w:r>
    </w:p>
    <w:p>
      <w:pPr>
        <w:pStyle w:val="Normal"/>
        <w:ind w:left="6372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 </dc:creator>
  <dc:description/>
  <cp:keywords/>
  <dc:language>en-US</dc:language>
  <cp:lastModifiedBy>Korisnik</cp:lastModifiedBy>
  <cp:lastPrinted>2014-03-13T15:27:00Z</cp:lastPrinted>
  <dcterms:modified xsi:type="dcterms:W3CDTF">2014-03-13T15:00:00Z</dcterms:modified>
  <cp:revision>12</cp:revision>
  <dc:subject/>
  <dc:title>HRVATSKA UDRUGA RAVNATELJA</dc:title>
</cp:coreProperties>
</file>