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RVATSKA UDRUGA RAVNATELJ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OSNOVNIH ŠKOLA – IZVRŠNI ODB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GREB, 12. siječnja 2010. 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P O Z I V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Na temelju članka 31. Statuta Hrvatske udruge ravnatelja osnovnih škola sazivam  treću  sjednicu proširenog Izvršnog odbora Hrvatske udruge ravnatelja osnovnih škol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jednica će se održati u Osnovnoj školi Malešnica, Ante Topića Mimare 36, Zagreb, dana 20. siječnja 2010. godine (srijeda),  s početkom u 11,00 sati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jednicu predlažem sljedeći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crt prijedloga Statuta Hrvatske udruge ravnatelja O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vrđivanje radnih skupina za izradu 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ovnika o radu Skupšti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ovnika o radu Predsjedništv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čkog kodeks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mjena i dopuna Zakona o osnovnom i srednjem školstv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zvješće o radu HUROŠ-a za 2009. godin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vrt na održani stručni skup u Solarisu od 19. – 21. 10. 2009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ješenje Državnog inspektora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išnji plan i program rada HUROŠ-a za 2010. godin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eđivanje nove baze podatak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rina za 2010. godin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da godišnjih iskaznic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 – stranic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stručnih skupova ( 15. – ta obljetnica rada 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namjere za ESH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anja i prijedlo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lim sve cijenjene kolegice i kolege da obvezno prisustvuju radnom sastanku Izvršnog odbora jer se radi o važnim temama i pitanjima koje moramo proraditi kako bi  za mjesec dana mogli održati sjednicu Predsjedništva na kojoj ćemo usvojiti predložene zaključke. </w:t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P R E D S J E D N I K :</w:t>
      </w:r>
    </w:p>
    <w:p>
      <w:pPr>
        <w:pStyle w:val="Normal"/>
        <w:ind w:left="637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Nikica Mihaljević, pro</w:t>
      </w:r>
      <w:r>
        <w:rPr>
          <w:b/>
          <w:sz w:val="28"/>
          <w:szCs w:val="28"/>
        </w:rPr>
        <w:t>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31:00Z</dcterms:created>
  <dc:creator> </dc:creator>
  <dc:description/>
  <cp:keywords/>
  <dc:language>en-US</dc:language>
  <cp:lastModifiedBy>student</cp:lastModifiedBy>
  <cp:lastPrinted>2009-03-27T08:08:00Z</cp:lastPrinted>
  <dcterms:modified xsi:type="dcterms:W3CDTF">2010-01-21T20:31:00Z</dcterms:modified>
  <cp:revision>2</cp:revision>
  <dc:subject/>
  <dc:title>HRVATSKA UDRUGA RAVNATELJA</dc:title>
</cp:coreProperties>
</file>