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9144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7" t="25170" r="24825" b="1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RVATSKA UDRUGA RAVNATELJ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 – PREDSJEDNIŠTV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Tel.: 285 16 15; 285 23 51; Fax.: 295 06 06</w:t>
      </w:r>
    </w:p>
    <w:p>
      <w:pPr>
        <w:pStyle w:val="Normal"/>
        <w:jc w:val="right"/>
        <w:rPr/>
      </w:pPr>
      <w:r>
        <w:rPr/>
        <w:t>www. huros.skole.h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GREB, 05. veljače  2010. go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P O Z I 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kladno članku 24. Statuta Hrvatske udruge ravnatelja osnovnih škola sazivam  petu ( prvu u 2010. godini) sjednicu Predsjedništva Udrug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Sjednica će se održati u restoranu SESVETSKA DOLINA – Bistrička bb (kod nogometnog igrališta NK CROATIA – SESVETE,  ZAGREB, izlaz prema      M. BISTRICI), u petak 19. veljače 2010. godine s početkom u 11,00 sati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sjednicu predlažem sljedeći 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D N E V N I   R E D 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svajanje zapisnika sa prethodne sjednice Predsjedništv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rt prijedloga Statuta i ostalih općih akata HUROŠ-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edlozi promjena Zakona o osnovnom i srednjem školstv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vješće o radu za 2009. godinu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iza stručnog skupa održanog u Solarisu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ješenje Državnog inspektorat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cijsko izvješće za 2009. godin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rada HUROŠ-a za 2010. godin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cijski plan za 2010. godin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ja Skupštine i obilježavanje 15.-te obljetnice Udru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ja stručnog skup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namjere za ESH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rt prijedloga zakona o udžbenicima u osnovnoj i srednjoj škol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ličito</w:t>
      </w:r>
    </w:p>
    <w:p>
      <w:pPr>
        <w:pStyle w:val="Normal"/>
        <w:ind w:left="12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P R E D S J E D N I K :</w:t>
      </w:r>
    </w:p>
    <w:p>
      <w:pPr>
        <w:pStyle w:val="Normal"/>
        <w:ind w:left="6372" w:hanging="0"/>
        <w:rPr/>
      </w:pPr>
      <w:r>
        <w:rPr>
          <w:rFonts w:cs="Monotype Corsiva" w:ascii="Monotype Corsiva" w:hAnsi="Monotype Corsiva"/>
          <w:b/>
          <w:sz w:val="28"/>
          <w:szCs w:val="28"/>
        </w:rPr>
        <w:t>Nikica Mihaljević, pro</w:t>
      </w:r>
      <w:r>
        <w:rPr>
          <w:b/>
          <w:sz w:val="28"/>
          <w:szCs w:val="28"/>
        </w:rPr>
        <w:t>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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5:00Z</dcterms:created>
  <dc:creator> </dc:creator>
  <dc:description/>
  <cp:keywords/>
  <dc:language>en-US</dc:language>
  <cp:lastModifiedBy>Zbornica</cp:lastModifiedBy>
  <cp:lastPrinted>2009-03-27T08:08:00Z</cp:lastPrinted>
  <dcterms:modified xsi:type="dcterms:W3CDTF">2010-02-16T16:05:00Z</dcterms:modified>
  <cp:revision>2</cp:revision>
  <dc:subject/>
  <dc:title>HRVATSKA UDRUGA RAVNATELJA</dc:title>
</cp:coreProperties>
</file>