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I PROGRAM RADA HRVATSKE UDRUGE RAVNATELJA OSNOVNIH ŠKOLA ZA 2010. GODIN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RADNO PRAVNI STATUS RAVNATELJ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zrada Nacrta prijedloga izmjena i dopuna Zakona o osnovnom i srednjem školstvu u suradnji sa Udrugom srednjoškolskih ravnatelja – Izvršni odbor - radna skupi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stavno raditi na zaštiti prava i podizanje ugleda ravnateljskog poziva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igurati sudjelovanje HUROŠ-a u svim raspravama oko mogućih izmjena i dopuna Zakona o osnovnom i srednjem školstvu kao i izradi podzakonskih akata, pravilnika, i sl. vezanih uz život i rad škole – tijekom god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ebno se uključiti kod izrade pravilnika o licenciranju i napredovanju ravnatel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irati radne skupine koje će se stručno uključiti kod izrade i donošenja svih važnih akata za status ravnatelja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ristiti  svaku prigodu da se putem sredstava priopćavanja, tiskovnih konferencija, tematskih tribina,  podigne u javnosti ugled Udruge i ukaže na probleme neriješenog ravnateljskog status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lagati se za pomoć onim ravnateljima koji ne budu izabrani da im se iznađe mogućnost zaposlenja u struci dok to sustav ne riješ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STRUČNO USAVRŠAVANJE RAVNATELJ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aniranje i priprema stručnog skupa i redovne Skupštine ( 15 godina Udruge ), utvrđivanje programa rada, tema i  predavača – Predsjedništvo i Izvršni odbor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 suradnji sa MZOS-o, Agencijom za odgoj i obrazovanje surađivati na pripremi ostalih stručnih usavršavanja ravnatelja tijekom 2010. god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ključivanje ravnatelja u međunarodno stručno usavršavanje i osposobljavanje preko programa Comeni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ključivanje u međunarodnu asocijaciju Udruga ravnatelja osnovnih i srednjih ESHA-e škola – pismo namj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ADMINISTRATIVNO – FINANCIJSKI POSLOVI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vršiti novu bazu podataka ravnatelja – tajništ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B stranica – linkovi za svaki ogranak – tajništ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raditi Godišnji plan i program rada po ograncima do 31. 03. 2010. godine i dostaviti u tajništvo za WEB stranicu – predsjednici ograna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ješiti stalno sjedište – poslovni prostor Udruge – predsjednik HUROŠ-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posliti profesionalnog administrativnog tajnik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net bankarstvo – ustrojiti podračune za svaki ogranak - računovodstv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NORMATIVNO – PRAVNI POSLOVI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sprava i usvajanje novog Statuta HUROŠ-a na redovnoj Skupštin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zrada i usvajanje Poslovnika o radu Skupštine HUROŠ-a i drugih tijela Udruge -  Izvršni odbor HUROŠ-a – radne skupine </w:t>
      </w:r>
    </w:p>
    <w:p>
      <w:pPr>
        <w:pStyle w:val="Normal"/>
        <w:rPr/>
      </w:pPr>
      <w:r>
        <w:rPr/>
        <w:t xml:space="preserve">      </w:t>
      </w:r>
      <w:r>
        <w:rPr/>
        <w:t>-    Izrada i usvajanje Etičkog kodeksa – radna skup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Predsjednik HUROŠ-a:</w:t>
      </w:r>
    </w:p>
    <w:p>
      <w:pPr>
        <w:pStyle w:val="Normal"/>
        <w:ind w:left="6372" w:hanging="0"/>
        <w:rPr/>
      </w:pPr>
      <w:r>
        <w:rPr/>
        <w:t>Nikica Miha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4:00Z</dcterms:created>
  <dc:creator> </dc:creator>
  <dc:description/>
  <cp:keywords/>
  <dc:language>en-US</dc:language>
  <cp:lastModifiedBy> </cp:lastModifiedBy>
  <dcterms:modified xsi:type="dcterms:W3CDTF">2010-02-22T13:41:00Z</dcterms:modified>
  <cp:revision>6</cp:revision>
  <dc:subject/>
  <dc:title>PLAN I PROGRAM RADA HRVATSKE UDRUGE RAVNATELJA OSNOVNIH ŠKOLA ZA 2009</dc:title>
</cp:coreProperties>
</file>