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karova 2, 10000 Zagreb</w:t>
      </w:r>
    </w:p>
    <w:p>
      <w:pPr>
        <w:pStyle w:val="Normal"/>
        <w:rPr/>
      </w:pPr>
      <w:r>
        <w:rPr>
          <w:sz w:val="20"/>
          <w:szCs w:val="20"/>
        </w:rPr>
        <w:t>Naš znak:ST /05/10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DPRIJAVA – ISKAZIVANJE INTERESA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ab/>
        <w:tab/>
        <w:tab/>
        <w:t xml:space="preserve">         ( popunjava budući korisnik)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20"/>
        <w:rPr/>
      </w:pPr>
      <w:r>
        <w:rPr>
          <w:b/>
          <w:i/>
        </w:rPr>
        <w:t>Kako napisati prijavu za korištenje EU potpore? -  Split, 13 .-15. svibnja 20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344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ustanov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ustanov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ični broj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IB: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                             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lužbena </w:t>
            </w:r>
            <w:r>
              <w:rPr/>
              <w:t>e-adresa ustanov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ežne stranic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i podatci službene osob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sudioni/ce/ka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anje/područje rada/zaduženj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adresa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                         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e: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adresa: (</w:t>
            </w:r>
            <w:r>
              <w:rPr>
                <w:b/>
              </w:rPr>
              <w:t>osobna</w:t>
            </w:r>
            <w:r>
              <w:rPr/>
              <w:t>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vacija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ob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užbena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lim potpunu informaciju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apomena: elektronsku prijavu poslati na : </w:t>
      </w:r>
      <w:hyperlink r:id="rId3">
        <w:r>
          <w:rPr>
            <w:rStyle w:val="InternetLink"/>
            <w:i/>
          </w:rPr>
          <w:t>mailto:metacognita.hr@hi.t-com.hr</w:t>
        </w:r>
      </w:hyperlink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zaključno sa </w:t>
      </w:r>
      <w:r>
        <w:rPr/>
        <w:t>30. travnja 2010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acognita.hr@hi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05:00Z</dcterms:created>
  <dc:creator>Milvia Markovic</dc:creator>
  <dc:description/>
  <dc:language>en-US</dc:language>
  <cp:lastModifiedBy>John</cp:lastModifiedBy>
  <dcterms:modified xsi:type="dcterms:W3CDTF">2010-04-20T00:05:00Z</dcterms:modified>
  <cp:revision>2</cp:revision>
  <dc:subject/>
  <dc:title/>
</cp:coreProperties>
</file>