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       HRVATSKA UDRUGA RAVNATELJA</w:t>
        <w:tab/>
        <w:tab/>
        <w:tab/>
        <w:tab/>
        <w:tab/>
        <w:t xml:space="preserve"> </w:t>
        <w:tab/>
        <w:tab/>
        <w:t xml:space="preserve">                     OSNOVNIH ŠKOLA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10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TEL: 01/ 285 16 15;  285 23 5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FAX: 01/ 295 06 0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E-MAIL: </w:t>
      </w:r>
      <w:hyperlink r:id="rId3">
        <w:r>
          <w:rPr>
            <w:rStyle w:val="InternetLink"/>
          </w:rPr>
          <w:t>ante.starcevica@skole.htnet.hr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                 os-zagreb-019@skole.t-com.hr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EDMET: Prijedlog Zakona o izmjenama i dopunama Zakona o odgoju i obrazovanju u osnovnoj i srednjoj školi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Poštovani gospodine ministr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u ime Hrvatske udruge ravnatelja osnovnih škola šaljem Vam Prijedlog teksta izmjena i dopuna Zakona o odgoju i obrazovanju u osnovnoj i srednjoj školi koji je iniciralo Predsjedništvo HUROŠ-a na sjednici održanoj 19. veljače 2010. godine u Zagrebu. U međuvremenu je provedena javna rasprava po županijskim ograncima nakon čega je Izvršni odbor HUROŠ-a na temelju dobivenih prijedloga izradio konačni tekst izmjena i dopuna Zakona o odgoju i obrazovanju u osnovnoj i srednjoj školi koji Vam šaljemo u privitk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Neke su odredbe u postojećem Zakonu nejasne ili je oteženo njihovo provođenje u praks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toga duboko vjerujemo da se predloženim izmjenama i dopunama Zakona preciznije uređuju neka područja i pitanja te određuju realniji rokovi. Ovim bi se prijedlogom učitelji i ravnatelji, uz jasne kriterije ocjenjivanja, vrijednovali i materijalno stimulirali na način na koji bi njihova kvaliteta i učinkovitost bili prvi kriterij za napredovanje a to bi dovelo do kvalitetnijeg </w:t>
      </w:r>
      <w:r>
        <w:rPr>
          <w:b/>
        </w:rPr>
        <w:t xml:space="preserve"> </w:t>
      </w:r>
      <w:r>
        <w:rPr/>
        <w:t>školstva i sustava u cjelini. Tako bismo imali zadovoljnije učenike i roditelje te motiviranije učitelj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Svjedoci smo brojnih problema kod izbora ili reizbora pojedinih  ravnatelja, naročito u manjim sredinama. Razlog tomu je postojeća struktura školskih odbora koji kriteriju stručnosti i kvalitete pretpostavljaju neke druge kriterije (političke, interesne, rodbinske i sl.). Zato mislimo da školski odbor treba reorganizirati na način da se smanji broj članova (predlažemo dvije mogućnosti; 7 ili 5) što bi bilo racionalnije i efikasnije. Isto tako mislimo da bi imenovanje ravnatelja trebao vršiti isključivo ministar na temelju mišljenja školskog odbora i ocjene Povjerenstva Ministarstva znanosti obrazovanja i športa o uspješnosti u obavljanju učiteljskih, odnosno  ravnateljskih poslov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Držimo da je prijedlog izbora ravnatelja prema predloženom čl. 127. pravo rješenje kojim bi  se osigurala potrebna kompetencija i stručnost u upravljanju jer bi na mjesta ravnatelja dolazili najbolji i najkvalitetniji učitelji, a to bi rezultiralo boljim i kvalitetnijim školstvom.</w:t>
      </w:r>
    </w:p>
    <w:p>
      <w:pPr>
        <w:pStyle w:val="Normal"/>
        <w:widowControl w:val="false"/>
        <w:autoSpaceDE w:val="false"/>
        <w:jc w:val="both"/>
        <w:rPr/>
      </w:pPr>
      <w:r>
        <w:rPr/>
        <w:t>Nadalje, poznato je da visokoškolske ustanove u Republici Hrvatskoj ne omogućavaju doškolovavanje  ravnateljima (36,5% ili 342 ) i učiteljima (57%) s višom stručnom spremom kroz izvanredni studij uz rad. Prolongiranjem roka sa 2012. na 2018. godinu, mogle bi se stvoriti  pretpostavke za doškolovavanje uz rad manjeg dijela onih koji ostaju u sustavu, dok bi najveći dio ravnatelja i učitelja  otišao u zasluženu mirovinu bez trauma i stresa ( ovako su napravili Poljaci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oštovani gospodine ministre, lijepo Vas molimo da razmotrite naše prijedloge o pokretanju procedure za donošenje Zakona o izmjenama i dopunama Zakona o osnovnoj i srednjoj školi te ih po hitnom postupku iznesete i</w:t>
      </w:r>
      <w:r>
        <w:rPr>
          <w:b/>
        </w:rPr>
        <w:t xml:space="preserve"> </w:t>
      </w:r>
      <w:r>
        <w:rPr/>
        <w:t>predložite Vladi Republike Hrvatske, kako bi se ispravile brojne manjkavosti postojećeg Zakona. Slično traži i Udruga srednjoškolskih ravnatelj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skreno se nadamo boljoj i uspješnijoj suradnji te da će kod izrade budućih akata, zakona i pravilnika (npr. Nacionalnog kurikuluma, Pravilnika o normi, ocjenjivanju učenika,  licenciranju  i sl.) Hrvatska udruga ravnatelja osnovnih škola imati mogućnost sudjelovanja u kreiranju  prijedloga i mišljenja,  koji će rezultirati većom kvalitetom odgoja i obrazovan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 osobitim poštovanjem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Nikica Mihaljević, predsjednik HUROŠ-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nanje: dr.sc. Dijana Vican – državna tajnica za osnovno školstv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        prof. Želimir Janjić – državni tajnik za srednje školstvo</w:t>
        <w:tab/>
        <w:tab/>
        <w:tab/>
        <w:tab/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2:00Z</dcterms:created>
  <dc:creator>JR</dc:creator>
  <dc:description/>
  <cp:keywords/>
  <dc:language>en-US</dc:language>
  <cp:lastModifiedBy>Korisnik</cp:lastModifiedBy>
  <cp:lastPrinted>2010-03-23T17:24:00Z</cp:lastPrinted>
  <dcterms:modified xsi:type="dcterms:W3CDTF">2010-05-03T08:22:00Z</dcterms:modified>
  <cp:revision>2</cp:revision>
  <dc:subject/>
  <dc:title> </dc:title>
</cp:coreProperties>
</file>