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668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0 040 Zagreb, sv. Leopolda Mandića 55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:+385 (1) 28 51 615; Fax:+385 (1) 29 50 606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BAN HR9523600001101424251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IB: 97748123085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nikica.mihaljevic@skole.hr</w:t>
        </w:r>
      </w:hyperlink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nikica.mihaljevic@huros.hr</w:t>
        </w:r>
      </w:hyperlink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 Zagrebu, 31. listopada  2016. g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P O Z I V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EDSJEDNIŠTVU I NADZORNOM ODBOR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 temelju članku 24. Statuta Hrvatske udruge ravnatelja osnovnih škola zakazujem 21. sjednicu Predsjedništva i Nadzornog odbora </w:t>
      </w:r>
      <w:r>
        <w:rPr>
          <w:rFonts w:cs="Book Antiqua" w:ascii="Book Antiqua" w:hAnsi="Book Antiqua"/>
          <w:b/>
        </w:rPr>
        <w:t>u nedjelju, 6. studenog 2016. u Dubrovniku, Hotel Valamar Lacroma,  s početkom u 21,00 sat.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jednicu predlažem sljedeći :</w:t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8"/>
          <w:szCs w:val="28"/>
        </w:rPr>
        <w:t>D N E V N I   R E D :</w:t>
      </w:r>
    </w:p>
    <w:p>
      <w:pPr>
        <w:pStyle w:val="Normal"/>
        <w:ind w:firstLine="708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Usvajanje zapisnika s 21. sjednice Predsjedništva i Nadzornog odbora 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rganizacija stručnog skupa i redovne Izborne skupštine HUROŠ-a u </w:t>
      </w:r>
      <w:r>
        <w:rPr>
          <w:rFonts w:cs="Book Antiqua" w:ascii="Book Antiqua" w:hAnsi="Book Antiqua"/>
          <w:b/>
          <w:sz w:val="22"/>
          <w:szCs w:val="22"/>
        </w:rPr>
        <w:t>Dubrovniku od 7. – 9. studenog  2016. g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zno</w:t>
      </w:r>
    </w:p>
    <w:p>
      <w:pPr>
        <w:pStyle w:val="Normal"/>
        <w:ind w:left="6372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ind w:left="5664" w:firstLine="708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PREDSJEDNIK HUROŠ-a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         Nikica Mihaljević, prof.</w:t>
      </w:r>
    </w:p>
    <w:sectPr>
      <w:footerReference w:type="default" r:id="rId5"/>
      <w:type w:val="nextPage"/>
      <w:pgSz w:w="11906" w:h="16838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ikica.mihaljevic@skole.hr" TargetMode="External"/><Relationship Id="rId4" Type="http://schemas.openxmlformats.org/officeDocument/2006/relationships/hyperlink" Target="mailto:nikica.mihaljevic@huros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6:00Z</dcterms:created>
  <dc:creator>JR</dc:creator>
  <dc:description/>
  <cp:keywords/>
  <dc:language>en-US</dc:language>
  <cp:lastModifiedBy>Korisnik</cp:lastModifiedBy>
  <cp:lastPrinted>2016-10-06T09:28:00Z</cp:lastPrinted>
  <dcterms:modified xsi:type="dcterms:W3CDTF">2016-11-04T07:46:00Z</dcterms:modified>
  <cp:revision>2</cp:revision>
  <dc:subject/>
  <dc:title> </dc:title>
</cp:coreProperties>
</file>