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2540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A OSNOVNIH ŠKOLA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greb, 15. lipnja 2010. godin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VNATELJIMA OSNOVNIH ŠKOLA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HRVATSKA UDRUGA RAVNATELJA OSNOVNIH ŠKOLA u suradnji 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Ministarstvom znanosti, obrazovanja i športa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gencijom za odgoj i obrazovanje,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acionalnim centrom za vanjsko vrednovanje obrazovanj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ZIVA SVE RAVNATELJE NA JESENSKI STRUČNI SKUP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koji će se održati u DUBROVNIKU od 25. – 27. listopada 2010. godin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Hotel Lacroma, Babin ku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Stručni skup će započeti sa radom u ponedjeljak </w:t>
      </w:r>
      <w:r>
        <w:rPr>
          <w:b/>
          <w:sz w:val="22"/>
          <w:szCs w:val="22"/>
        </w:rPr>
        <w:t>25. listopada 2010. godine u 10,00 sati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završiti  u srijedu, </w:t>
      </w:r>
      <w:r>
        <w:rPr>
          <w:b/>
          <w:sz w:val="22"/>
          <w:szCs w:val="22"/>
        </w:rPr>
        <w:t>27. listopada 2010. godine u 12,30 sat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ljan program stručnog skupa poslat ćemo naknadno i objaviti na našoj web stranici www.huros.hr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SUDJELOVANJA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limo  ravnatelje da svoje sudjelovanje prijave  u glavno tajništvo na obrascu prijave za stručni skup koji se nalazi u privitku,  najkasnije do </w:t>
      </w:r>
      <w:r>
        <w:rPr>
          <w:b/>
          <w:sz w:val="22"/>
          <w:szCs w:val="22"/>
        </w:rPr>
        <w:t>15. listopada 2010. godi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 GLAVNOG TAJNIŠTVA UDRUGE:  </w:t>
      </w:r>
      <w:r>
        <w:rPr>
          <w:b/>
          <w:sz w:val="22"/>
          <w:szCs w:val="22"/>
        </w:rPr>
        <w:t>BORO ŠARUŠIĆ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OŠ MALEŠNICA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10000 Zagreb, 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NTE TOPIĆA MIMARE 3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Fax: 01/3732 211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el: 01/3732 496  i 01/3732 21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e-pošta: os-zagreb-056@skole.htnet.hr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NADA ( KOTIZACIJA )  ZA SUDJELOVANJ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škovi za sudjelovanje na stručnom skupu (troškovi organizacije, radni materijali, naknada predavačima)  iznose </w:t>
      </w:r>
      <w:r>
        <w:rPr>
          <w:b/>
          <w:sz w:val="22"/>
          <w:szCs w:val="22"/>
        </w:rPr>
        <w:t>400,00 kn ( u cijenu je uključen PDV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atu izvršiti na žiro račun UDRUGE: </w:t>
      </w:r>
      <w:r>
        <w:rPr>
          <w:b/>
          <w:sz w:val="22"/>
          <w:szCs w:val="22"/>
        </w:rPr>
        <w:t>2360000-1101424251</w:t>
      </w:r>
      <w:r>
        <w:rPr>
          <w:sz w:val="22"/>
          <w:szCs w:val="22"/>
        </w:rPr>
        <w:t xml:space="preserve"> najkasnije do </w:t>
      </w:r>
      <w:r>
        <w:rPr>
          <w:b/>
          <w:sz w:val="22"/>
          <w:szCs w:val="22"/>
          <w:u w:val="single"/>
        </w:rPr>
        <w:t>15. listopada 2010</w:t>
      </w:r>
      <w:r>
        <w:rPr>
          <w:sz w:val="22"/>
          <w:szCs w:val="22"/>
          <w:u w:val="single"/>
        </w:rPr>
        <w:t>. godi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zivu na broj </w:t>
      </w:r>
      <w:r>
        <w:rPr>
          <w:b/>
          <w:sz w:val="22"/>
          <w:szCs w:val="22"/>
        </w:rPr>
        <w:t>obvezno</w:t>
      </w:r>
      <w:r>
        <w:rPr>
          <w:sz w:val="22"/>
          <w:szCs w:val="22"/>
        </w:rPr>
        <w:t xml:space="preserve"> upisati šifru škole u Ministarstvu. Kopiju </w:t>
      </w:r>
      <w:r>
        <w:rPr>
          <w:sz w:val="22"/>
          <w:szCs w:val="22"/>
          <w:u w:val="single"/>
        </w:rPr>
        <w:t>uplate predati predsjedniku županijskog ogrank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REZERVACIJA  SMJEŠTAJA:</w:t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Rezervaciju osigurava svaki sudionik sam na obrascu prijave za smještaj koji se nalazi u privit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hr-HR" w:eastAsia="hr-HR"/>
        </w:rPr>
      </w:pPr>
      <w:r>
        <w:rPr>
          <w:rFonts w:cs="Arial" w:ascii="Arial" w:hAnsi="Arial"/>
          <w:b/>
          <w:i/>
          <w:sz w:val="16"/>
          <w:szCs w:val="16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 xml:space="preserve">10 040 Zagreb, Osnovna škola dr. Ante Starčevića, sv. Leopolda Mandića 55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MB: 01112058, Ž.rn. 2360000-1101424251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>Tel: 28 51 615; 28 52 351; Fax: 29 50 60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hr-HR"/>
        </w:rPr>
        <w:t>e-mail: os-zagreb-019@skole.htnet.hr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4:00Z</dcterms:created>
  <dc:creator>JR</dc:creator>
  <dc:description/>
  <cp:keywords/>
  <dc:language>en-US</dc:language>
  <cp:lastModifiedBy>Ravnatelj</cp:lastModifiedBy>
  <cp:lastPrinted>2009-09-17T14:57:00Z</cp:lastPrinted>
  <dcterms:modified xsi:type="dcterms:W3CDTF">2010-06-24T06:58:00Z</dcterms:modified>
  <cp:revision>9</cp:revision>
  <dc:subject/>
  <dc:title> </dc:title>
</cp:coreProperties>
</file>