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86690</wp:posOffset>
            </wp:positionV>
            <wp:extent cx="914400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47" t="25170" r="24825" b="17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HRVATSKA UDRUGA RAVNATELJ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IH ŠKOLA – PREDSJEDNIŠTV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Tel.: 285 16 15; 285 23 51; Fax.: 295 06 06</w:t>
      </w:r>
    </w:p>
    <w:p>
      <w:pPr>
        <w:pStyle w:val="Normal"/>
        <w:jc w:val="right"/>
        <w:rPr/>
      </w:pPr>
      <w:r>
        <w:rPr/>
        <w:t>www. huros.h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GREB,  29.  lipnja 2010. godi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P O Z I V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kladno članku 24. Statuta Hrvatske udruge ravnatelja osnovnih škola sazivam  šestu ( drugu u 2010. godini) sjednicu Predsjedništva Udruge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Sjednica će se održati u toplicama SVETI MARTIN – MEĐIMURSKA ŽUPANIJA u ponedjeljak, 05. srpnja 2010. godine s početkom u 11,00 sati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sjednicu predlažem sljedeći :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>D N E V N I   R E D :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Usvajanje zapisnika sa prethodne sjednice Predsjedništv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crt prijedloga zakona o izmjenama i dopunama zakona o odgoju i obrazovanju u osnovnoj i srednjoj školi s konačnim prijedlogom zakon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crt prijedloga etičkog kodeksa HUROŠ-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ktivnosti HUROŠ-a do kraja 2010. godi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cija stručnog skupa i redovne Skupštine HUROŠ-a u Dubrovniku od 25. – 27. listopada 2010. godi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ošenje prijedloga odluke o stalnom sjedištu Udrug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enovanje povjerenstva za međunarodnu suradnj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zliči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Nakon sjednice u 13,00 sati organiziran je ručak i razgledavanje toplica kao potencijalne destinacije za organizaciju stručnih skupova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dam se da će ovo biti najljepši oproštaj od naporne školske godine i da ćete uživati u ljepotama ovog dijela Hrvatsk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63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0"/>
          <w:szCs w:val="20"/>
        </w:rPr>
        <w:t>P R E D S J E D N I K :</w:t>
      </w:r>
    </w:p>
    <w:p>
      <w:pPr>
        <w:pStyle w:val="Normal"/>
        <w:ind w:left="6372" w:hanging="0"/>
        <w:rPr/>
      </w:pPr>
      <w:r>
        <w:rPr>
          <w:rFonts w:cs="Monotype Corsiva" w:ascii="Monotype Corsiva" w:hAnsi="Monotype Corsiva"/>
          <w:b/>
          <w:sz w:val="28"/>
          <w:szCs w:val="28"/>
        </w:rPr>
        <w:t>Nikica Mihaljević, pro</w:t>
      </w:r>
      <w:r>
        <w:rPr>
          <w:b/>
          <w:sz w:val="28"/>
          <w:szCs w:val="28"/>
        </w:rPr>
        <w:t>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45:00Z</dcterms:created>
  <dc:creator> </dc:creator>
  <dc:description/>
  <cp:keywords/>
  <dc:language>en-US</dc:language>
  <cp:lastModifiedBy>Korisnik</cp:lastModifiedBy>
  <cp:lastPrinted>2010-06-28T12:32:00Z</cp:lastPrinted>
  <dcterms:modified xsi:type="dcterms:W3CDTF">2010-06-29T13:08:00Z</dcterms:modified>
  <cp:revision>4</cp:revision>
  <dc:subject/>
  <dc:title>HRVATSKA UDRUGA RAVNATELJA</dc:title>
</cp:coreProperties>
</file>