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RVATSKA UDRUGA RAVNATELJ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Leopolda Mandića 5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10040 Zagreb </w:t>
      </w:r>
    </w:p>
    <w:p>
      <w:pPr>
        <w:pStyle w:val="Normal"/>
        <w:jc w:val="right"/>
        <w:rPr/>
      </w:pPr>
      <w:r>
        <w:rPr/>
        <w:t>ZAGREB,  07.  srpnja 2010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štovani gospodine Minist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sjednici Predsjedništva Hrvatske udruge ravnatelja osnovnih škola održanoj u ponedjeljak, 05. srpnja 2010. godine razmatran je Prijedlog zakona o izmjenama i dopunama zakona o odgoju i obrazovanju u osnovnoj i srednjoj školi s konačnim prijedlogom zakona objavljenim na stranici Ministarstva znanosti, obrazovanja i športa, 28. lipnja 2010. godine. U svim raspravama i diskusijama iskazano je žaljenje da gotovo niti jedan prijedlog HUROŠ-a nije uvršten u Predloženi tekst izmjena i dopuna zakona o osnovnom i srednjem školstvu,  iako smo u svim dosadašnjim razgovorima dobili verbalnu potvrdu u opravdanost navedenih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zahtjeva. Stoga sa žaljenjem moramo utvrditi da su ravnatelji još jedanput izigrani pa se ponovno moramo zapitati što će se dogoditi 01. 01. 2012. godine sa više od 1200 ravnatelja osnovnih i srednjih škola ukoliko se navedena  odredba ne izmjeni? Više od 300 ravnatelja sa višom spremom završit će na ulici a ostali će strepiti za svoju budućnost jer će biti prepušteni odluci ispolitiziranih školskih odbora nakon što će im biti nasilno prekinuti mandati. Kada će kreatori zakona shvatiti da su stručnost i uspješnost  prvi kriteriji i da nema kvalitetne i napredne škole bez kvalitetnog i kompetentnog ravnatelja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rojni su svakodnevni mailovi i pozivi ravnatelja s terena u kojima se izražava nevjerica i ogorčenje ponovnim ignoriranjem naših zahtjeva i izigravanjem  danih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obećanja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ovodom toga Vam, poštovani gospodine Ministre, dostavljamo zaključke koje je Predsjedništvo Hrvatske udruge ravnatelja, u ime svih ravnatelja članova Udruge,  jednoglasno usvojil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edsjedništvo HUROŠ-a ne podržava ovakav Prijedlog izmjena i dopuna zakona jer smatramo da su predložene izmjene zakona kozmetičke i da nisu riješena najvažnija pitanja kojima bi se osigurao napredak i boljitak hrvatskog školst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ržavamo  Prijedlog izmjena i dopuna zakona kojeg su zajednički izradile radne skupine Hrvatske udruge ravnatelja osnovnih škola i Udruge hrvatskih srednjoškolskih ravnatelja u kojem su predložena najoptimalnija rješenja u ovom trenutku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a koji je dostavljen 01. srpnja 2010. godine u Vaš kabinet i na mail </w:t>
      </w:r>
      <w:hyperlink r:id="rId3">
        <w:r>
          <w:rPr>
            <w:rStyle w:val="InternetLink"/>
            <w:sz w:val="28"/>
            <w:szCs w:val="28"/>
          </w:rPr>
          <w:t>ured@mzos.hr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ovno Vas molimo,  gospodine Ministre, da nađete vremena, unatoč brojnim obvezama i primite predstavnike Udruga na razgovor o Prijedlogu izmjena i dopuna zakona kako bismo još jedanput izložili naše prijedloge i primjedbe te ukazali na posljedice do kojih će dovesti neke odredbe postojećeg zakona ukoliko se ne izmjene. Isto smo tražili u pismu od 30. lipnja 2010. godine na kojeg do danas nismo dobili nikakav odgov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rvatska udruga ravnatelja osnovnih škola i njenih više od 800 ravnatelja,  želi iskrenu i konstruktivnu suradnju s Ministarstvom znanosti, obrazovanja i športa i zato tražimo novi sastanak na kojem bi se razmotrila sva otvorena pitanja koja diskriminiraju postojeće ravnatelje.  a ukoliko izostane dijalog  bit ćemo prisiljeni obratiti se drugim institucijama i o tome izvijestiti širu javnost putem medija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Iskreno se nadamo da ćete naći vremena, u ovom važnom trenutku, kada su pred nam druge izmjene i dopune zakona o odgoju i obrazovanju u osnovnoj i srednjoj školi te ponovno saslušati i ocijeniti opravdanost naših zahtjeva. Vjerujemo da će novi sastanak učvrstiti partnerske odnose Ministarstva i Hrvatske udruge ravnatelja osnovnih škola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Srdačno Vas pozdravljamo u očekivanju skorog susreta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edsjedništvo HUROŠ-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</w:t>
        <w:tab/>
        <w:tab/>
        <w:t xml:space="preserve">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mz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41:00Z</dcterms:created>
  <dc:creator> </dc:creator>
  <dc:description/>
  <cp:keywords/>
  <dc:language>en-US</dc:language>
  <cp:lastModifiedBy>Srđan Alavanja</cp:lastModifiedBy>
  <cp:lastPrinted>2010-07-07T12:01:00Z</cp:lastPrinted>
  <dcterms:modified xsi:type="dcterms:W3CDTF">2010-07-08T15:41:00Z</dcterms:modified>
  <cp:revision>2</cp:revision>
  <dc:subject/>
  <dc:title>HRVATSKA UDRUGA RAVNATELJA</dc:title>
</cp:coreProperties>
</file>