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drawing>
          <wp:inline distT="0" distB="0" distL="0" distR="0">
            <wp:extent cx="84709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HRVATSKA UDRUGA RAVNATELJA</w:t>
        <w:tab/>
        <w:tab/>
        <w:tab/>
        <w:tab/>
        <w:tab/>
        <w:t xml:space="preserve"> </w:t>
        <w:tab/>
        <w:tab/>
        <w:t xml:space="preserve">                     OSNOVNIH ŠKOLA</w:t>
        <w:tab/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10040 Zagreb, Sv. Leopolda Mandića 55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TEL: 01/ 285 16 15;  285 23 51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</w:t>
      </w:r>
      <w:r>
        <w:rPr>
          <w:rFonts w:cs="Book Antiqua" w:ascii="Book Antiqua" w:hAnsi="Book Antiqua"/>
          <w:sz w:val="22"/>
          <w:szCs w:val="22"/>
        </w:rPr>
        <w:t xml:space="preserve">FAX: 01/ 295 06 06                                                          </w:t>
        <w:tab/>
        <w:t>Zagreb, 13. 10. 2017.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nikica.mihaljevic@skole.hr</w:t>
        </w:r>
      </w:hyperlink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    </w:t>
      </w:r>
      <w:hyperlink r:id="rId4">
        <w:r>
          <w:rPr>
            <w:rStyle w:val="InternetLink"/>
            <w:rFonts w:cs="Book Antiqua" w:ascii="Book Antiqua" w:hAnsi="Book Antiqua"/>
            <w:sz w:val="22"/>
            <w:szCs w:val="22"/>
          </w:rPr>
          <w:t>nikica.mihaljevic@huros.hr</w:t>
        </w:r>
      </w:hyperlink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ČESTITKA  GOSPOĐI  MINISTRICI  BLAŽENKI  DIVJAK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štovana gospođo  Ministric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 ime Predsjedništva i članova Hrvatske udruge ravnatelja osnovnih škola i svoje osobno ime, upućujem Vam najsrdačnije čestitke na izboru za Ministricu znanosti i  obrazovanja. Iskreno čestitam na tome što ste spremno prihvatili voditi ovaj prevažan i složen resor. Drago nam je da je za Ministricu znanosti i obrazovanja izabrana osoba iz sustava, koja ga poznaje po vertikali od predškolskog, osnovnoškolskog i  srednjoškolskog obrazovanja do znanosti. Nadamo se da ćete kod donošenja važnih odluka koristiti znanje i iskustvo nas ravnatelja s dugogodišnjom praksom te iskusnih učitelja i stučnih suradnika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Hrvatska udruga ravnatelja osnovnih škola najbrojnija je strukovna udruga u sustavu odgoja i obrazovanja. U udrugu je uključeno oko 800 ravnateljica i ravnatelja osnovnih škola Republike Hrvatske. Udruga je osnovana 1995. g.  u Zagrebu. Prije dvije godine svečano smo obilježili 20. obljetnicu postojanja i rada u Hrvatskom narodnom kazalištu u Zagrebu pod visokim pokroviteljstvom predsjednice Republike Hrvatske gospođe Kolinde Grabar Kitarović. Predstavnici Udruge aktivno sudjeluju u svim aktivnostima i promjenama koje imaju za cilj unaprijeđenje hrvatskog školstva. Veliki doprinos dali smo kod izrade </w:t>
      </w:r>
      <w:r>
        <w:rPr>
          <w:rFonts w:cs="Book Antiqua" w:ascii="Book Antiqua" w:hAnsi="Book Antiqua"/>
          <w:b/>
          <w:sz w:val="22"/>
          <w:szCs w:val="22"/>
        </w:rPr>
        <w:t>Strategije obrazovanja, znanosti i tehnologije, posebno u području “Upravljanja i rukovođenja u odgojno obrazovnim ustanovama” i pripremi modela licenciranja ravnatelja kao preduvjeta profesionalizacije ravnateljskog poziva</w:t>
      </w:r>
      <w:r>
        <w:rPr>
          <w:rFonts w:cs="Book Antiqua" w:ascii="Book Antiqua" w:hAnsi="Book Antiqua"/>
          <w:sz w:val="22"/>
          <w:szCs w:val="22"/>
        </w:rPr>
        <w:t xml:space="preserve">. Uključeni smo u rad Radne skupine koja priprema novi nacrt Izmjena i dopuna Zakona o odgoju i obrazovanje u osnovnoj i srednjoj školi. Posebnu pozornost posvećujemo stručnom usavršavanju ravnatelja osnovnih škola organizirajući stručne skupove u suradnji s Agencijom za odgoj i obrazovanje. </w:t>
      </w:r>
      <w:r>
        <w:rPr>
          <w:rFonts w:cs="Book Antiqua" w:ascii="Book Antiqua" w:hAnsi="Book Antiqua"/>
          <w:b/>
          <w:sz w:val="22"/>
          <w:szCs w:val="22"/>
        </w:rPr>
        <w:t xml:space="preserve">Koristim prigodu najaviti i pozvati Vas na naš sljedeći stručni skup koji će se održati od 23. – 25. listopada 2017. g. u Bolu na Braču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Želja nam je da naša Uduga i dalje bude istinski partner Ministarstva znanosti i obrazovanja te da se suradnja nastavi i unaprijedi</w:t>
      </w:r>
      <w:r>
        <w:rPr>
          <w:rFonts w:cs="Book Antiqua" w:ascii="Book Antiqua" w:hAnsi="Book Antiqua"/>
          <w:sz w:val="22"/>
          <w:szCs w:val="22"/>
        </w:rPr>
        <w:t xml:space="preserve">. </w:t>
      </w:r>
      <w:r>
        <w:rPr>
          <w:rFonts w:cs="Book Antiqua" w:ascii="Book Antiqua" w:hAnsi="Book Antiqua"/>
          <w:b/>
          <w:sz w:val="22"/>
          <w:szCs w:val="22"/>
        </w:rPr>
        <w:t>U tom pogledu stojimo Vam na raspolaganju i nadam se skorom službenom sastanku kako bi se upoznali i dogovorili oko budućih zajedničkih aktivnosti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 vjerom i nadom u bolju i uspješniju suradnju u Hrvatskoj udruzi ravnatelja osnovnih škola imat će te istinskog i kvalitetnog partner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imite još jednom iskrene čestitke a Vama i Vašem timu želim puno zdravlja, sreće i uspjeha u radu na važnoj i odgovornoj dužnosti Ministra znanosti i obrazovanja.</w:t>
        <w:tab/>
        <w:tab/>
        <w:tab/>
        <w:tab/>
      </w:r>
    </w:p>
    <w:p>
      <w:pPr>
        <w:pStyle w:val="Normal"/>
        <w:widowControl w:val="false"/>
        <w:autoSpaceDE w:val="false"/>
        <w:ind w:left="4956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left="4956" w:firstLine="708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EDSJEDNIK HUROŠ-a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 xml:space="preserve"> </w:t>
        <w:tab/>
        <w:t xml:space="preserve">    Nikica Mihaljev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ikica.mihaljevic@skole.hr" TargetMode="External"/><Relationship Id="rId4" Type="http://schemas.openxmlformats.org/officeDocument/2006/relationships/hyperlink" Target="mailto:nikica.mihaljevic@huros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58:00Z</dcterms:created>
  <dc:creator>JR</dc:creator>
  <dc:description/>
  <cp:keywords/>
  <dc:language>en-US</dc:language>
  <cp:lastModifiedBy>Jagoda</cp:lastModifiedBy>
  <cp:lastPrinted>2017-06-13T13:35:00Z</cp:lastPrinted>
  <dcterms:modified xsi:type="dcterms:W3CDTF">2017-06-19T10:58:00Z</dcterms:modified>
  <cp:revision>2</cp:revision>
  <dc:subject/>
  <dc:title> </dc:title>
</cp:coreProperties>
</file>