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42"/>
        <w:gridCol w:w="1407"/>
        <w:gridCol w:w="1414"/>
        <w:gridCol w:w="1906"/>
      </w:tblGrid>
      <w:tr>
        <w:trPr>
          <w:trHeight w:val="71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Simsun (Founder Extended)" w:cs="Times New Roman" w:ascii="Century Gothic" w:hAnsi="Century Gothic"/>
                <w:sz w:val="44"/>
                <w:szCs w:val="44"/>
                <w:lang w:eastAsia="zh-CN"/>
              </w:rPr>
              <w:t>PRIJAVNI 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Times New Roman"/>
                <w:spacing w:val="-3"/>
                <w:sz w:val="20"/>
                <w:szCs w:val="20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  <w:t>ZA ISKAZIVANJE INTERESA ZA PROVEDBU PROGRAMA „RUKSAK (PUN) KULTURE - UMJETNOST I KULTURA U VRTIĆU I ŠKOLI ZA 2017. GODINU</w:t>
            </w:r>
            <w:r>
              <w:rPr>
                <w:rFonts w:cs="Times New Roman" w:ascii="Century Gothic" w:hAnsi="Century Gothic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pacing w:val="-3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pacing w:val="-3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ziv programa: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18"/>
                <w:szCs w:val="18"/>
                <w:lang w:eastAsia="zh-CN"/>
              </w:rPr>
              <w:t>"Ruksak (pun) kulture" - umjetnost i kultura u vrtiću i školi za 2017. godin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ziv tijela nadležnog za objavu javnog poziva: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18"/>
                <w:szCs w:val="18"/>
                <w:lang w:eastAsia="zh-CN"/>
              </w:rPr>
              <w:t xml:space="preserve">Ministarstvo znanosti i obrazovanj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 xml:space="preserve">Razdoblje internetskog iskazivanja interesa </w:t>
            </w:r>
            <w:r>
              <w:rPr>
                <w:rFonts w:eastAsia="Simsun (Founder Extended)" w:cs="Times New Roman" w:ascii="Century Gothic" w:hAnsi="Century Gothic"/>
                <w:b w:val="false"/>
                <w:i/>
                <w:sz w:val="18"/>
                <w:szCs w:val="18"/>
                <w:lang w:eastAsia="zh-CN"/>
              </w:rPr>
              <w:t>(početak i završetak):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cs="Times New Roman" w:ascii="Century Gothic" w:hAnsi="Century Gothic"/>
                <w:b w:val="false"/>
                <w:sz w:val="18"/>
                <w:szCs w:val="18"/>
              </w:rPr>
              <w:t>16. lipnja - 15. srpnja 2017. godine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Podaci o javnoj ustanovi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ziv ustanove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Mjest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Općina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Grad: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Adresa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Telefon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E-mail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Matična/područna ustanova:</w:t>
            </w:r>
          </w:p>
        </w:tc>
      </w:tr>
      <w:tr>
        <w:trPr>
          <w:trHeight w:val="52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Korisnici (molimo da navedete dobnu skupinu djece i/ili mladih):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Područja za koje se iskazuje interes: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Kazališna umjetnost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2.</w:t>
            </w:r>
            <w:r>
              <w:rPr/>
              <w:t xml:space="preserve"> </w:t>
            </w: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Filmska umjetnost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3.</w:t>
            </w:r>
            <w:r>
              <w:rPr/>
              <w:t xml:space="preserve"> </w:t>
            </w: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Glazbena umjetnost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4.</w:t>
            </w:r>
            <w:r>
              <w:rPr/>
              <w:t xml:space="preserve"> </w:t>
            </w: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Plesna umjetnost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5.</w:t>
            </w:r>
            <w:r>
              <w:rPr/>
              <w:t xml:space="preserve"> </w:t>
            </w: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Vizualna umjetnost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6.</w:t>
            </w:r>
            <w:r>
              <w:rPr/>
              <w:t xml:space="preserve"> </w:t>
            </w: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Književnost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7. Kulturna baština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8.</w:t>
            </w:r>
            <w:r>
              <w:rPr/>
              <w:t xml:space="preserve"> </w:t>
            </w: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Programi studenata umjetničkih akademija.</w:t>
            </w:r>
          </w:p>
        </w:tc>
      </w:tr>
      <w:tr>
        <w:trPr>
          <w:trHeight w:val="5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Molimo navedite najviše 3 područja (od 8 gore navedenih) za koja ste zainteresirani da se provedu u vašoj ustanovi: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1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2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3.</w:t>
            </w:r>
          </w:p>
        </w:tc>
      </w:tr>
      <w:tr>
        <w:trPr>
          <w:trHeight w:val="16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Kratko obrazloženje zašto ste zainteresirani za provođenje odabranog/ih programa u vašoj ustanovi:</w:t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Što vas motivira da sudjelujete u programu Ruksak (pun) kulture?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Ukratko opišite prostorno-organizacijsko-tehničke preduvjete vaše ustanove za sudjelovanje u projektu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eastAsia="Simsun (Founder Extended)" w:cs="Times New Roman" w:ascii="Century Gothic" w:hAnsi="Century Gothic"/>
                <w:sz w:val="18"/>
                <w:szCs w:val="18"/>
                <w:lang w:eastAsia="zh-CN"/>
              </w:rPr>
              <w:t>prostor za izvođenje</w:t>
            </w: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 xml:space="preserve"> (kapaciteti za izvođenje programa npr. razred, dvorana, predvorje i sl.)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2. postojeća oprema, dežurstvo odgojitelja, učitelja/nastavnika, zainteresiranost djece i mladih, potpora roditelja i sl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Simsun (Founder Extended)" w:cs="Times New Roman" w:ascii="Century Gothic" w:hAnsi="Century Gothic"/>
                <w:b w:val="false"/>
                <w:sz w:val="16"/>
                <w:szCs w:val="16"/>
                <w:lang w:eastAsia="zh-CN"/>
              </w:rPr>
              <w:t>Napominjemo da je za provođenje program R(p)k-a osigurana  sva tehnička oprema.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1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 xml:space="preserve">2. 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Je li se vaša ustanova ranije prijavljivala za program R(p)k-a?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 xml:space="preserve">DA 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Jesu li u vašoj ustanovi izvedeni programi R(p)k-a i ako da iz kojeg područja i molimo navedite naziv programa?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DA   - područje i naziv programa ____________________________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Datum dostavljanja prijave: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  <w:lang w:eastAsia="hr-HR"/>
        </w:rPr>
      </w:pPr>
      <w:r>
        <w:rPr>
          <w:rFonts w:eastAsia="Times New Roman" w:cs="Century Gothic" w:ascii="Century Gothic" w:hAnsi="Century Gothic"/>
          <w:sz w:val="20"/>
          <w:szCs w:val="20"/>
          <w:lang w:eastAsia="hr-HR"/>
        </w:rPr>
        <w:t>Izjavljujem da su informacije iznesene u ovom prijavnom obrascu za iskazivanje interesa točne i potpune. Naš/-a vrtić/škola odgovaraju za točnost danih informacija. Potpisom prijavnog obrasca za iskazivanje interesa suglasni smo da (ako budemo odabrani) u potpunosti sudjelujemo u provedbi Programa Ruksak (pun) kulture - umjetnost i kultura u vrtiću i školi za 2017. godinu i svima aktivnostima vezanim uz njega.</w:t>
      </w:r>
    </w:p>
    <w:p>
      <w:pPr>
        <w:pStyle w:val="Normal"/>
        <w:jc w:val="center"/>
        <w:rPr>
          <w:rFonts w:ascii="Century Gothic" w:hAnsi="Century Gothic" w:cs="Century Gothic"/>
          <w:bCs/>
          <w:color w:val="244061"/>
          <w:lang w:val="en-US" w:eastAsia="en-US"/>
        </w:rPr>
      </w:pPr>
      <w:r>
        <w:rPr>
          <w:rFonts w:cs="Century Gothic" w:ascii="Century Gothic" w:hAnsi="Century Gothic"/>
          <w:bCs/>
          <w:color w:val="244061"/>
          <w:lang w:val="en-US" w:eastAsia="en-US"/>
        </w:rPr>
        <w:t>    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357"/>
        <w:gridCol w:w="1873"/>
      </w:tblGrid>
      <w:tr>
        <w:trPr>
          <w:trHeight w:val="74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vnatelj/-ica vrtića/škole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24406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44061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um i potpis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luku o izboru vrtića i osnovnih i srednjih škola, u kojima će se provesti navedeni programi i/ili radionice za Ruksak (pun) kulture, donijet će Ministarstvo kulture.</w:t>
      </w:r>
    </w:p>
    <w:p>
      <w:pPr>
        <w:pStyle w:val="Normal"/>
        <w:rPr>
          <w:rFonts w:ascii="Century Gothic" w:hAnsi="Century Gothic" w:cs="Century Gothic"/>
          <w:color w:val="244061"/>
          <w:sz w:val="20"/>
          <w:szCs w:val="20"/>
        </w:rPr>
      </w:pPr>
      <w:r>
        <w:rPr>
          <w:rFonts w:cs="Century Gothic" w:ascii="Century Gothic" w:hAnsi="Century Gothic"/>
          <w:color w:val="244061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8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C00000"/>
              </w:rPr>
            </w:pPr>
            <w:r>
              <w:rPr>
                <w:rFonts w:cs="Century Gothic" w:ascii="Century Gothic" w:hAnsi="Century Gothic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C00000"/>
              </w:rPr>
            </w:pPr>
            <w:r>
              <w:rPr>
                <w:rFonts w:cs="Century Gothic" w:ascii="Century Gothic" w:hAnsi="Century Gothic"/>
                <w:b/>
                <w:color w:val="C00000"/>
              </w:rPr>
              <w:t>Važna napomena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Popunjeni obrazac zaključn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o 15. srpnja 2017. dostaviti na adresu elektroničke pošte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b/>
                </w:rPr>
                <w:t>ruksak-pun-kulture@mzo.hr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244061"/>
              </w:rPr>
            </w:pPr>
            <w:r>
              <w:rPr>
                <w:rFonts w:cs="Century Gothic" w:ascii="Century Gothic" w:hAnsi="Century Gothic"/>
                <w:b/>
                <w:color w:val="24406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rijave koje ne budu dostavljene na priloženom obrascu, neće biti uzete u razmatran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sak-pun-kulture@mz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4:00Z</dcterms:created>
  <dc:creator>Vesna Lendic Kasalo</dc:creator>
  <dc:description/>
  <cp:keywords/>
  <dc:language>en-US</dc:language>
  <cp:lastModifiedBy>Ana Kešina</cp:lastModifiedBy>
  <cp:lastPrinted>2017-06-13T14:53:00Z</cp:lastPrinted>
  <dcterms:modified xsi:type="dcterms:W3CDTF">2017-06-21T12:20:00Z</dcterms:modified>
  <cp:revision>5</cp:revision>
  <dc:subject/>
  <dc:title>OBRAZAC</dc:title>
</cp:coreProperties>
</file>