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>Tel:+385 (1) 28 51 615; +385 (1) 29 50 608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Fax:+385 (1) 29 50 606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IBAN HR952360000110142425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OIB: 97748123085 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jc w:val="center"/>
        <w:rPr/>
      </w:pPr>
      <w:r>
        <w:rPr>
          <w:rFonts w:cs="Book Antiqua" w:ascii="Book Antiqua" w:hAnsi="Book Antiqua"/>
        </w:rPr>
        <w:t>ZAGREB,  30. 6. 2017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P O Z I V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LANOVIMA IZVRŠNOG ODBO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melju članka 32. Statuta Hrvatske udruge ravnatelja osnovnih škola zakazujem  prvu  sjednicu Izvršnog odbora HUROŠ-a u 2017. god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jednica će se održati u </w:t>
      </w:r>
      <w:r>
        <w:rPr>
          <w:rFonts w:cs="Book Antiqua" w:ascii="Book Antiqua" w:hAnsi="Book Antiqua"/>
          <w:b/>
        </w:rPr>
        <w:t>srijedu, 5. 7. 2017. godine u 12,00 sati u Ribarskoj kolibi Bunčić, Rugvička 219  (izlaz s autoputa Rugvica – Dugo selo – tel. 01 2753-393).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 N E V N I   R E D :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mjene i dopune Statuta HUROŠ-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mjene i dopune Zakona o odgoju i obrazovanju u osnovnoj i srednjoj škol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 licenciranje ravnatelj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ganizacija stručnog skupa od 22. – 25. 10. 2017. u Bolu na Brač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Razno 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¸</w:t>
        <w:tab/>
        <w:tab/>
        <w:t xml:space="preserve">     Predsjednik HUROŠ-a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8:00Z</dcterms:created>
  <dc:creator>Nikica</dc:creator>
  <dc:description/>
  <cp:keywords/>
  <dc:language>en-US</dc:language>
  <cp:lastModifiedBy>Jagoda</cp:lastModifiedBy>
  <cp:lastPrinted>2015-07-02T17:24:00Z</cp:lastPrinted>
  <dcterms:modified xsi:type="dcterms:W3CDTF">2017-07-05T06:58:00Z</dcterms:modified>
  <cp:revision>2</cp:revision>
  <dc:subject/>
  <dc:title>HRVATSKA UDRUGA RAVNATELJA</dc:title>
</cp:coreProperties>
</file>