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Šibenik - Solaris, 12. ožujka 2018. godi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PISNIK</w:t>
      </w:r>
    </w:p>
    <w:p>
      <w:pPr>
        <w:pStyle w:val="Normal"/>
        <w:ind w:left="708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26. SJEDNICE PREDSJEDNIŠTVA I NADZORNOG ODBORA</w:t>
      </w:r>
    </w:p>
    <w:p>
      <w:pPr>
        <w:pStyle w:val="Normal"/>
        <w:ind w:left="708" w:hanging="0"/>
        <w:jc w:val="center"/>
        <w:rPr/>
      </w:pPr>
      <w:r>
        <w:rPr>
          <w:rFonts w:cs="Bookman Old Style" w:ascii="Bookman Old Style" w:hAnsi="Bookman Old Style"/>
          <w:b/>
        </w:rPr>
        <w:t>HRVATSKE UDRUGE RAVNATELJA OSNOVNIH ŠKO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ja je održana dana </w:t>
      </w:r>
      <w:r>
        <w:rPr>
          <w:rFonts w:cs="Bookman Old Style" w:ascii="Bookman Old Style" w:hAnsi="Bookman Old Style"/>
          <w:b/>
          <w:sz w:val="22"/>
          <w:szCs w:val="22"/>
        </w:rPr>
        <w:t>12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. ožujka 2018. godine</w:t>
      </w:r>
      <w:r>
        <w:rPr>
          <w:rFonts w:cs="Bookman Old Style" w:ascii="Bookman Old Style" w:hAnsi="Bookman Old Style"/>
          <w:sz w:val="22"/>
          <w:szCs w:val="22"/>
        </w:rPr>
        <w:t xml:space="preserve"> u Hoteli Solaris 86, 22 000 Šibenik 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8,00 s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sutni: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RO ŠARUŠI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IP PETROVI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SERKA ŠĆURI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RE MIŠKOVI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IJANA PAVIČI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RM. HANS-JALŠOV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AN JAKOVI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JA ŠKRAB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 BLAGOVI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IJA PAVI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AN UZUN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MIR BURI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ITA GU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ĐURO BALOEVI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TO VIDOVIĆ ( </w:t>
      </w:r>
      <w:r>
        <w:rPr>
          <w:rFonts w:cs="Bookman Old Style" w:ascii="Bookman Old Style" w:hAnsi="Bookman Old Style"/>
          <w:i/>
          <w:sz w:val="22"/>
          <w:szCs w:val="22"/>
        </w:rPr>
        <w:t>ZAMJENA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LVANA BJELOVUČIĆ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NKO GRG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sutni su i članovi NO-a: ZDRAVKO DOMINIK, DAVORKA PARMAĆ I RENATA GUDEL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sutni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KICA MIHALJEVIĆ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ISERKA MATIĆ-ROŠKO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TONIJA MIROSAVLJEVI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OMISLAV  POLANOVIĆ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ŠICA VUNIĆ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ANDRA KRPAN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VICA RADOŠEVIĆ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OSIP PROLOŠČIĆ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VOR BAR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jnik Boro Šarušić obavještava Predsjedništvo o izostanku Predsjednika zbog iznenadnog smrtnog slučaja u obitelji. Predsjednik ga je ovlastio da bude predsjedavajući sjednic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četku sjednice predsjedavajući predstavlja novog člana Predsjedništva iz ogranka Grada Zagreba, Josipa Petrovića ravnatelja OŠ Trnsk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ip Petrović je 1. 3. 2018. godine postao novi predsjednik Ogranka Grada Zagreba a time i član Predsjedništva HUROŠ-a. Član je dobio podršku pljeskom svih sudionik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D N E V N I   R E D :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Usvajanje zapisnika s 25. sjednice Predsjedništva i Nadzornog   odbora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Izvješće o radu za 2017. g. i plan i program rada za 2018. g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Financijsko izvješće Nadzornog odbora za 2017. g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Zajednički Kongresa HUROŠ-a i UHSR-a od 6. – 9. svibnja.  2018. g u M. Lošinju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Odluka o organizaciji jesenjeg stručnog skupa u studenom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Nova organizacija rada tajništva HUROŠ-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Pitanja i prijedloz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tatira se da je dnevni red jednoglasno usvoj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AD 1. </w:t>
      </w:r>
      <w:r>
        <w:rPr>
          <w:rFonts w:cs="Bookman Old Style" w:ascii="Bookman Old Style" w:hAnsi="Bookman Old Style"/>
          <w:sz w:val="22"/>
          <w:szCs w:val="22"/>
        </w:rPr>
        <w:t>Zapisnik su svi članovi dobili prije sjednice i upoznati su sa sadržajem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 ČLANOVA Z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ZDRŽAN ( Petrović-nije bio na navedenoj sjednici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AD 2. </w:t>
      </w:r>
      <w:r>
        <w:rPr>
          <w:rFonts w:cs="Bookman Old Style" w:ascii="Bookman Old Style" w:hAnsi="Bookman Old Style"/>
          <w:sz w:val="22"/>
          <w:szCs w:val="22"/>
        </w:rPr>
        <w:t xml:space="preserve">Predsjedavajući je pročitao Izvješće o radu za 2017. g. Istaknut je uspješan posjet Subotici i Hrvatima u Srbiji. Udruga je bila inicijator razgovora o stanju Hrvata u Vojvodini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zdvojen je i posjet ravnatelja Srednje Bosne Zagrebačkoj županiji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vnatelj HUROŠA-a je 28. 2. 2018. bio pozvan u ured Predsjednice RH. Predsjednica je tom prigodom prihvatila pokroviteljstvo Kongresa ravnatelja u M. Lošinju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nko Grgić je tražio da se doda u Izvješće i posjet predsjednice Republike Hrvatske Međimurskoj županiji i susret s Ogrankom Međimurske županije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 i program rada HUROŠ-a za 2018. g. između ostalog predviđ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 na Izmjenama i dopunama postojećeg Zakon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djelovanje u pripremi provedbe 5. cilja Strategije obrazovanja, znanosti i tehnologije: „Unaprjeđenje kvalitete rukovođenja u odgojno-obrazovnim ustanovama“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iju zajedničkog Kongresa s Udrugom hrvatskih srednjoškolskih ravnatelja od 6. – 9. svibnja 2018. g. u Malom Lošinju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ržavanje dvije do tri sjednice Predsjedništva i Nadzornog odbora tijekom godin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vo radno vrijeme tajništva: ponedjeljak do četvrtka od 9,00 – 13,00  sati (po potrebi i petak)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zradu najnovijeg registra članova po ograncima u skladu sa Zakonom o udrugam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ljučak: Izvješće i plan i program rada jednoglasno su usvojeni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AD 3. </w:t>
      </w:r>
      <w:r>
        <w:rPr>
          <w:rFonts w:cs="Bookman Old Style" w:ascii="Bookman Old Style" w:hAnsi="Bookman Old Style"/>
          <w:sz w:val="22"/>
          <w:szCs w:val="22"/>
        </w:rPr>
        <w:t>Zdravko Dominik je u ime Nadzornog odbora podnio Financijsko Izvješće za 2017. godinu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ljučak: Financijsko izvješće je jednoglasno usvojen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D 4. Predsjedavajući je iznio plan Kongresa ravnatelja u M. Lošinju od 6.-9- svibnja 2018. godine. Predsjednica RH je pristala biti pokroviteljica. Kongres se zadnji put održao u Dubrovniku prije 8 godina. Administrativni tajnik je poslao poziv a pripremit će i potvrd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ključak: Prijedlog je jednoglasno prihvaćen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AD 5. </w:t>
      </w:r>
      <w:r>
        <w:rPr>
          <w:rFonts w:cs="Bookman Old Style" w:ascii="Bookman Old Style" w:hAnsi="Bookman Old Style"/>
          <w:sz w:val="22"/>
          <w:szCs w:val="22"/>
        </w:rPr>
        <w:t>Predsjedavajući je pročitao 2 ponude za jesenski skup ravnatelj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ude uključuju Poreč i Pulu u studenome 2018. godine. Predviđa smještaj u hotelu sa 4 zvjezdice i velikom kongresnom dvoranom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tavljeno je pitanje treba li nam i 3. skup ove godine. Uočeno je da su cijene dosta visoke. Termin u studenom je udarni za hotelijere i trebalo bi razmisliti o novom terminu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ljučak: Prijedlog i ponude treba raspraviti na Županijskim ograncima. Odluka će biti donesena na sljedećoj sjednici planiranoj u svibnju u M. Lošinju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 6. </w:t>
      </w:r>
      <w:r>
        <w:rPr>
          <w:rFonts w:cs="Bookman Old Style" w:ascii="Bookman Old Style" w:hAnsi="Bookman Old Style"/>
          <w:sz w:val="22"/>
          <w:szCs w:val="22"/>
        </w:rPr>
        <w:t>Administrativni tajnik g. Ante Brešan će u prostorijama HRVATSKOG  UČITELJSKOG DOMA, Trg Republike Hrvatske 4 u Zagrebu od sada raditi umjesto 2 dana po 4 sata, 4 dana  (PON-ČET) od 9-13 sati. Razlog je povećanje opsega posla. Ažuriranje baze članova, priprema kongresa i stručnog skupa, sastanaka izvan Zagreba, komunikacija sa ograncim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 7. Razno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jenica ravnatelja Mate Vidovića je prenijela Matine pozdrave Predsjedništvu. Mate je već duže odsutan zbog bolesti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iserka Šćurić je iznijela problem ODBIJENICA za tehničko osoblje koje stižu školama iz Ministarstva. Dovodi se u opasnost rad škola i sigurnost učenika. Zbog ne dobivanja odgovora natjerani smo kršiti zakon zapošljavanjem do 60 dana.  Postavila je pitanje i o dežurstvu spremačica na porti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dsjedavajući je pokazao dopis koji je 16. 2. 2018. predsjednik HUROŠ-a poslao Ministarstvu znanosti i obrazovanja po tom pitanju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na Blagović je postavila pitanje koeficijenta za ravnatelje, posebno u slučaju kada broj djece padne. U nekim slučajevima pedagog i tajnica zadrže koeficijente a ravnatelji plaća postane niža iako ravnatelj u tim slučajevima radi više. Navodi da niti u jednoj javnoj službi nije takav slučaj. Predstavnici Ogranak Slavonsko-brodske županije su uputili dopis Ministarstvu zbog toga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ijana Pavičić je pitala što je sa otpremninama za ravnatelje, hoće li se raditi na tome da se u Ministarstvu osiguraju sredstva za otpremnin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dsjedavajući je uz novog člana iz Zagreba obavijestio Predsjedništvo o novoj predsjednici Primorsko-goranske županije ali nije danas prisutna.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avnatelj Damir Burić predstavnik Vukovarsko-srijemske županije je najavio odluku o povlačenju iz Predsjedništv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ničar: Josip Petrov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risten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744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Kristen ITC" w:hAnsi="Kristen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Kristen ITC" w:hAnsi="Kristen ITC" w:cs="Kristen ITC"/>
    </w:rPr>
  </w:style>
  <w:style w:type="character" w:styleId="WW8Num16z1">
    <w:name w:val="WW8Num16z1"/>
    <w:qFormat/>
    <w:rPr>
      <w:rFonts w:ascii="Kristen ITC" w:hAnsi="Kristen ITC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Kristen ITC" w:hAnsi="Kristen IT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Kristen ITC" w:hAnsi="Kristen ITC" w:cs="Kristen IT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Kristen ITC" w:hAnsi="Kristen ITC" w:cs="Kristen IT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ormaltextrun">
    <w:name w:val="normaltextrun"/>
    <w:qFormat/>
    <w:rPr/>
  </w:style>
  <w:style w:type="character" w:styleId="Scxw152622521">
    <w:name w:val="scxw15262252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OSAS</dc:creator>
  <dc:description/>
  <cp:keywords/>
  <dc:language>en-US</dc:language>
  <cp:lastModifiedBy>Korisnik</cp:lastModifiedBy>
  <cp:lastPrinted>2009-03-04T16:34:00Z</cp:lastPrinted>
  <dcterms:modified xsi:type="dcterms:W3CDTF">2018-03-27T06:52:00Z</dcterms:modified>
  <cp:revision>2</cp:revision>
  <dc:subject/>
  <dc:title/>
</cp:coreProperties>
</file>