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RVATSKA UDRUGA RAVNATELJ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NOVNIH ŠKOL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 040 Zagreb, sv. Leopolda Mandića 55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+385 (1) 28 51 615; Fax:+385 (1) 29 50 606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Book Antiqua" w:ascii="Book Antiqua" w:hAnsi="Book Antiqua"/>
          <w:b/>
        </w:rPr>
        <w:t>TAJNIŠTVO: Tel./Fax: +385 (1) 41 07 82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Book Antiqua" w:ascii="Book Antiqua" w:hAnsi="Book Antiqua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</w:rPr>
          <w:t>tajnistvo@huros.hr</w:t>
        </w:r>
      </w:hyperlink>
      <w:r>
        <w:rPr>
          <w:rFonts w:cs="Book Antiqua" w:ascii="Book Antiqua" w:hAnsi="Book Antiqua"/>
        </w:rPr>
        <w:t xml:space="preserve">                       </w:t>
      </w:r>
    </w:p>
    <w:p>
      <w:pPr>
        <w:pStyle w:val="Normal"/>
        <w:jc w:val="right"/>
        <w:rPr/>
      </w:pPr>
      <w:r>
        <w:rPr/>
        <w:t>Varaždin, 19. 09. 2018. g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NI ODBOR HUROŠ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  prve sjednice Izvršnog odbora HUROŠ-a održane u srijedu, 19.09.2018. god. u I. Osnovnoj školi Varaždin s početkom u 12,00 sati.</w:t>
      </w:r>
    </w:p>
    <w:p>
      <w:pPr>
        <w:pStyle w:val="Normal"/>
        <w:spacing w:before="0" w:after="0"/>
        <w:rPr/>
      </w:pPr>
      <w:r>
        <w:rPr>
          <w:b/>
        </w:rPr>
        <w:t>Prisutni  članovi:</w:t>
      </w:r>
      <w:r>
        <w:rPr/>
        <w:t xml:space="preserve"> Nikica Mihaljević, Boro Šarušić,  Jure Mišković, Karmen Hans Jalšovec, Ilija Pavić, Vinko Grgić i adm. tajnik Ante Brešan.</w:t>
      </w:r>
    </w:p>
    <w:p>
      <w:pPr>
        <w:pStyle w:val="Normal"/>
        <w:spacing w:before="0" w:after="0"/>
        <w:rPr/>
      </w:pPr>
      <w:r>
        <w:rPr/>
        <w:t>Predsjednik HUROŠ-a gosp. Nikica Mihaljević pozdravlja sve prisutne i predlaže slijedeći: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 xml:space="preserve">D N E V N I   R E D : </w:t>
      </w:r>
    </w:p>
    <w:p>
      <w:pPr>
        <w:pStyle w:val="Normal"/>
        <w:spacing w:before="0" w:after="0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mjene i dopune Zakona o odgoju i obrazovanju u osnovnoj i srednjoj ško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ija stručnog skupa od 11. do 14. studenog 2018. u hotelu Dijamant u Poreč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le aktualnosti</w:t>
      </w:r>
    </w:p>
    <w:p>
      <w:pPr>
        <w:pStyle w:val="Normal"/>
        <w:spacing w:lineRule="auto" w:line="240" w:before="0" w:after="0"/>
        <w:ind w:left="121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>Prije službenog početka sjednice predsjednik HUROŠ-a Nikica Mihaljević poziva sve članove izvršnog odbora da minutom šutnje odaju počast nedavno preminulom kolegi i dugogodišnjem članu Predsjedništva, Izvršnog odbora i dopredsjedniku naše Udruge gospodinu Mati Vidoviću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Nakon toga prelazi se na prvu točku dnevnog red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1)  </w:t>
      </w:r>
    </w:p>
    <w:p>
      <w:pPr>
        <w:pStyle w:val="Normal"/>
        <w:spacing w:before="0" w:after="0"/>
        <w:rPr/>
      </w:pPr>
      <w:r>
        <w:rPr/>
        <w:t>Predsjednik Mihaljević govori o izmjenama i dopunama Zakona o odgoju i obrazovanju i ističe da su ovo već četrnaeste po redu izmjene i dopune te da je radna skupina koju je imenovao bivši ministar Pavo Barišić radila do 15. rujna 2017.  Imala je šest sastanaka i usvojila  je većinu predloženih promjena ali nakon dolaska ministrice Blaženke Divjak radna skupina se više nije sastala, a neke izmjene su uvažene prilikom e-savjetovanja.</w:t>
      </w:r>
    </w:p>
    <w:p>
      <w:pPr>
        <w:pStyle w:val="Normal"/>
        <w:spacing w:before="0" w:after="0"/>
        <w:rPr/>
      </w:pPr>
      <w:r>
        <w:rPr/>
        <w:t>Predsjednik ističe nekoliko pitanja koja su obuhvaćena izmjenama i dopunama Zakona i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dagoške mjere – mjere se ne prenose u sljedeću školsku godinu ako je došlo do poboljšanja ponašanja učenik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k za usvajanje Školskog kurikuluma i Godišnjeg plana i programa rada škola je produžen do 7. 10., a škole navedene dokumente trebaju dostaviti u Ministarstvo do  15. 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gulira se Produženi boravak – treba se izraditi pravilni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guliran je status učitelja koji rade na projekti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dni odnosi – ravnatelji mogu bez natječaja zaposliti do 60 da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snije je regulirano upućivanje radnika na procjenu radne sposobno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d  izbora ravnatelja osim do sada osnovna tri uvjeta, ubuduće će ravnatelji trebati izraditi  program rada u mandatnom razdoblju te će se vrednovati i dodatne kompetencije kao što su informatička i jezična pismenost te rad na projektima. </w:t>
      </w:r>
    </w:p>
    <w:p>
      <w:pPr>
        <w:pStyle w:val="Normal"/>
        <w:spacing w:before="0" w:after="0"/>
        <w:ind w:left="720" w:hanging="0"/>
        <w:rPr/>
      </w:pPr>
      <w:r>
        <w:rPr/>
        <w:t>Sadržaj i postupak vrednovanja dodatnih kompetencija kandidata, kao i detalje vezane uz način postupanja pri imenovanju ravnatelja pobliže će se urediti statutom školskih ustanova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2) </w:t>
      </w:r>
    </w:p>
    <w:p>
      <w:pPr>
        <w:pStyle w:val="Normal"/>
        <w:spacing w:before="0" w:after="0"/>
        <w:rPr/>
      </w:pPr>
      <w:r>
        <w:rPr/>
        <w:t>Predsjednik Mihaljević najavljuje stručni skup koji će se održati od 11. do 14. studenog 2018. godine u hotelu Dijamant u Poreču.</w:t>
      </w:r>
    </w:p>
    <w:p>
      <w:pPr>
        <w:pStyle w:val="Normal"/>
        <w:spacing w:before="0" w:after="0"/>
        <w:rPr/>
      </w:pPr>
      <w:r>
        <w:rPr/>
        <w:t>Temu skupa još nije odredio ali predlaže da to bude nešto vezano uz motivaciju a za jednog od predavača predlaže gospodina Josipa Burušića iz instituta Ivo Pilar s koji je razgovarao.</w:t>
      </w:r>
    </w:p>
    <w:p>
      <w:pPr>
        <w:pStyle w:val="Normal"/>
        <w:spacing w:before="0" w:after="0"/>
        <w:rPr/>
      </w:pPr>
      <w:r>
        <w:rPr/>
        <w:t>Predsjednik Mihaljević informira članove da je ogranak Istarske županije izabrao novog predsjednika gospodina Miru Alilovića , ravnatelja iz OŠ Labina.</w:t>
      </w:r>
    </w:p>
    <w:p>
      <w:pPr>
        <w:pStyle w:val="Normal"/>
        <w:spacing w:before="0" w:after="0"/>
        <w:rPr/>
      </w:pPr>
      <w:r>
        <w:rPr/>
        <w:t>Također predlaže da jedna od tema na skupu bude Uredba o zaštiti osobnih podataka u školskim ustanovama gdje će biti predstavljena aplikacija za vođenje osobnih podataka u školama koju je izradio odvjetnik Hrvoje Kuprešak u suradnji s Udrugom.</w:t>
      </w:r>
    </w:p>
    <w:p>
      <w:pPr>
        <w:pStyle w:val="Normal"/>
        <w:spacing w:before="0" w:after="0"/>
        <w:rPr/>
      </w:pPr>
      <w:r>
        <w:rPr/>
        <w:t>Planira se da u svečanom dijelu programa prilikom otvorenja skupa nastupi novoformirani pjevački zbor ravnatelja i učenici OŠ Poreč .</w:t>
      </w:r>
    </w:p>
    <w:p>
      <w:pPr>
        <w:pStyle w:val="Normal"/>
        <w:spacing w:before="0" w:after="0"/>
        <w:rPr/>
      </w:pPr>
      <w:r>
        <w:rPr/>
        <w:t>Za utorak poslije podne planira se izlet u Trst.</w:t>
      </w:r>
    </w:p>
    <w:p>
      <w:pPr>
        <w:pStyle w:val="Normal"/>
        <w:spacing w:before="0" w:after="0"/>
        <w:rPr/>
      </w:pPr>
      <w:r>
        <w:rPr/>
        <w:t>Dogovoreno je da u ponedjeljak poslije ručka članovi Predsjedništva idu na grob Mate Vidovića, odaju počast i polože vijenac i cvijeće.</w:t>
      </w:r>
    </w:p>
    <w:p>
      <w:pPr>
        <w:pStyle w:val="Normal"/>
        <w:spacing w:before="0" w:after="0"/>
        <w:rPr/>
      </w:pPr>
      <w:r>
        <w:rPr/>
        <w:t>Nakon toga adm. tajnik Ante Brešan izvješćuje da je do sada za stručni skup prijavljeno 133 ravnatelja, dok na hotekskom smještaju ima preko 300 prijavljenih. U zadnje vrijeme primijetili smo da ima dosta kolega koji se prijavljuju samo na hotelski smještaj, ne registrirtaju se i ne plačaju kotizaciju, a uredno pohađaju predavanja.</w:t>
      </w:r>
    </w:p>
    <w:p>
      <w:pPr>
        <w:pStyle w:val="Normal"/>
        <w:spacing w:before="0" w:after="0"/>
        <w:rPr/>
      </w:pPr>
      <w:r>
        <w:rPr/>
        <w:t>Da bismo ovo spriječili, a ujedno i poboljšali naplatu kotizacije, bit će potrebno da provedemo mjere kontrole na ulazu u dvoranu za predavanje. Predlaže se da ravnatelji koji su se uredno prijavili i registrirali uz materijale dobiju ulaznicu (akreditaciju) bez koje neće biti moguć ulaz u dvoranu. Također se predlaže da kontrolu ulaza provode predsjednici ogranaka.</w:t>
      </w:r>
    </w:p>
    <w:p>
      <w:pPr>
        <w:pStyle w:val="Normal"/>
        <w:spacing w:before="0" w:after="0"/>
        <w:rPr/>
      </w:pPr>
      <w:r>
        <w:rPr/>
        <w:t xml:space="preserve">Sa ovim pijedlogom svi su se jednoglasno složili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ključeno je da se svim članovima HUROŠ-a uputi ova informacija e-mailo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0" w:after="0"/>
        <w:rPr/>
      </w:pPr>
      <w:r>
        <w:rPr/>
        <w:t xml:space="preserve">Predsjednik Mihaljević u kratkim crtama informira članove Izvršnog odbora o aktivnostima HUROŠ-a nakon kongresa u M. Lošinju do sada te da je Ministarstvo imenovalo radnu skupinu za izradu novog </w:t>
      </w:r>
    </w:p>
    <w:p>
      <w:pPr>
        <w:pStyle w:val="Normal"/>
        <w:spacing w:before="0" w:after="0"/>
        <w:rPr/>
      </w:pPr>
      <w:r>
        <w:rPr>
          <w:b/>
        </w:rPr>
        <w:t xml:space="preserve">Pravilnika o napredovanju učitelja, stručnih suradnika i ravnatelja </w:t>
      </w:r>
      <w:r>
        <w:rPr/>
        <w:t>u više zvanje, te da je on kao predstavnik Udruge član te skupine.</w:t>
      </w:r>
    </w:p>
    <w:p>
      <w:pPr>
        <w:pStyle w:val="Normal"/>
        <w:spacing w:before="0" w:after="0"/>
        <w:rPr/>
      </w:pPr>
      <w:r>
        <w:rPr/>
        <w:t>Pošto nije bilo drugih pitanja sjednica je završila sa radom oko 14.00 sa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ISNIČAR:                                                            </w:t>
        <w:tab/>
        <w:tab/>
        <w:tab/>
        <w:tab/>
        <w:t>PREDSJEDNIK HUROŠ-a</w:t>
      </w:r>
    </w:p>
    <w:p>
      <w:pPr>
        <w:pStyle w:val="Normal"/>
        <w:spacing w:before="0" w:after="0"/>
        <w:rPr/>
      </w:pPr>
      <w:r>
        <w:rPr/>
        <w:t xml:space="preserve">Ante Brešan,adm.tajnik                                              </w:t>
        <w:tab/>
        <w:tab/>
        <w:tab/>
        <w:t>Nikica Mihaljević,pro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@hur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32:00Z</dcterms:created>
  <dc:creator>davorka</dc:creator>
  <dc:description/>
  <cp:keywords/>
  <dc:language>en-US</dc:language>
  <cp:lastModifiedBy>Nikica</cp:lastModifiedBy>
  <cp:lastPrinted>2013-02-21T19:04:00Z</cp:lastPrinted>
  <dcterms:modified xsi:type="dcterms:W3CDTF">2018-09-26T07:15:00Z</dcterms:modified>
  <cp:revision>9</cp:revision>
  <dc:subject/>
  <dc:title> </dc:title>
</cp:coreProperties>
</file>