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:+385 (1) 28 51 615; +385 (1) 29 50 6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x:+385 (1) 29 50 606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greb,  10. 12. 2018. g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OVIMA IZVRŠNOG ODB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Hrvatske udruge ravnatelja osnovnih škola sazivam  drugu  sjednicu Izvršnog odbora HUROŠ-a u 2018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ica će se održati u </w:t>
      </w:r>
      <w:r>
        <w:rPr>
          <w:rFonts w:cs="Arial" w:ascii="Arial" w:hAnsi="Arial"/>
          <w:b/>
        </w:rPr>
        <w:t xml:space="preserve">petak, 14. 12. 2018. g. u 12,00 sati u II. osnovnoj školi Čakovec, Trg pape Ivana Pavla II. kbr 1 (kod kolege Vinka Grgića). 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zadnj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jedlog za ocjenu ustavnosti izmjena i dopuna Zak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klađivanje statuta s izmjenama i dopuna Zak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ale aktivnosti i aktual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stale informacij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¸</w:t>
        <w:tab/>
        <w:tab/>
        <w:t xml:space="preserve">     Predsjednik HUROŠ-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1:00Z</dcterms:created>
  <dc:creator>Nikica</dc:creator>
  <dc:description/>
  <cp:keywords/>
  <dc:language>en-US</dc:language>
  <cp:lastModifiedBy>Korisnik</cp:lastModifiedBy>
  <cp:lastPrinted>2015-07-02T17:24:00Z</cp:lastPrinted>
  <dcterms:modified xsi:type="dcterms:W3CDTF">2019-01-13T20:38:00Z</dcterms:modified>
  <cp:revision>5</cp:revision>
  <dc:subject/>
  <dc:title>HRVATSKA UDRUGA RAVNATELJA</dc:title>
</cp:coreProperties>
</file>