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HRVATSKA UDRUGA RAVNATELJA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SNOVNIH ŠKOL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0 040 Zagreb, sv. Leopolda Mandića 55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el:+385 (1) 28 51 615; Fax:+385 (1) 29 50 606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TAJNIŠTVO: Tel./Fax: +385 (1) 41 07 8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E-mail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tajnistvo@huros.hr</w:t>
        </w:r>
      </w:hyperlink>
      <w:r>
        <w:rPr>
          <w:rFonts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Solaris, 12. ožujka 2019. 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ISNIK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9. SJEDNICE PREDSJEDNIŠTVA I NADZORNOG ODB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održane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u w:val="single"/>
        </w:rPr>
        <w:t>. ožujka 2019. g.</w:t>
      </w:r>
      <w:r>
        <w:rPr>
          <w:rFonts w:cs="Arial" w:ascii="Arial" w:hAnsi="Arial"/>
          <w:sz w:val="22"/>
          <w:szCs w:val="22"/>
        </w:rPr>
        <w:t xml:space="preserve"> u Hotelu Ivan u Solaris 86, u </w:t>
      </w:r>
      <w:r>
        <w:rPr>
          <w:rFonts w:cs="Arial" w:ascii="Arial" w:hAnsi="Arial"/>
          <w:b/>
          <w:sz w:val="22"/>
          <w:szCs w:val="22"/>
          <w:u w:val="single"/>
        </w:rPr>
        <w:t>14,30 sa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isutni:</w:t>
      </w:r>
      <w:r>
        <w:rPr>
          <w:rFonts w:cs="Arial" w:ascii="Arial" w:hAnsi="Arial"/>
          <w:sz w:val="21"/>
          <w:szCs w:val="21"/>
        </w:rPr>
        <w:t xml:space="preserve"> Nikica Mihaljević, Boro Šarušić, Josip Petrović, Biserka Šćurić, Jure Mišković, Marijana Pavičić, Karm. Hans-Jalšovec, Ivan Jaković, Maja Škraba, Ana Blagović, Ilija Pavić, Ivan Uzun, Marita Guć, Đuro Baloević, Miro Alilović, Silvana Bjelovučić, Vinko Grgić, Biserka Matić-Roško, Antonija Mirosavljević, Tomislav  Polanović, Dušica Vunić,  Ivica Radošević, Josip Prološčić, Davor Bar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dsutni</w:t>
      </w:r>
      <w:r>
        <w:rPr>
          <w:rFonts w:cs="Arial" w:ascii="Arial" w:hAnsi="Arial"/>
          <w:sz w:val="21"/>
          <w:szCs w:val="21"/>
        </w:rPr>
        <w:t>: Damir Burić i  Sandra Krp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anjski član</w:t>
      </w:r>
      <w:r>
        <w:rPr>
          <w:rFonts w:cs="Arial" w:ascii="Arial" w:hAnsi="Arial"/>
          <w:sz w:val="21"/>
          <w:szCs w:val="21"/>
        </w:rPr>
        <w:t>: Antun Zupanc, ravnatelj Centra za odgoj i obrazovanje učenika s teškoćama Krapinske Topl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isutni članovi NO-a</w:t>
      </w:r>
      <w:r>
        <w:rPr>
          <w:rFonts w:cs="Arial" w:ascii="Arial" w:hAnsi="Arial"/>
          <w:sz w:val="21"/>
          <w:szCs w:val="21"/>
        </w:rPr>
        <w:t>: Zdravko Dominik i  Davorka Parma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dsutna</w:t>
      </w:r>
      <w:r>
        <w:rPr>
          <w:rFonts w:cs="Arial" w:ascii="Arial" w:hAnsi="Arial"/>
          <w:sz w:val="21"/>
          <w:szCs w:val="21"/>
        </w:rPr>
        <w:t>:  Renata Gudelj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 xml:space="preserve">Na početku sjednice predsjednik Nikica Mihaljević pozdravlja sve nazočne i predlaže dnevni red a za zapisničara predlaže Boru Šarušića glavnog tajnika: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D N E V N I   R E D 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Usvajanje zapisnika sa zadnje sjednice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Izvješće o radu za 2018. g. i plan i program rada za 2019. 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Financijsko izvješće NO za 2018. g. i financijski plan za 2019. 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Donošenje odluke o organizaciji jesenjeg stručnog skup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Zahtjev ravnatelja specijalnih osnovnih škol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Prijedlog izmjena i dopuna Statuta – imenovanje radne skup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Proslava 25. obljetnice  2020 g. – organizacijski odb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Razn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nevni red je jednoglasno usvojen, a  svi su dobili materijale s pozivom za sjednicu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 1. </w:t>
      </w:r>
      <w:r>
        <w:rPr>
          <w:rFonts w:cs="Arial" w:ascii="Arial" w:hAnsi="Arial"/>
          <w:b/>
          <w:sz w:val="21"/>
          <w:szCs w:val="21"/>
        </w:rPr>
        <w:t>Zaključak:</w:t>
      </w:r>
      <w:r>
        <w:rPr>
          <w:rFonts w:cs="Arial" w:ascii="Arial" w:hAnsi="Arial"/>
          <w:sz w:val="21"/>
          <w:szCs w:val="21"/>
        </w:rPr>
        <w:t xml:space="preserve"> Zapisnik sa zadnje sjednice predsjedništva  jednoglasno usvojen.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 2. Predsjednik je podnio kratko Izvješće o radu nakon stručnog skupa u Poreču. Svi 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članovi su upoznati s pisanim dopisima koji su upućeni Ministarstvu znanosti i 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brazovanja te o pokretanju procjene ustavnosti zadnjih izmjena i dopuna Zakona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ed Ustavnim sudom. Nakon toga prezentiran je plan i program rada HUROŠ-a za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2019. g. Svi materijali nalaze se na web stranici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huros.skole.hr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>Zaključak:</w:t>
      </w:r>
      <w:r>
        <w:rPr>
          <w:rFonts w:cs="Arial" w:ascii="Arial" w:hAnsi="Arial"/>
          <w:sz w:val="21"/>
          <w:szCs w:val="21"/>
        </w:rPr>
        <w:t xml:space="preserve"> Izvješće o radu za 2018. g. kao plan i program rada za 2019. g. 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glasno su usvojeni s napomenom da svi predsjednici ogranaka dostave 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pisana  izvješća o radu svih ogranaka za 2018. g. do 1. travanja 2019. g. 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Izvješća poslati u tajništvo na e-mail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tajnistvo@huros.hr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 3. Nadzorni odbor se sastao 27. veljače 2019. g. i pregledao poslovanje HUROŠ-a za 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2018. g. Predsjednik nadzornog odbora g. Zdravko Dominik podnio je financijsko 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Izvješće o poslovanju HUROŠ-a za 2018. g</w:t>
      </w:r>
      <w:bookmarkStart w:id="0" w:name="_Hlk4149391"/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bookmarkEnd w:id="0"/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>Zaključak</w:t>
      </w:r>
      <w:r>
        <w:rPr>
          <w:rFonts w:cs="Arial" w:ascii="Arial" w:hAnsi="Arial"/>
          <w:sz w:val="21"/>
          <w:szCs w:val="21"/>
        </w:rPr>
        <w:t>: Financijsko izvješće za 2018. g. jednoglasno je usvojeno.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 4. Raspravljalo se o ponudama za jesenji stručni skup Vodice i Opatiju u studenome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2019. g. Nakon kraće rasprave prihvaćena je ponuda za Vodice ali je postavljeno i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pitanje o mogućnosti organiziranja nekog od sljedećih stručnih skupova u Zagrebu? 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Konstatirano da je Zagreb puno skuplji i da nema kongresnih kapaciteta, ali se 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Može ubuduće zatražiti ponuda kako bi se provjerilo navedeno.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Zaključak:</w:t>
      </w:r>
      <w:r>
        <w:rPr>
          <w:rFonts w:cs="Arial" w:ascii="Arial" w:hAnsi="Arial"/>
          <w:sz w:val="21"/>
          <w:szCs w:val="21"/>
        </w:rPr>
        <w:t xml:space="preserve"> Jednoglasno prihvaćena ponuda da se sljedeći stručni skup HUROŠ-a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drži od </w:t>
      </w:r>
      <w:r>
        <w:rPr>
          <w:rFonts w:cs="Arial" w:ascii="Arial" w:hAnsi="Arial"/>
          <w:b/>
          <w:sz w:val="21"/>
          <w:szCs w:val="21"/>
        </w:rPr>
        <w:t>10. - 13. studenog 2019. g. Vodice, Hotel Olympi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 5. Gosp. Antun Zupanc, ravnatelj Centra za odgoj i obrazovanje učenika s teškoćama 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iz Krapinskim Toplicama obrazložio je dopis kojeg je uputio predsjedniku Udruge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Istaknuo je da u RH djeluju 33 odgojno-obrazovne ustanove koje rade sa djecom s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teškoćama u razvoju i da bi željeli imati posebni ogranak u okviru HUROŠ-a te da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imaju svog predstavnika u predsjedništvu koji bi artikulirao njihove specifične 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otrebe i interese. U raspravi je istaknuto da u sustavu također imamo umjetničke, 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lesne i glazbene škole čiji ravnatelji su također članovi Udruge pa bi trebalo vidjeti 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i s njima oko mogućnosti da se i oni imaju svoga predstavnika u predsjedništvu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Zaključak:</w:t>
      </w:r>
      <w:r>
        <w:rPr>
          <w:rFonts w:cs="Arial" w:ascii="Arial" w:hAnsi="Arial"/>
          <w:sz w:val="21"/>
          <w:szCs w:val="21"/>
        </w:rPr>
        <w:t xml:space="preserve"> Prijedlozi su ocjenjeni pozitivno te će se kod sljedećih izmjena Statua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okušati iznaći statutarna mogućnost. 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 6. Prijedlog izmjene i dopune Statuta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Budući je sljedeća godina izborna, pokrenuta je rasprava oko izmjena Statut te je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ostignuto suglasje i predložena Radna skupina u sastav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kica Mihaljević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ure Mišković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Đuro Baloević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tonija Mirosavljević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ja Škrab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lvana Bjelovučić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an Uzun</w:t>
      </w:r>
    </w:p>
    <w:p>
      <w:pPr>
        <w:pStyle w:val="Normal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Radnoj skupini će se pridružiti i Hrvoje Kuprešak, odvjetnik HUROŠ-a.</w:t>
      </w:r>
    </w:p>
    <w:p>
      <w:pPr>
        <w:pStyle w:val="Normal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Zaključak:</w:t>
      </w:r>
      <w:r>
        <w:rPr>
          <w:rFonts w:cs="Arial" w:ascii="Arial" w:hAnsi="Arial"/>
          <w:sz w:val="21"/>
          <w:szCs w:val="21"/>
        </w:rPr>
        <w:t xml:space="preserve"> Radna skupina će izraditi nacrt izmjena i dopuna Statuta do sljedeće</w:t>
      </w:r>
    </w:p>
    <w:p>
      <w:pPr>
        <w:pStyle w:val="Normal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sjednice predsjedništva koja će se održati najkasnije do 1. srpnja 2019. g.</w:t>
      </w:r>
    </w:p>
    <w:p>
      <w:pPr>
        <w:pStyle w:val="Normal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AD 7.Naša Udruga 10. veljače 2020 g. navršava 25. godina djelovanja i rada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>Razgovaralo se o mogućnosti i načinu obilježavanja ovog velikog i lijepog jubilej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>Razmatrane su sve mogući i prijedlozi ali je predsjedništvo mišljenja da bi bil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 xml:space="preserve">najbolje svečanim programom obilježiti u okviru proljetnog stručnog skupa u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>suradnji s Agencijom za odgoj i obrazovanje ili jesenjeg stručnog skupa HUROŠ-a.</w:t>
      </w:r>
    </w:p>
    <w:p>
      <w:pPr>
        <w:pStyle w:val="Normal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>Zaključak:</w:t>
      </w:r>
      <w:r>
        <w:rPr>
          <w:rFonts w:cs="Arial" w:ascii="Arial" w:hAnsi="Arial"/>
          <w:sz w:val="21"/>
          <w:szCs w:val="21"/>
        </w:rPr>
        <w:t xml:space="preserve"> Zaključeno je da bi bilo najbolje obilježiti 25. obljetnicu u okviru</w:t>
      </w:r>
    </w:p>
    <w:p>
      <w:pPr>
        <w:pStyle w:val="Normal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oljetnog stručnog skupa u dogovoru s Agencijom. Zadužuje se predsjednik da s</w:t>
      </w:r>
    </w:p>
    <w:p>
      <w:pPr>
        <w:pStyle w:val="Normal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novom ravnateljicom ili ravnateljem AZOO, kad budu izabrani, ispita tu mogućnost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AD 7. Razno.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od točkom razno jednoglasno je usvojena zamolba Kluba umirovljenika o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articipiranju  režijskih troškova za korištenje prostora u Učiteljskom domu od 500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kn mjesečno. Nakon toga kolega Ivan Uzun postavio je pitanje namjenskog 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trošenja sredstava za školstvo osnivača: općina, gradova i županija te da bi 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Udruga trebala posredovati u transparentnijoj raspodjeli kako bi se škole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ravnomjernije razvijale i opremale sukladno državnom pedagoškom standardu. 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Vodila se široka i duga rasprava bez konkretnog zaključka jer se konstatiralo da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postoje različiti modeli financiranja od općina, gradova do županija i da svaki 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ogranak u suradnji sa svojim osnivačem pokuša doprinijeti poboljšanju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materijalnog položaja svojih škola.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Sjednica je završila u 16,30 sati.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U Zagrebu, 25. 3. 2019. g.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1"/>
          <w:szCs w:val="21"/>
        </w:rPr>
        <w:t>Zapisničar: Boro Šarušić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42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risten ITC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76" w:before="0" w:after="200"/>
      <w:jc w:val="both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Calibri" w:cs="Calibri" w:ascii="Calibri" w:hAnsi="Calibri"/>
        <w:b/>
        <w:sz w:val="32"/>
        <w:szCs w:val="32"/>
        <w:lang w:eastAsia="en-US"/>
      </w:rPr>
      <w:drawing>
        <wp:inline distT="0" distB="0" distL="0" distR="0">
          <wp:extent cx="97218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Kristen ITC" w:hAnsi="Kristen IT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Kristen ITC" w:hAnsi="Kristen ITC" w:cs="Kristen ITC"/>
    </w:rPr>
  </w:style>
  <w:style w:type="character" w:styleId="WW8Num16z1">
    <w:name w:val="WW8Num16z1"/>
    <w:qFormat/>
    <w:rPr>
      <w:rFonts w:ascii="Kristen ITC" w:hAnsi="Kristen ITC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Kristen ITC" w:hAnsi="Kristen IT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Kristen ITC" w:hAnsi="Kristen ITC" w:cs="Kristen IT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Kristen ITC" w:hAnsi="Kristen ITC" w:cs="Kristen ITC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ormaltextrun">
    <w:name w:val="normaltextrun"/>
    <w:qFormat/>
    <w:rPr/>
  </w:style>
  <w:style w:type="character" w:styleId="Scxw152622521">
    <w:name w:val="scxw15262252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huros.hr" TargetMode="External"/><Relationship Id="rId3" Type="http://schemas.openxmlformats.org/officeDocument/2006/relationships/hyperlink" Target="http://www.huros.skole.hr/" TargetMode="External"/><Relationship Id="rId4" Type="http://schemas.openxmlformats.org/officeDocument/2006/relationships/hyperlink" Target="mailto:tajnistvo@huros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4:00Z</dcterms:created>
  <dc:creator>OSAS</dc:creator>
  <dc:description/>
  <cp:keywords/>
  <dc:language>en-US</dc:language>
  <cp:lastModifiedBy>Nikica</cp:lastModifiedBy>
  <cp:lastPrinted>2009-03-04T16:34:00Z</cp:lastPrinted>
  <dcterms:modified xsi:type="dcterms:W3CDTF">2019-03-25T11:38:00Z</dcterms:modified>
  <cp:revision>3</cp:revision>
  <dc:subject/>
  <dc:title/>
</cp:coreProperties>
</file>