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color w:val="FF0000"/>
          <w:sz w:val="36"/>
          <w:szCs w:val="36"/>
        </w:rPr>
      </w:pPr>
      <w:r>
        <w:rPr>
          <w:rFonts w:cs="Book Antiqua" w:ascii="Book Antiqua" w:hAnsi="Book Antiqua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83756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sz w:val="40"/>
          <w:szCs w:val="40"/>
          <w:lang w:val="pl-PL"/>
        </w:rPr>
        <w:t xml:space="preserve">                    </w:t>
      </w:r>
      <w:r>
        <w:rPr>
          <w:rFonts w:cs="Book Antiqua" w:ascii="Book Antiqua" w:hAnsi="Book Antiqua"/>
          <w:b/>
          <w:color w:val="FF0000"/>
          <w:sz w:val="36"/>
          <w:szCs w:val="36"/>
          <w:u w:val="single"/>
        </w:rPr>
        <w:t>IZVJEŠĆE O RADU</w:t>
      </w:r>
    </w:p>
    <w:p>
      <w:pPr>
        <w:pStyle w:val="Normal"/>
        <w:widowControl w:val="false"/>
        <w:autoSpaceDE w:val="false"/>
        <w:ind w:left="3540" w:firstLine="708"/>
        <w:rPr>
          <w:rFonts w:ascii="Book Antiqua" w:hAnsi="Book Antiqua" w:cs="Book Antiqua"/>
          <w:b/>
          <w:b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36"/>
        </w:rPr>
        <w:t>Poreč, 11. – 14. 11. 2018. do 12. 3. 2019</w:t>
      </w:r>
      <w:r>
        <w:rPr>
          <w:rFonts w:cs="Book Antiqua" w:ascii="Book Antiqua" w:hAnsi="Book Antiqua"/>
          <w:b/>
          <w:color w:val="FF0000"/>
          <w:sz w:val="36"/>
          <w:szCs w:val="36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36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0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2060"/>
                <w:sz w:val="28"/>
                <w:szCs w:val="28"/>
              </w:rPr>
              <w:t>R.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2060"/>
                <w:sz w:val="28"/>
                <w:szCs w:val="28"/>
              </w:rPr>
              <w:t>DATUM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002060"/>
                <w:sz w:val="32"/>
                <w:szCs w:val="32"/>
              </w:rPr>
              <w:t>AKTIVNO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. 11. 1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8. SJEDNICA PREDSJEDNIŠTVA I NO“Motivacija, kreativnost I inovativnost u osnovnoj školi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2.-14. 11. 1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REČ “Motivacija, kreativnost i inovativnost u osnovnoj školi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20. 11. 18.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ZAKLJUČCI SA STRUČNOG SKUPA NA WEB STRANICI I POSLANI U M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30. 11. 18.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opis MZO-u: Prijedlog izmjena i dopuna Uredbe o koeficijentima ravnatelj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5. 12. 18.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pis MZO-u: Zahtjev za hitnim izmjenama i dopunama Zakona o odgoju i obrazovanje u OŠ I S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C00000"/>
                <w:sz w:val="22"/>
                <w:szCs w:val="22"/>
              </w:rPr>
              <w:t xml:space="preserve">6. 12. 18.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C00000"/>
                <w:sz w:val="22"/>
                <w:szCs w:val="22"/>
              </w:rPr>
              <w:t xml:space="preserve">PRIJEDLOG O OCJENI USTAVNOSTI IZMJENA I DOPUNA ZAKON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12. 12. 18.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djela nagrade Ivana Filipovića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13. 12. 18.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Izvršni odbor Čakovec, II. OŠ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19. 12. 18.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ožićni susret s Kardinalom Josipom Bozanić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 xml:space="preserve">14. 1. 19.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>HRT “Otvoreno” Tema: Lažne diplo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 xml:space="preserve">17. 1. 19.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>PREDSJEDNIŠTVO OGRANAK GRADA ZAGRE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 xml:space="preserve">22. 11. 19.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>DELEGACIJA HRVATA IZ VOJVOD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>24. 11. 1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 xml:space="preserve">SASTANAK S POMOĆNIKOM MINISTRICE VLADOM PRSKALOM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>1.-3.  2. 1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>UHSR – 25. GODINA - DUBROVNI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 xml:space="preserve">20. 2. 19.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>Profil Klet – Poludnevni seminar za ravnatel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 xml:space="preserve">1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 xml:space="preserve">27. 2. 19.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  <w:t>NADZORNI OD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- savjetovanje o Pravilniku za napredovanje i nagrađivan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FF0000"/>
        </w:rPr>
        <w:t>NAPOMENA:</w:t>
      </w:r>
      <w:r>
        <w:rPr>
          <w:rFonts w:cs="Book Antiqua" w:ascii="Book Antiqua" w:hAnsi="Book Antiqua"/>
          <w:b/>
        </w:rPr>
        <w:t xml:space="preserve"> Dostaviti izvješća o radu svih ogranaka do 20. 4. 2019.!!!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1062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0620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PREDSJEDNIK HUROŠ-a: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ikica Mihaljević, prof.</w:t>
      </w:r>
    </w:p>
    <w:sectPr>
      <w:type w:val="nextPage"/>
      <w:pgSz w:orient="landscape" w:w="16838" w:h="11906"/>
      <w:pgMar w:left="170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43:00Z</dcterms:created>
  <dc:creator>JR</dc:creator>
  <dc:description/>
  <cp:keywords/>
  <dc:language>en-US</dc:language>
  <cp:lastModifiedBy>Nikica</cp:lastModifiedBy>
  <cp:lastPrinted>2016-02-19T08:31:00Z</cp:lastPrinted>
  <dcterms:modified xsi:type="dcterms:W3CDTF">2019-03-04T11:44:00Z</dcterms:modified>
  <cp:revision>5</cp:revision>
  <dc:subject/>
  <dc:title> </dc:title>
</cp:coreProperties>
</file>