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VATSKA UDRUGA RAVNATELJ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H ŠK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+385 (1) 28 51 615; Fax:+385 (1) 29 50 6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kica.miha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JNIŠTVO: Tel./Fax: +385 (1) 41 07 8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jnistvo@huros.hr</w:t>
        </w:r>
      </w:hyperlink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 5.  3.  2019.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ŠTVU I NADZORNOM ODBOR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u 24. Statuta Hrvatske udruge ravnatelja osnovnih škola zakazujem        29.  sjednicu Predsjedništva i Nadzornog odbor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jednica će se održati u Solarisu, hotel Ivan u</w:t>
      </w:r>
      <w:r>
        <w:rPr>
          <w:rFonts w:cs="Arial" w:ascii="Arial" w:hAnsi="Arial"/>
          <w:b/>
          <w:sz w:val="22"/>
          <w:szCs w:val="22"/>
          <w:u w:val="single"/>
        </w:rPr>
        <w:t xml:space="preserve"> utorak,  12. 3. 2019. g.  u  14,30 sa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sjednicu predlažem sljedeći :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N E V N I   R E D :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svajanje zapisnika sa zadnje sjedni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zvješće o radu za 2018. g. i plan i program rada za 2019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nancijsko izvješće NO za 2018. g. i financijski plan za 2019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nošenje odluke o organizaciji jesenjeg stručnog skup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htjev ravnatelja specijalnih osnovnih ško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ijedlog izmjena i dopuna Statuta – imenovanje radane 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slava 25. obljetnice  2020 g. – organizacijski od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ind w:left="12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završetak sjednice je u 15,30 s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Vas da budete točni kako bi mogli odraditi sve planirano po dnevnom redu do početka poslijepodnevnog dijela stručnog sku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ijepo vas molim potvrdu primitka poziva s materijalima i potvrdu dolaska najkasnije </w:t>
      </w:r>
      <w:r>
        <w:rPr>
          <w:rFonts w:cs="Arial" w:ascii="Arial" w:hAnsi="Arial"/>
          <w:sz w:val="22"/>
          <w:szCs w:val="22"/>
          <w:u w:val="single"/>
        </w:rPr>
        <w:t xml:space="preserve">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tka,  7. 3. 2019. g. do 12,00</w:t>
      </w:r>
      <w:r>
        <w:rPr>
          <w:rFonts w:cs="Arial" w:ascii="Arial" w:hAnsi="Arial"/>
          <w:sz w:val="22"/>
          <w:szCs w:val="22"/>
        </w:rPr>
        <w:t xml:space="preserve"> sati na e-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ikica.mihaljevic@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jnistvo@huros.hr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SJEDNIK HUROŠ-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Nikica Mihaljević, prof.</w:t>
      </w:r>
    </w:p>
    <w:sectPr>
      <w:footerReference w:type="default" r:id="rId7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ica.mihaljevic@skole.hr" TargetMode="External"/><Relationship Id="rId4" Type="http://schemas.openxmlformats.org/officeDocument/2006/relationships/hyperlink" Target="mailto:tajnistvo@huros.hr" TargetMode="External"/><Relationship Id="rId5" Type="http://schemas.openxmlformats.org/officeDocument/2006/relationships/hyperlink" Target="mailto:nikica.mihaljevic@skole.hr" TargetMode="External"/><Relationship Id="rId6" Type="http://schemas.openxmlformats.org/officeDocument/2006/relationships/hyperlink" Target="mailto:tajnistvo@huros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4:00Z</dcterms:created>
  <dc:creator>JR</dc:creator>
  <dc:description/>
  <cp:keywords/>
  <dc:language>en-US</dc:language>
  <cp:lastModifiedBy>Nikica</cp:lastModifiedBy>
  <cp:lastPrinted>2015-03-04T08:27:00Z</cp:lastPrinted>
  <dcterms:modified xsi:type="dcterms:W3CDTF">2019-03-06T10:37:00Z</dcterms:modified>
  <cp:revision>4</cp:revision>
  <dc:subject/>
  <dc:title> </dc:title>
</cp:coreProperties>
</file>