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0668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HRVATSKA UDRUGA RAVNATELJ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OSNOVNIH ŠKOL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10 040 Zagreb, Sv. Leopolda Mandića 55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el:+385 (1) 28 51 615; Fax:+385 (1) 29 50 60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acunovodstvo@huros.hr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tajnistvo@huros.hr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widowControl w:val="false"/>
        <w:autoSpaceDE w:val="false"/>
        <w:ind w:left="566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</w:t>
      </w:r>
      <w:r>
        <w:rPr>
          <w:rFonts w:cs="Arial" w:ascii="Arial" w:hAnsi="Arial"/>
          <w:sz w:val="22"/>
          <w:szCs w:val="22"/>
          <w:lang w:val="pl-PL"/>
        </w:rPr>
        <w:t>Zagrebu, 13. veljače 2020. g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 O Z I V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ANOVIMA NADZORNOG ODB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RVATSKE UDRUGE RAVNATELJA OSNOVNIH ŠKOL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čl.  37., 38., 39. i 40.  Statuta Hrvatske udruge ravnatelja osnovnih škola, pozivam članove Nadzornog odbora u </w:t>
      </w:r>
      <w:r>
        <w:rPr>
          <w:rFonts w:cs="Arial" w:ascii="Arial" w:hAnsi="Arial"/>
          <w:b/>
          <w:sz w:val="22"/>
          <w:szCs w:val="22"/>
          <w:u w:val="single"/>
        </w:rPr>
        <w:t>utorak,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18. veljače  2020. g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u 11,00 sati</w:t>
      </w:r>
      <w:r>
        <w:rPr>
          <w:rFonts w:cs="Arial" w:ascii="Arial" w:hAnsi="Arial"/>
          <w:sz w:val="22"/>
          <w:szCs w:val="22"/>
        </w:rPr>
        <w:t xml:space="preserve"> na uvid završnog financijskog izvješća  HUROŠ-a za 2019. g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vid će se izvršit u računovodstvu OŠ dr. Ante Starčevića, sv. Leopolda Mandića 55, 10040  Zagreb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D  N  E  V  N  I     R  E  D :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jsko izvješće za 2019. 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jski plan za 2020. g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pomena: Molim Vas potvrdu dolaska!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Predsjednik HUROŠ-a: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Nikica Mihaljević, prof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02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acunovodstvo@huros.hr" TargetMode="External"/><Relationship Id="rId4" Type="http://schemas.openxmlformats.org/officeDocument/2006/relationships/hyperlink" Target="mailto:tajnistvo@huros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39:00Z</dcterms:created>
  <dc:creator>JR</dc:creator>
  <dc:description/>
  <cp:keywords/>
  <dc:language>en-US</dc:language>
  <cp:lastModifiedBy>Nikica</cp:lastModifiedBy>
  <cp:lastPrinted>2017-02-22T13:37:00Z</cp:lastPrinted>
  <dcterms:modified xsi:type="dcterms:W3CDTF">2020-02-13T08:17:00Z</dcterms:modified>
  <cp:revision>14</cp:revision>
  <dc:subject/>
  <dc:title> </dc:title>
</cp:coreProperties>
</file>