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HRVATSKA UDRUGA RAVNATELJA</w:t>
        <w:tab/>
        <w:tab/>
        <w:tab/>
        <w:tab/>
        <w:tab/>
        <w:t xml:space="preserve"> </w:t>
        <w:tab/>
        <w:tab/>
        <w:t xml:space="preserve">                     OSNOVNIH ŠKOLA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10040 Zagreb, Sv. Leopolda Mandića 55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               TEL: 01/ 285 16 15;  285 23 5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FAX: 01/ 295 06 06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       E-MAIL: </w:t>
      </w:r>
      <w:hyperlink r:id="rId3">
        <w:r>
          <w:rPr>
            <w:rStyle w:val="InternetLink"/>
          </w:rPr>
          <w:t>ante.starcevica@skole.htnet.hr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                       </w:t>
      </w:r>
      <w:hyperlink r:id="rId4">
        <w:r>
          <w:rPr>
            <w:rStyle w:val="InternetLink"/>
          </w:rPr>
          <w:t>os-zagreb-019@skole.t-com.hr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Arial" w:ascii="Book Antiqua" w:hAnsi="Book Antiqua"/>
          <w:sz w:val="22"/>
          <w:szCs w:val="22"/>
        </w:rPr>
        <w:t xml:space="preserve">Hrvatska udruga ravnatelja osnovnih škola na svojoj redovitoj Skupštini održanoj             25. listopada 2010. godine u Dubrovniku  sukladno ciljevima i zadacima Udruge upoznaje prosvjetnu i širu javnost sa svojim stajalištima glede upravljanja i rukovođenja u osnovnim školama.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  <w:lang w:val="pl-PL"/>
        </w:rPr>
        <w:t>Skupština je</w:t>
      </w:r>
      <w:r>
        <w:rPr>
          <w:rFonts w:cs="Arial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lang w:val="pl-PL"/>
        </w:rPr>
        <w:t>utvrdila  i</w:t>
      </w:r>
      <w:r>
        <w:rPr>
          <w:rFonts w:cs="Arial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lang w:val="pl-PL"/>
        </w:rPr>
        <w:t xml:space="preserve">donijela sljedeće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Book Antiqua" w:hAnsi="Book Antiqua" w:cs="Arial"/>
          <w:b/>
          <w:b/>
          <w:spacing w:val="50"/>
          <w:lang w:val="pl-PL"/>
        </w:rPr>
      </w:pPr>
      <w:r>
        <w:rPr>
          <w:rFonts w:cs="Arial" w:ascii="Book Antiqua" w:hAnsi="Book Antiqua"/>
          <w:b/>
          <w:spacing w:val="50"/>
          <w:lang w:val="pl-PL"/>
        </w:rPr>
        <w:t>ZAKLJUČ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Tražimo za ravnatelje školskih ustanova ista prava iz radnog odnosa kakva imaju ostali zaposlenici u sustavu odgoja i obrazovanja. U postojeći Zakon o odgoju i obrazovanju u osnovnoj i srednjoj školi treba vratiti odredbu o sklapanju ugovora o radu na neodređeno vrijeme za ravnatelje školskih ustanov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Tražimo u najkraćem zakonski mogućem roku pokretanje postupka izmjene Zakona o odgoju i obrazovanju u osnovnoj i srednjoj školi na način da se promijene odredbe toga Zakona prema kojima se prekida ugovor o radu ravnateljima školskih ustanova  s  31. 12. 2011.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Tražimo za ravnatelje s višom stručnom spremom odgodu stjecanja uvjeta visoke stručne spreme najmanje do 01.01.2015.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Tražimo od Ministarstva znanosti obrazovanja i športa da u suradnji s nadležnim visokoškolskim ustanovama u Republici Hrvatskoj omogući stjecanje visoke stručne spreme ravnateljima koji imaju višu stručnu spremu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Treba profesionalizirati rad ravnatelja te regulirati njihov status sukladno ostalim europskim zemljama. Neophodno je u što kraćem roku  zakonski normirati postupak dobivanja licenci za ravnatelje i normirano provesti u prak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Stručno usavršavanje ravnatelja treba uskladiti s uvjetima za stjecanje i produženje lic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 Antiqua" w:hAnsi="Book Antiqua" w:cs="Arial"/>
          <w:b/>
          <w:b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Pravilnik o napredovanju u djelatnosti školstva treba dopuniti na način da se propiše mogućnost napredovanja u ravnateljskoj profesi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 xml:space="preserve">Postupno (bez novog zapošljavanja) uvesti u sustav radno mjesto pomoćnika ravnatel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Obvezujemo  Predsjedništvo HUROŠ-a da žurno pokrene  postupak ustavnosti čl. 128., čl. 159. i  čl.167. Zakona o odgoju i obrazovanju u osnovnoj i srednjoj škol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Arial" w:ascii="Book Antiqua" w:hAnsi="Book Antiqua"/>
          <w:sz w:val="22"/>
          <w:szCs w:val="22"/>
          <w:lang w:val="pl-PL"/>
        </w:rPr>
        <w:t xml:space="preserve">10. Obvezuje se predsjednik i Izvršni odbor HUROŠ-a da s navedenim zaključcima upozna Ministarstvo  znanosti obrazovanja i športa, saborski Odbor za obrazovanje, znanost i kulturu, te sredstva javnog priopćavanja.  </w:t>
      </w:r>
    </w:p>
    <w:p>
      <w:pPr>
        <w:pStyle w:val="Normal"/>
        <w:spacing w:before="120" w:after="120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 xml:space="preserve">U Dubrovniku, 25. listopada 2010. godine </w:t>
        <w:tab/>
        <w:t xml:space="preserve">                       Predsjedavajući  Skupštin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sz w:val="22"/>
          <w:szCs w:val="22"/>
          <w:lang w:val="pl-PL"/>
        </w:rPr>
        <w:t>----------------------------------------------------------------------------------------------------------------------------------</w:t>
      </w:r>
      <w:r>
        <w:rPr>
          <w:rFonts w:cs="Book Antiqua" w:ascii="Book Antiqua" w:hAnsi="Book Antiqua"/>
          <w:b/>
          <w:sz w:val="22"/>
          <w:szCs w:val="22"/>
          <w:lang w:val="hr-HR"/>
        </w:rPr>
        <w:t xml:space="preserve">10 040 Zagreb, Osnovna škola dr. Ante Starčevića, sv. Leopolda Mandića 55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hr-HR"/>
        </w:rPr>
        <w:t>OIB: 97748123085; MB: 01112058; Ž.rn. 2360000-1101424251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hr-HR"/>
        </w:rPr>
        <w:t>Tel: 28 51 615; 28 52 351; Fax: 29 50 606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</w:t>
      </w:r>
      <w:r>
        <w:rPr>
          <w:rFonts w:cs="Book Antiqua" w:ascii="Book Antiqua" w:hAnsi="Book Antiqua"/>
          <w:b/>
          <w:sz w:val="22"/>
          <w:szCs w:val="22"/>
          <w:lang w:val="hr-HR"/>
        </w:rPr>
        <w:t>e-mail: os-zagreb-019@skole.htnet.hr</w:t>
      </w:r>
    </w:p>
    <w:sectPr>
      <w:type w:val="nextPage"/>
      <w:pgSz w:w="11906" w:h="16838"/>
      <w:pgMar w:left="1134" w:right="1134" w:gutter="0" w:header="0" w:top="102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te.starcevica@skole.htnet.hr" TargetMode="External"/><Relationship Id="rId4" Type="http://schemas.openxmlformats.org/officeDocument/2006/relationships/hyperlink" Target="mailto:os-zagreb-019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18:00Z</dcterms:created>
  <dc:creator>JR</dc:creator>
  <dc:description/>
  <cp:keywords/>
  <dc:language>en-US</dc:language>
  <cp:lastModifiedBy>Korisnik</cp:lastModifiedBy>
  <cp:lastPrinted>2010-11-04T14:40:00Z</cp:lastPrinted>
  <dcterms:modified xsi:type="dcterms:W3CDTF">2010-11-04T14:18:00Z</dcterms:modified>
  <cp:revision>2</cp:revision>
  <dc:subject/>
  <dc:title> </dc:title>
</cp:coreProperties>
</file>