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HRVATSKA UDRUGA RAVNATELJ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SNOVNIH ŠKOL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0 040 Zagreb, sv. Leopolda Mandića 55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:+385 (1) 28 51 615; Fax:+385 (1) 29 50 60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AJNIŠTVO: Tel./Fax: +385 (1) 7077689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tajnistvo@huros.hr</w:t>
        </w:r>
      </w:hyperlink>
      <w:r>
        <w:rPr>
          <w:rFonts w:cs="Book Antiqua" w:ascii="Book Antiqua" w:hAnsi="Book Antiqua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  <w:t xml:space="preserve">                </w:t>
        <w:tab/>
        <w:t>Kutina, 02. listopada 202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ŠTVO I NADZORNI ODB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  31. sjednice Predsjedništva  i  Nadzornog odbora HUROŠ-a održane u Kutini  02.10. 2020. s početkom u 11,30 sa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isutni  članovi:</w:t>
      </w:r>
      <w:r>
        <w:rPr/>
        <w:t xml:space="preserve"> Nikica Mihaljević,   Jure Mišković,  Antonija Mirosavljević, Irmelina Sablić,  Ilija Pavić,  Đuro Baloević, Marita Guć,  Vinko Grgić,  Zdravko Dominik,  Ivica Radošević,   Ivan Jaković, , Ana Blagović, Davor Barić,  Mario Dominković, Miro Alilović, Josip Petrović ,Karmen Hans-Jalšovec i adm.tajnik Ante Brešan.</w:t>
      </w:r>
    </w:p>
    <w:p>
      <w:pPr>
        <w:pStyle w:val="Normal"/>
        <w:spacing w:before="0" w:after="0"/>
        <w:rPr/>
      </w:pPr>
      <w:r>
        <w:rPr/>
        <w:t>Sjednici je prisustvovao i pomoćnik ministra gospodin Momir Kar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dsutni  članovi</w:t>
      </w:r>
      <w:r>
        <w:rPr/>
        <w:t>:   Dušica Vunić, Boro Šarušić, Biserka Matić Roško, Biserka Šćurić, Tomislav Polanović, Sandra Krpan, Maja Škraba, Josip Prološčić, Maja Morić, Silvana Bjelovučić, Davorka Parmać i Renata Gudel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sjednik HUROŠ-a gosp. Nikica Mihaljević pozdravlja sve nazočne, zahvaljuje na dolasku, posebno pozdravlja novu članicu Presjedništva  g-đu Irmelinu Sablić, predsjednicu ogranka Karlovačke županije domaćicu sastanka, g-đu antoniju Mirosavljević, te pomoćnika ministra gospodina Momira Karina.</w:t>
      </w:r>
    </w:p>
    <w:p>
      <w:pPr>
        <w:pStyle w:val="Normal"/>
        <w:spacing w:before="0" w:after="0"/>
        <w:rPr/>
      </w:pPr>
      <w:r>
        <w:rPr/>
        <w:t>G-đa Sablić izjavljuje da joj je čast i zadovoljstvo biti članom ovog Predsjedništva a g-đa Antonija Mirosavljević kao domaćin ovog skupa također pozdravlja sve prisutne. Na kraju riječ je dobio pomoćnik ministra gosp. Karin koji je pozdravio nazočne ispred Ministarstva znanosti i obrazovanja, zahvalio na pozivu i zaželio uspješan rad, a na sva pitanja odgovorit će pod točkom 4.</w:t>
      </w:r>
    </w:p>
    <w:p>
      <w:pPr>
        <w:pStyle w:val="Normal"/>
        <w:spacing w:before="0" w:after="0"/>
        <w:rPr/>
      </w:pPr>
      <w:r>
        <w:rPr/>
        <w:t>Nakon toga predsjednik Mihaljević predlaže slijedeć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 xml:space="preserve">D N E V N I   R E D : </w:t>
      </w:r>
    </w:p>
    <w:p>
      <w:pPr>
        <w:pStyle w:val="Normal"/>
        <w:spacing w:before="0" w:after="0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Usvajanje zapisnika sa zadnje sjed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Financijsko izvješće za 2019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Odluka o organizaciji jesenjeg stručnog skupa i redovne izborne skupšt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ktualnosti od zadnje sjednice Predsjedniš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Razno</w:t>
      </w:r>
    </w:p>
    <w:p>
      <w:pPr>
        <w:pStyle w:val="Normal"/>
        <w:spacing w:lineRule="auto" w:line="240" w:before="0" w:after="0"/>
        <w:ind w:left="157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/>
      </w:pPr>
      <w:r>
        <w:rPr/>
        <w:t>Pošto je dnevni red jednoglasno usvojen, prešlo se  na prvu točku dnevnog red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1)  </w:t>
      </w:r>
    </w:p>
    <w:p>
      <w:pPr>
        <w:pStyle w:val="Normal"/>
        <w:spacing w:before="0" w:after="0"/>
        <w:rPr/>
      </w:pPr>
      <w:r>
        <w:rPr/>
        <w:t>Zapisnik s prethodne sjednice Predsjedništva i Nadzornog odbora  jednoglasno  je usvoj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2)</w:t>
      </w:r>
    </w:p>
    <w:p>
      <w:pPr>
        <w:pStyle w:val="Normal"/>
        <w:spacing w:before="0" w:after="0"/>
        <w:rPr/>
      </w:pPr>
      <w:r>
        <w:rPr/>
        <w:t>Predsjednik Nadzornog odbora gosp. Zdravko Dominik podnosi financijsko izvješće za 2019. godinu:</w:t>
      </w:r>
    </w:p>
    <w:p>
      <w:pPr>
        <w:pStyle w:val="Normal"/>
        <w:spacing w:before="0" w:after="0"/>
        <w:rPr/>
      </w:pPr>
      <w:r>
        <w:rPr/>
        <w:t>Utvrđeno je da ukupni prihodi poslovanja iznose 384.324, a rashodi poslovanja 403.307 kn.</w:t>
      </w:r>
    </w:p>
    <w:p>
      <w:pPr>
        <w:pStyle w:val="Normal"/>
        <w:spacing w:before="0" w:after="0"/>
        <w:rPr/>
      </w:pPr>
      <w:r>
        <w:rPr/>
        <w:t>Manjak prihoda u tekućoj godini iznosi 18.983, i sa prenesenim viškom prihoda iz protekle godine ukupan višak prihoda raspoloživ u slijedećem razdoblju iznosi 141.396 k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zvješće je usvojeno jednoglasno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3</w:t>
      </w:r>
    </w:p>
    <w:p>
      <w:pPr>
        <w:pStyle w:val="Normal"/>
        <w:spacing w:before="0" w:after="0"/>
        <w:rPr/>
      </w:pPr>
      <w:r>
        <w:rPr/>
        <w:t>Predsjednik Mihaljević ističe da smo u delikatnom trenutku zbog epidemije corona virusa i mjera koje su na snazi, te da bi bilo vrlo riskantno organizirati planirani stručni skup u Opatiji 25. do 28. listopada 2020.  Zbog toga smo u dogovoru sa srednjim školama zatražili mišljenje i potporu Ministarstva. S obzirom da nismo dobili potporu ni pozitivno mišljenje predlažemo da se navedeni skup odgodi jer nisam spreman preuzeti odgovornost, jer u slučaju da se netko zarazi svi bi nazočni ravnatelji trebali u karantenu. Zbog toga sve treba prolongirati dok se situacija ne normalizira. Također se predlaže da se odgodi i Izborna skupština kao i skupštine ogranaka. Predsjednik Mihaljević je pročitao Zamolbu koju je sastavio odvjetnik Udruge, gosp. Kuprešak i ista će biti upućena Ministarstvu uprave i Uredu za Udruge od kojih će biti zatraženo pravno mišljenje o trenutnoj situaciji po pitanju odgode.</w:t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akon kratke diskusije donesena je jednoglasna odluka da se stručni skup i Izborna skupština planirana od 25. do 28. listopada 2020. godine u Opatiji odgodi dok se za održavanje ne steknu uvjeti, odnosno, sve dok Glavni stožer Republike Hrvatske ne objavi kraj pandemije koronavirusa u Hrvatskoj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4)</w:t>
      </w:r>
    </w:p>
    <w:p>
      <w:pPr>
        <w:pStyle w:val="Normal"/>
        <w:spacing w:before="0" w:after="0"/>
        <w:rPr/>
      </w:pPr>
      <w:r>
        <w:rPr/>
        <w:t>Predsjednik Mihaljević navodi koje su aktivnosti provedene od zadnje sjednice Predsjedništva:</w:t>
      </w:r>
    </w:p>
    <w:p>
      <w:pPr>
        <w:pStyle w:val="Normal"/>
        <w:spacing w:before="0" w:after="0"/>
        <w:rPr/>
      </w:pPr>
      <w:r>
        <w:rPr/>
        <w:t>Upisali standard zanimanja za ravnateljsku profesiju, razmotrili pravilnik o licenciranju a posebno govorili o položaju i statusu ravnatelja.</w:t>
      </w:r>
    </w:p>
    <w:p>
      <w:pPr>
        <w:pStyle w:val="Normal"/>
        <w:spacing w:before="0" w:after="0"/>
        <w:rPr/>
      </w:pPr>
      <w:r>
        <w:rPr/>
        <w:t>Gospodin Karin kaže da je njegova ideja bila da ravnatelji  sudjeluju u svemu. Kaže da stoji na raspolaganju za bilo kakova pitanja.</w:t>
      </w:r>
    </w:p>
    <w:p>
      <w:pPr>
        <w:pStyle w:val="Normal"/>
        <w:spacing w:before="0" w:after="0"/>
        <w:rPr/>
      </w:pPr>
      <w:r>
        <w:rPr/>
        <w:t>Nakon toga razvila se diskusija u kojoj su sudjelovali većina prisutnih kolega i kolegica:</w:t>
      </w:r>
    </w:p>
    <w:p>
      <w:pPr>
        <w:pStyle w:val="Normal"/>
        <w:spacing w:before="0" w:after="0"/>
        <w:rPr/>
      </w:pPr>
      <w:r>
        <w:rPr/>
        <w:t>Marita Guć ( narudžbe udžbenika preko škole), Vinko Grgić (Dan učitelja i način izbora najboljeg učitelja), Đuro Baloević (problem rada učitelja R.N. u nastavi informatike), Jure Mišković ( problem učitelja predmetne nastave koji su u izolaciji), Mario Dominković ( rad pripravnika).</w:t>
      </w:r>
    </w:p>
    <w:p>
      <w:pPr>
        <w:pStyle w:val="Normal"/>
        <w:spacing w:before="0" w:after="0"/>
        <w:rPr/>
      </w:pPr>
      <w:r>
        <w:rPr/>
        <w:t>Gospodin Karin odgovara da je u prethodnom mandatu Ministarstva dosta toga krivo napravljeno, posebno kada su ravnatelji u pitanju. To je bio dokaz odnosa prema ravnateljima i sve što je loše napravljeno mi ćemo sada otklanjati. Već sa izmjenama zakona puno toga će se promijeniti samo trebate biti strpljiv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5)</w:t>
      </w:r>
    </w:p>
    <w:p>
      <w:pPr>
        <w:pStyle w:val="Normal"/>
        <w:spacing w:before="0" w:after="0"/>
        <w:rPr/>
      </w:pPr>
      <w:r>
        <w:rPr/>
        <w:t>Pošto pod ovom točkom nije bilo pitanja,  predsjednik Mihaljević zaključuje sjednicu i zahvaljuje na sudjelovanju.</w:t>
      </w:r>
    </w:p>
    <w:p>
      <w:pPr>
        <w:pStyle w:val="Normal"/>
        <w:spacing w:before="0" w:after="0"/>
        <w:rPr/>
      </w:pPr>
      <w:r>
        <w:rPr/>
        <w:t>Sjednica je završila sa radom u 13,30 sa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ISNIČAR:                                                                                               PREDSJEDNIK HUROŠ-a</w:t>
      </w:r>
    </w:p>
    <w:p>
      <w:pPr>
        <w:pStyle w:val="Normal"/>
        <w:spacing w:before="0" w:after="0"/>
        <w:rPr/>
      </w:pPr>
      <w:r>
        <w:rPr/>
        <w:t>Ante Brešan, prof.                                                                                       Nikica Mihaljević, prof.</w:t>
      </w:r>
    </w:p>
    <w:p>
      <w:pPr>
        <w:pStyle w:val="Normal"/>
        <w:spacing w:before="0" w:after="0"/>
        <w:rPr/>
      </w:pPr>
      <w:r>
        <w:rPr/>
        <w:t xml:space="preserve">Adm. tajnik HUROŠ-a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@hur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davorka</dc:creator>
  <dc:description/>
  <cp:keywords/>
  <dc:language>en-US</dc:language>
  <cp:lastModifiedBy>Nikica</cp:lastModifiedBy>
  <cp:lastPrinted>2020-01-13T11:53:00Z</cp:lastPrinted>
  <dcterms:modified xsi:type="dcterms:W3CDTF">2020-10-05T12:08:00Z</dcterms:modified>
  <cp:revision>8</cp:revision>
  <dc:subject/>
  <dc:title/>
</cp:coreProperties>
</file>