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10668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 040 Zagreb, sv. Leopolda Mandića 55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+385 (1) 28 51 615; Fax:+385 (1) 29 50 60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nikica.mihaljevic@skole.hr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JNIŠTVO: Tel./Fax: +385 (1) 41 07 82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tajnistvo@huros.hr</w:t>
        </w:r>
      </w:hyperlink>
      <w:r>
        <w:rPr>
          <w:rFonts w:cs="Arial" w:ascii="Arial" w:hAnsi="Arial"/>
          <w:sz w:val="20"/>
          <w:szCs w:val="20"/>
        </w:rPr>
        <w:t xml:space="preserve">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greb, 25. 09.2020. 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 O Z I V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LANOVIMA PREDSJEDNIŠTVA 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NADZORNOG ODBOR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temelju članku 24. Statuta Hrvatske udruge ravnatelja osnovnih škola zakazujem         31. sjednicu Predsjedništva i Nadzornog odbora u </w:t>
      </w:r>
      <w:r>
        <w:rPr>
          <w:rFonts w:cs="Arial" w:ascii="Arial" w:hAnsi="Arial"/>
          <w:b/>
          <w:bCs/>
        </w:rPr>
        <w:t>petak, 2. listopada 2020. u 11,30 sati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</w:rPr>
        <w:t xml:space="preserve">Sjednica će se održati u REPUŠNIČKOJ KLETI, </w:t>
      </w:r>
      <w:r>
        <w:rPr>
          <w:rFonts w:cs="Arial" w:ascii="Arial" w:hAnsi="Arial"/>
          <w:b/>
          <w:bCs/>
          <w:color w:val="333333"/>
          <w:shd w:fill="FFFFFF" w:val="clear"/>
        </w:rPr>
        <w:t>Vinogradska 119, Repušnica, 44320 Kutina, Sisačko – moslavačka županij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 sjednicu predlažem sljedeći :</w:t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 N E V N I   R E D 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Usvajanje zapisnika sa zadnje sjednice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inancijsko izvješće za 2019. 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dluka o organizaciji jesenjeg stručnog skupa i</w:t>
      </w:r>
    </w:p>
    <w:p>
      <w:pPr>
        <w:pStyle w:val="Normal"/>
        <w:ind w:left="157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dovne izborne skupšti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ktualnosti od zadnje sjednice Predsjedništv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Razno </w:t>
      </w:r>
    </w:p>
    <w:p>
      <w:pPr>
        <w:pStyle w:val="Normal"/>
        <w:ind w:left="15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irani završetak sjednice je u 13,00 sati nakon čega će biti ručak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 sve pojedinosti oko dolaska i eventualnog smještaja možete se javiti kolegici Antoniji Mirosavljević, ravnateljici OŠ Novska i predsjednici ogranka Sisačko – moslavačke županije na mob. 091 606331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Lijepo vas molim potvrdu primitka poziva s materijalima i potvrdu dolask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najkasnije </w:t>
      </w:r>
      <w:r>
        <w:rPr>
          <w:rFonts w:cs="Arial" w:ascii="Arial" w:hAnsi="Arial"/>
          <w:b/>
          <w:bCs/>
          <w:u w:val="single"/>
        </w:rPr>
        <w:t>do srijede, 30. 09. 2020. g. u 12,00</w:t>
      </w:r>
      <w:r>
        <w:rPr>
          <w:rFonts w:cs="Arial" w:ascii="Arial" w:hAnsi="Arial"/>
          <w:b/>
          <w:bCs/>
        </w:rPr>
        <w:t xml:space="preserve"> sati</w:t>
      </w:r>
      <w:r>
        <w:rPr>
          <w:rFonts w:cs="Arial" w:ascii="Arial" w:hAnsi="Arial"/>
        </w:rPr>
        <w:t xml:space="preserve"> na e-mail: 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nikica.mihaljevic@skole.h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tajnistvo@huros.hr</w:t>
        </w:r>
      </w:hyperlink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widowControl w:val="false"/>
        <w:autoSpaceDE w:val="false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ind w:left="5664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PREDSJEDNIK HUROŠ-a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Nikica Mihaljević, prof.</w:t>
      </w:r>
    </w:p>
    <w:sectPr>
      <w:footerReference w:type="default" r:id="rId7"/>
      <w:type w:val="nextPage"/>
      <w:pgSz w:w="11906" w:h="16838"/>
      <w:pgMar w:left="1134" w:right="1134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ikica.mihaljevic@skole.hr" TargetMode="External"/><Relationship Id="rId4" Type="http://schemas.openxmlformats.org/officeDocument/2006/relationships/hyperlink" Target="mailto:tajnistvo@huros.hr" TargetMode="External"/><Relationship Id="rId5" Type="http://schemas.openxmlformats.org/officeDocument/2006/relationships/hyperlink" Target="mailto:nikica.mihaljevic@skole.hr" TargetMode="External"/><Relationship Id="rId6" Type="http://schemas.openxmlformats.org/officeDocument/2006/relationships/hyperlink" Target="mailto:tajnistvo@huros.hr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19:00Z</dcterms:created>
  <dc:creator>JR</dc:creator>
  <dc:description/>
  <cp:keywords/>
  <dc:language>en-US</dc:language>
  <cp:lastModifiedBy>Nikica</cp:lastModifiedBy>
  <cp:lastPrinted>2020-06-10T10:53:00Z</cp:lastPrinted>
  <dcterms:modified xsi:type="dcterms:W3CDTF">2020-09-25T07:36:00Z</dcterms:modified>
  <cp:revision>8</cp:revision>
  <dc:subject/>
  <dc:title> </dc:title>
</cp:coreProperties>
</file>