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1028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HRVATSKA UDRUGA RAVNATELJ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OSNOVNIH ŠK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10 040 Zagreb, Sv. Leopolda Mandića 5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l:+385 (1) 28 51 615; Fax:+385 (1) 29 50 6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acunovodstvo@huros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sz w:val="22"/>
          <w:szCs w:val="22"/>
          <w:lang w:val="pl-PL"/>
        </w:rPr>
        <w:t>Zagrebu, 23. veljače 2021. 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OVIMA NADZORNOG ODB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RVATSKE UDRUGE RAVNATELJA OSNOVNIH ŠKO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.  37., 38., 39. i 40.  Statuta Hrvatske udruge ravnatelja osnovnih škola, pozivam članove Nadzornog odbora na uvid u završno financijsko izvješće za 2020. 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ni odbor izvršit će uvid u </w:t>
      </w:r>
      <w:r>
        <w:rPr>
          <w:rFonts w:cs="Arial" w:ascii="Arial" w:hAnsi="Arial"/>
          <w:b/>
          <w:u w:val="single"/>
        </w:rPr>
        <w:t>petak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6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eljače  2021. g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u 10,00 sati</w:t>
      </w:r>
      <w:r>
        <w:rPr>
          <w:rFonts w:cs="Arial" w:ascii="Arial" w:hAnsi="Arial"/>
        </w:rPr>
        <w:t xml:space="preserve"> u računovodstvu OŠ dr. Ante Starčevića,  sv. Leopolda Mandića 55, 10040  Zagreb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D  N  E  V  N  I     R  E  D :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vršno financijsko izvješće za 2020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jedlog financijskog plana za 2021. 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remena odluka o sjedištu tajništva Udru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moć osnovnim školama na Baniji pogođenim potres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pome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jubazno vas molim potvrdu primitka materijala i potvrdu dolaska!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dsjednik HUROŠ-a: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ikica Mihaljević, prof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cunovodstvo@hur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7:00Z</dcterms:created>
  <dc:creator>JR</dc:creator>
  <dc:description/>
  <cp:keywords/>
  <dc:language>en-US</dc:language>
  <cp:lastModifiedBy>Nikica</cp:lastModifiedBy>
  <cp:lastPrinted>2021-02-22T08:27:00Z</cp:lastPrinted>
  <dcterms:modified xsi:type="dcterms:W3CDTF">2021-02-23T13:20:00Z</dcterms:modified>
  <cp:revision>11</cp:revision>
  <dc:subject/>
  <dc:title> </dc:title>
</cp:coreProperties>
</file>