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626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+385 (1) 28 51 615; :+385 (1) 29 50 6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ikica.mihaljevic@huros.hr</w:t>
        </w:r>
      </w:hyperlink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greb, 21. 04. 2021.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LANOVIMA PREDSJEDNIŠTVA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DZORNOG ODB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u 24. Statuta Hrvatske udruge ravnatelja osnovnih škola zakazujem  32. sjednicu Predsjedništva i Nadzornog odbora u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srijedu, 28. 04. 2021. u 11,00 sati</w:t>
      </w:r>
      <w:r>
        <w:rPr>
          <w:rFonts w:cs="Arial" w:ascii="Arial" w:hAnsi="Arial"/>
          <w:color w:val="FF0000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jednica će se održati u Strukovnoj školi Sisak, Ulica Ivana Fistrovića 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sjednicu predlažem sljedeći :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vajanje zapisnika sa zadnje sjedn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cijsko izvješće za 2020. g. I financijski plan za 2021. 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tualnosti od zadnje sjednice predsjedni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remeno sjedište tajništva Udruge od 1. 2. 2021. 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oć školama u Petrinji i Glini  stradalim u potres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jedlog odluke o organizaciji izborne skupštine</w:t>
      </w:r>
    </w:p>
    <w:p>
      <w:pPr>
        <w:pStyle w:val="Normal"/>
        <w:ind w:left="12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Razno </w:t>
      </w:r>
    </w:p>
    <w:p>
      <w:pPr>
        <w:pStyle w:val="Normal"/>
        <w:ind w:left="1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završetak sjednice je u 13,00 sati nakon čega će biti ruča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Za sve pojedinosti oko dolaska možete se javiti kolegici Antoniji Mirosavljević, ravnateljici OŠ Novska iz Novske i predsjednici ogranka Sisačko-moslavačke županije 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ja Mirosavljević: 091 60 63 312 ili na mail:</w:t>
      </w:r>
      <w:r>
        <w:rPr>
          <w:rFonts w:cs="Arial" w:ascii="Arial" w:hAnsi="Arial"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</w:rPr>
          <w:t>antonija.mirosav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jepo vas molim potvrdu primitka poziva s materijalima i potvrdu dolaska na sjednic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jkasnije </w:t>
      </w:r>
      <w:r>
        <w:rPr>
          <w:rFonts w:cs="Arial" w:ascii="Arial" w:hAnsi="Arial"/>
          <w:b/>
          <w:bCs/>
          <w:u w:val="single"/>
        </w:rPr>
        <w:t>do ponedjeljka, 26. 04. 2021. g. u 12,00</w:t>
      </w:r>
      <w:r>
        <w:rPr>
          <w:rFonts w:cs="Arial" w:ascii="Arial" w:hAnsi="Arial"/>
          <w:b/>
          <w:bCs/>
        </w:rPr>
        <w:t xml:space="preserve"> sati</w:t>
      </w:r>
      <w:r>
        <w:rPr>
          <w:rFonts w:cs="Arial" w:ascii="Arial" w:hAnsi="Arial"/>
        </w:rPr>
        <w:t xml:space="preserve"> na e-mail: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hyperlink r:id="rId6">
        <w:r>
          <w:rPr>
            <w:rStyle w:val="InternetLink"/>
            <w:rFonts w:cs="Arial" w:ascii="Arial" w:hAnsi="Arial"/>
          </w:rPr>
          <w:t>nikica.mihaljevic@skole.hr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hyperlink r:id="rId7">
        <w:r>
          <w:rPr>
            <w:rStyle w:val="InternetLink"/>
            <w:rFonts w:cs="Arial" w:ascii="Arial" w:hAnsi="Arial"/>
            <w:bCs/>
          </w:rPr>
          <w:t>boro.sarusic@skole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DSJEDNIK HUROŠ-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Nikica Mihaljević, prof.</w:t>
      </w:r>
    </w:p>
    <w:sectPr>
      <w:footerReference w:type="default" r:id="rId8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nikica.mihaljevic@huros.hr" TargetMode="External"/><Relationship Id="rId5" Type="http://schemas.openxmlformats.org/officeDocument/2006/relationships/hyperlink" Target="mailto:antonija.mirosavljevic@skole.hr" TargetMode="External"/><Relationship Id="rId6" Type="http://schemas.openxmlformats.org/officeDocument/2006/relationships/hyperlink" Target="mailto:nikica.mihaljevic@skole.hr" TargetMode="External"/><Relationship Id="rId7" Type="http://schemas.openxmlformats.org/officeDocument/2006/relationships/hyperlink" Target="mailto:boro.saru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JR</dc:creator>
  <dc:description/>
  <cp:keywords/>
  <dc:language>en-US</dc:language>
  <cp:lastModifiedBy>Nikica</cp:lastModifiedBy>
  <cp:lastPrinted>2021-03-17T09:13:00Z</cp:lastPrinted>
  <dcterms:modified xsi:type="dcterms:W3CDTF">2021-04-22T08:19:00Z</dcterms:modified>
  <cp:revision>2</cp:revision>
  <dc:subject/>
  <dc:title> </dc:title>
</cp:coreProperties>
</file>