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olor w:val="000000"/>
          <w:sz w:val="20"/>
          <w:szCs w:val="20"/>
        </w:rPr>
        <w:t xml:space="preserve">Podnositelji:       HRVATSKA UDRUGA RAVNATELJA OSNOVNIH ŠKOLA ,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color w:val="000000"/>
          <w:sz w:val="20"/>
          <w:szCs w:val="20"/>
        </w:rPr>
        <w:t xml:space="preserve">                             </w:t>
      </w:r>
      <w:r>
        <w:rPr>
          <w:rStyle w:val="Applestylespan"/>
          <w:rFonts w:cs="Arial" w:ascii="Century Gothic" w:hAnsi="Century Gothic"/>
          <w:b w:val="false"/>
          <w:color w:val="000000"/>
          <w:sz w:val="20"/>
          <w:szCs w:val="20"/>
          <w:lang w:val="hr-HR" w:eastAsia="hr-HR" w:bidi="ar-SA"/>
        </w:rPr>
        <w:t>Sv. Leopolda Mandića 55, 10040 Zagreb</w:t>
      </w:r>
    </w:p>
    <w:p>
      <w:pPr>
        <w:pStyle w:val="Title"/>
        <w:bidi w:val="0"/>
        <w:ind w:left="0" w:right="0" w:hanging="0"/>
        <w:jc w:val="left"/>
        <w:rPr/>
      </w:pPr>
      <w:r>
        <w:rPr>
          <w:rStyle w:val="Applestylespan"/>
          <w:rFonts w:cs="Arial" w:ascii="Century Gothic" w:hAnsi="Century Gothic"/>
          <w:b w:val="false"/>
          <w:color w:val="000000"/>
          <w:sz w:val="20"/>
          <w:szCs w:val="20"/>
          <w:lang w:val="hr-HR" w:eastAsia="hr-HR" w:bidi="ar-SA"/>
        </w:rPr>
        <w:t xml:space="preserve">                             </w:t>
      </w:r>
      <w:r>
        <w:rPr>
          <w:rFonts w:ascii="Century Gothic" w:hAnsi="Century Gothic"/>
          <w:b w:val="false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b w:val="false"/>
          <w:color w:val="000000"/>
          <w:sz w:val="20"/>
          <w:szCs w:val="20"/>
          <w:lang w:val="hr-HR" w:eastAsia="hr-HR" w:bidi="ar-SA"/>
        </w:rPr>
        <w:t>Nikici Mihaljeviću, prof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  <w:szCs w:val="20"/>
        </w:rPr>
        <w:t xml:space="preserve">                    </w:t>
      </w:r>
      <w:r>
        <w:rPr>
          <w:rFonts w:ascii="Century Gothic" w:hAnsi="Century Gothic"/>
          <w:b w:val="false"/>
          <w:sz w:val="20"/>
          <w:szCs w:val="20"/>
        </w:rPr>
        <w:t>i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  <w:szCs w:val="20"/>
        </w:rPr>
        <w:t xml:space="preserve">                            </w:t>
      </w:r>
      <w:r>
        <w:rPr>
          <w:rFonts w:ascii="Century Gothic" w:hAnsi="Century Gothic"/>
          <w:sz w:val="20"/>
          <w:szCs w:val="20"/>
        </w:rPr>
        <w:t>UDRUGA</w:t>
      </w:r>
      <w:r>
        <w:rPr>
          <w:rStyle w:val="Appleconvertedspace"/>
          <w:rFonts w:cs="Arial" w:ascii="Century Gothic" w:hAnsi="Century Gothic"/>
          <w:bCs w:val="false"/>
          <w:color w:val="000000"/>
          <w:sz w:val="20"/>
          <w:szCs w:val="20"/>
          <w:lang w:val="hr-HR" w:eastAsia="hr-HR" w:bidi="ar-SA"/>
        </w:rPr>
        <w:t> </w:t>
      </w:r>
      <w:r>
        <w:rPr>
          <w:rFonts w:ascii="Century Gothic" w:hAnsi="Century Gothic"/>
          <w:sz w:val="20"/>
          <w:szCs w:val="20"/>
        </w:rPr>
        <w:t>HRVATSKIH</w:t>
      </w:r>
      <w:r>
        <w:rPr>
          <w:rStyle w:val="Strong"/>
          <w:rFonts w:cs="Arial" w:ascii="Century Gothic" w:hAnsi="Century Gothic"/>
          <w:b w:val="false"/>
          <w:bCs w:val="false"/>
          <w:color w:val="000000"/>
          <w:sz w:val="20"/>
          <w:szCs w:val="20"/>
          <w:lang w:val="hr-HR" w:eastAsia="hr-HR" w:bidi="ar-SA"/>
        </w:rPr>
        <w:t xml:space="preserve"> </w:t>
      </w:r>
      <w:r>
        <w:rPr>
          <w:rStyle w:val="Strong"/>
          <w:rFonts w:cs="Arial" w:ascii="Century Gothic" w:hAnsi="Century Gothic"/>
          <w:b/>
          <w:bCs w:val="false"/>
          <w:color w:val="000000"/>
          <w:sz w:val="20"/>
          <w:szCs w:val="20"/>
          <w:lang w:val="hr-HR" w:eastAsia="hr-HR" w:bidi="ar-SA"/>
        </w:rPr>
        <w:t xml:space="preserve">SREDNJOŠKOLSKIH </w:t>
      </w:r>
      <w:r>
        <w:rPr>
          <w:rFonts w:ascii="Century Gothic" w:hAnsi="Century Gothic"/>
          <w:sz w:val="20"/>
          <w:szCs w:val="20"/>
        </w:rPr>
        <w:t>RAVNATELJA,</w:t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sz w:val="20"/>
          <w:szCs w:val="20"/>
        </w:rPr>
        <w:t xml:space="preserve">                            </w:t>
      </w:r>
      <w:r>
        <w:rPr>
          <w:rFonts w:ascii="Century Gothic" w:hAnsi="Century Gothic"/>
          <w:b w:val="false"/>
          <w:sz w:val="20"/>
          <w:szCs w:val="20"/>
        </w:rPr>
        <w:t>Vlaška 17, 10000 Zagreb</w:t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b w:val="false"/>
          <w:color w:val="000000"/>
          <w:sz w:val="20"/>
          <w:szCs w:val="20"/>
        </w:rPr>
        <w:t xml:space="preserve">                             </w:t>
      </w:r>
      <w:r>
        <w:rPr>
          <w:rFonts w:ascii="Century Gothic" w:hAnsi="Century Gothic"/>
          <w:b w:val="false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b w:val="false"/>
          <w:color w:val="000000"/>
          <w:sz w:val="20"/>
          <w:szCs w:val="20"/>
          <w:lang w:val="hr-HR" w:eastAsia="hr-HR" w:bidi="ar-SA"/>
        </w:rPr>
        <w:t>Suzani Hitrec, prof.</w:t>
      </w:r>
    </w:p>
    <w:p>
      <w:pPr>
        <w:pStyle w:val="Subtitle"/>
        <w:bidi w:val="0"/>
        <w:ind w:left="0" w:righ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U Zagrebu, dana 22.prosinca 2010.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4111" w:right="0" w:hanging="0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           </w:t>
      </w:r>
      <w:r>
        <w:rPr>
          <w:rFonts w:cs="Arial" w:ascii="Century Gothic" w:hAnsi="Century Gothic"/>
          <w:b/>
          <w:bCs/>
          <w:sz w:val="20"/>
          <w:szCs w:val="20"/>
        </w:rPr>
        <w:t>USTAVNI SUD</w:t>
      </w:r>
    </w:p>
    <w:p>
      <w:pPr>
        <w:pStyle w:val="Normal"/>
        <w:bidi w:val="0"/>
        <w:ind w:left="4111" w:right="0" w:hanging="0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bCs/>
          <w:sz w:val="20"/>
          <w:szCs w:val="20"/>
        </w:rPr>
        <w:t>REPUBLIKE HRVATSKE</w:t>
      </w:r>
    </w:p>
    <w:p>
      <w:pPr>
        <w:pStyle w:val="Normal"/>
        <w:bidi w:val="0"/>
        <w:ind w:left="4111" w:right="0" w:hanging="0"/>
        <w:rPr/>
      </w:pPr>
      <w:r>
        <w:rPr>
          <w:rFonts w:cs="Arial" w:ascii="Century Gothic" w:hAnsi="Century Gothic"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Cs/>
          <w:sz w:val="20"/>
          <w:szCs w:val="20"/>
        </w:rPr>
        <w:t>Trg svetog Marka 4</w:t>
      </w:r>
    </w:p>
    <w:p>
      <w:pPr>
        <w:pStyle w:val="Normal"/>
        <w:bidi w:val="0"/>
        <w:ind w:left="4111" w:right="0" w:hanging="0"/>
        <w:rPr/>
      </w:pPr>
      <w:r>
        <w:rPr>
          <w:rFonts w:cs="Arial" w:ascii="Century Gothic" w:hAnsi="Century Gothic"/>
          <w:bCs/>
          <w:sz w:val="20"/>
          <w:szCs w:val="20"/>
        </w:rPr>
        <w:t xml:space="preserve">           </w:t>
      </w:r>
      <w:r>
        <w:rPr>
          <w:rFonts w:cs="Arial" w:ascii="Century Gothic" w:hAnsi="Century Gothic"/>
          <w:bCs/>
          <w:sz w:val="20"/>
          <w:szCs w:val="20"/>
        </w:rPr>
        <w:t>10 000 Zagreb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Na temelju odredbe članka 38. stavka 1. Ustavnog zakona o Ustavnom sudu Republike Hrvatske (Narodne novine br. 99/99, 29/02 i 49/02. - pročišćeni tekst) podnosimo: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PRIJEDLOG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ZA POKRETANJE POSTUPK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 OCJENU SUGLASNOSTI ZAKONA S USTAVOM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ind w:left="4111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- u pogledu članaka 128., 159., 167. Zakona o odgoju i obrazovanju u osnovnoj i srednjoj školi (Narodne novine br. 87/08) kasnije izmijenjenih odredbama članaka 8., 10. i 11. Zakona o izmjenama i dopunama Zakona o odgoju i obrazovanju u osnovnoj i srednjoj školi (Narodne novine br. 92/10 i 105/10 - ispravak) te članka 12. Zakona o izmjenama i dopunama Zakona  o odgoju i obrazovanju u osnovnoj i srednjoj školi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I.</w:t>
        <w:tab/>
      </w:r>
      <w:r>
        <w:rPr>
          <w:rFonts w:cs="Arial" w:ascii="Century Gothic" w:hAnsi="Century Gothic"/>
          <w:sz w:val="20"/>
          <w:szCs w:val="20"/>
        </w:rPr>
        <w:t>Na sjednici Hrvatskog sabora održanoj d</w:t>
      </w:r>
      <w:r>
        <w:rPr>
          <w:rFonts w:cs="Arial" w:ascii="Century Gothic" w:hAnsi="Century Gothic"/>
          <w:sz w:val="20"/>
          <w:szCs w:val="20"/>
          <w:lang w:val="pl-PL"/>
        </w:rPr>
        <w:t>ana,</w:t>
      </w:r>
      <w:r>
        <w:rPr>
          <w:rFonts w:cs="Arial" w:ascii="Century Gothic" w:hAnsi="Century Gothic"/>
          <w:sz w:val="20"/>
          <w:szCs w:val="20"/>
        </w:rPr>
        <w:t xml:space="preserve"> 15. srpnja 2008. godine donesen je Zakon o odgoju i obrazovanju u osnovnoj i srednjoj školi. Zakon o odgoju i obrazovanju u osnovnoj i srednjoj školi objavljen je u Narodnim novinama 87/08 od dana, 25. srpnja 2008. godine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Na sjednici Hrvatskog sabora održanoj d</w:t>
      </w:r>
      <w:r>
        <w:rPr>
          <w:rFonts w:cs="Arial" w:ascii="Century Gothic" w:hAnsi="Century Gothic"/>
          <w:sz w:val="20"/>
          <w:szCs w:val="20"/>
          <w:lang w:val="pl-PL"/>
        </w:rPr>
        <w:t>ana,</w:t>
      </w:r>
      <w:r>
        <w:rPr>
          <w:rFonts w:cs="Arial" w:ascii="Century Gothic" w:hAnsi="Century Gothic"/>
          <w:sz w:val="20"/>
          <w:szCs w:val="20"/>
        </w:rPr>
        <w:t xml:space="preserve"> 15. srpnja 2010. godine donesen je Zakon o izmjenama i dopunama Zakona o odgoju i obrazovanju u osnovnoj i srednjoj školi. Zakon o izmjenama i dopunama Zakona o odgoju i obrazovanju u osnovnoj i srednjoj školi objavljen je u Narodnim novinama 92/10 od dana, 25. srpnja 2008. godine, te kasnije naknadno ispravljen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vime Hrvatska udruga ravnatelja osnovnih škola i Udruga hrvatskih srednjoškolskih ravnatelja predlaže pokrenuti postupak za ocjenu suglasnosti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odredbi članaka </w:t>
      </w:r>
      <w:r>
        <w:rPr>
          <w:rFonts w:cs="Arial" w:ascii="Century Gothic" w:hAnsi="Century Gothic"/>
          <w:sz w:val="20"/>
          <w:szCs w:val="20"/>
        </w:rPr>
        <w:t>128., 159. i 167. Zakona o odgoju i obrazovanju u osnovnoj i srednjoj školi kasnije izmijenjenih odredbama članaka 8., 10. i 11. Zakona o izmjenama i dopunama Zakona  o odgoju i obrazovanju u osnovnoj i srednjoj školi, te članka 12. Zakona o izmjenama i dopunama Zakona o odgoju i obrazovanju u osnovnoj i srednjoj škol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I.</w:t>
        <w:tab/>
        <w:t>Odredbe članka 128. Zakona o odgoju i obrazovanju u osnovnoj i srednjoj školi glas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Članak 12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1) Osoba imenovana za ravnatelja u školskoj ustanovi sklapa sa školskim odborom ugovor o pravima i dužnostima na rok od pet godina u punom radnom vremen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2) Ako osoba imenovana za ravnatelja ima ugovor o radu na neodređeno vrijeme za poslove učitelja, nastavnika, odnosno stručnog suradnika u školskoj ustanovi na njegov će zahtjev ugovor o radu mirovati do prestanka mandata, a najdulje za vrijeme trajanja dvaju uzastopnih manda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3) Osoba iz stavka 2. ovog članka ima se pravo vratiti na rad u školsku ustanovu u kojoj je prethodno radila, ako se na te poslove vrati u roku od trideset dana od dana prestanka obavljanja ravnateljskih poslova, u protivnom joj prestaje radni od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4) Ako je za stjecanje određenih prava važno prethodno trajanje radnog odnosa s istim poslodavcem, osobi iz stavka 2. ovog članka, nakon povratka na rad, razdoblje mirovanja ugovora o radu ubraja se u neprekinuto trajanje radnog odnos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5) Osobu imenovanu za ravnatelja do povratka na poslove za koje joj ugovor o radu miruje zamjenjuje osoba u radnom odnosu koji se zasniva na određeno vrijeme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sta je odredba naknadno odredbom članka 8. Zakona o izmjenama i dopunama Zakona o odgoju i obrazovanju u osnovnoj i srednjoj školi kasnije izmijenjena pa glasi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(1) Osoba imenovana za ravnatelja u školskoj ustanovi sklapa sa školskim odborom ugovor o radu na rok od pet godina u punom radnom vremen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2) Ako osoba imenovana za ravnatelja ima ugovor o radu na neodređeno vrijeme za poslove učitelja, nastavnika, odnosno stručnog suradnika u školskoj ustanovi na njegov će zahtjev ugovor o radu mirovati do prestanka mandata, a najdulje za vrijeme trajanja dvaju uzastopnih manda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3) Osoba iz stavka 2. ovog članka ima se pravo vratiti na rad u školsku ustanovu u kojoj je prethodno radila, ako se na te poslove vrati u roku od trideset dana od dana prestanka obavljanja ravnateljskih poslova, u protivnom joj prestaje radni od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4) Ako je za stjecanje određenih prava važno prethodno trajanje radnog odnosa s istim poslodavcem, osobi iz stavka 2. ovog članka, nakon povratka na rad, razdoblje mirovanja ugovora o radu ubraja se u neprekinuto trajanje radnog odnos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5) Osobu imenovanu za ravnatelja do povratka na poslove za koje joj ugovor o radu miruje zamjenjuje osoba u radnom odnosu koji se zasniva na određeno vrijeme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itirane odredbe u suprotnosti su sa odredbama članaka 14. stavka 2., 16. i 55. Ustava Republike Hrvatske (Narodne novine br. 56/90, 135/97, 8/98 - pročišćeni tekst, 113/00, 124/00 - pročišćeni tekst, 28/01, 41/01 - pročišćeni tekst, 55/01 – ispravak, 76/10 i 85/10 - pročišćeni tekst)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Century Gothic" w:hAnsi="Century Gothic"/>
          <w:sz w:val="20"/>
        </w:rPr>
        <w:t>Formulacija odredbe članka 128. Zakona o odgoju i obrazovanju u osnovnoj i srednjoj školi predstavlja kršenje ustavnog jamstva jednakosti odnosno jednakosti pred zakonom iz članka 14. stavka 2. Ustava Republike Hrvatske prema kojoj su svi pred zakonom jednaki. Naime, Ustav Republike Hrvatske u odredbi članka 14. stavka 2., a također i u odredbi članka 3., jednakost izrijekom postulira kao jednu od najviših vrednota ustavnog poretka Republike Hrvatske, a koja u pogledu zaštite ljudskih prava i temeljnih sloboda u bitnome ima biti izražena na način kako zakoni imaju sve osobe jednako tretirat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kazuje se da je navedeno  ustavno jamstvo povrijeđeno s obzirom na ostvarivanje prava i slobode rada iz odredbe članka 55. Ustava Republike Hrvatske. Naime, uređenje iz odredbe članka 128. stavka 1. Zakona o odgoju i obrazovanju u osnovnoj i srednjoj školi prema kojoj osoba imenovana za ravnatelja u školskoj ustanovi sklapa sa školskim odborom ugovor o radu na rok od pet godina u punom radnom vremenu, a koji u naravi predstavlja ugovor o radu na određeno vrijeme, protuustavno izdvaja i narušava jednakost ravnatelja školskih ustanova u pogledu njihovog radnog statusa, ovo s obzirom na činjenicu kako je Zakonom o radu, odredbama članka 9., ugovor o radu na neodređeno vrijeme postuliran kao pravilo i osnovno uređenje, a ugovor o radu na određeno vrijeme predstavlja izuzetno dopuštenu iznimku, a na isti način istoj materiji pristupa i Zakona o odgoju i obrazovanju u osnovnoj i srednjoj školi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oslovi ravnatelja školskih ustanova, kao javnih ustanova koje nisu osnovane incidentno i na kratki ili određeni rok, jesu poslovi koji se kontinuirano i trajno imaju obavljati. Dakle, za obavljanje tih poslova postoji iskazana praktična kontinuirana i trajna potreba. U tom smislu se poslovi ravnatelja ne iskazuju drugačijima od poslova drugih radnika školske ustanove. Ipak, </w:t>
      </w:r>
      <w:r>
        <w:rPr>
          <w:rFonts w:cs="Arial" w:ascii="Century Gothic" w:hAnsi="Century Gothic"/>
          <w:sz w:val="20"/>
          <w:szCs w:val="20"/>
        </w:rPr>
        <w:t xml:space="preserve">odredbe članka 128. Zakona o odgoju i obrazovanju u osnovnoj i srednjoj školi za poslove ravnatelja školske ustanove, kao pravilo, ustanovljuju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sklapanje ugovora o radu na određeno vrijeme, čime se izričito </w:t>
      </w:r>
      <w:r>
        <w:rPr>
          <w:rFonts w:cs="Arial" w:ascii="Century Gothic" w:hAnsi="Century Gothic"/>
          <w:sz w:val="20"/>
          <w:szCs w:val="20"/>
        </w:rPr>
        <w:t>protuustavno izdvaja i narušava jednakost ravnatelja školskih ustanova u pogledu njihovog radnog statusa, kako s obzirom na činjenicu kako je Zakonom o radu ugovor o radu na neodređeno vrijeme postuliran kao pravilo i osnovno uređenje, tako i, a što je još vrednije, s obzirom na radni status drugih radnika iste školske ustanov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osebno naglašavamo kako se, odredbom članka 10. stavka 1. Zakona o radu uređuje iznimnost sklapanja ugovora o radu na određeno vrijeme za zasnivanje radnog odnosa čiji je prestanak unaprijed utvrđen objektivnim razlozima koji su opravdani rokom, izvršenjem određenog posla ili nastupanjem određenog događaja, a što poslovi ravnatelja školskih ustanova ni po čemu nisu. </w:t>
      </w:r>
    </w:p>
    <w:p>
      <w:pPr>
        <w:pStyle w:val="T98"/>
        <w:bidi w:val="0"/>
        <w:spacing w:before="0" w:after="0"/>
        <w:ind w:left="0" w:righ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 obzirom da je notorno kako je radni odnos temeljem ugovora o radu na određeno vrijeme za radnika nesiguran, stoga i propisan kao iznimka, ovo i zato što radnik koji je imao sklopljen ugovor o radu na određeno vrijeme po isteku takvog ugovora o radu nema nikakva prava ugovorena radi zaštite prava radnika to se, na navedeni način, povređuje  jamstvo prava i  slobode rada iz odredbe čl. 55 Ustava Republike Hrvatske.</w:t>
      </w:r>
    </w:p>
    <w:p>
      <w:pPr>
        <w:pStyle w:val="T98"/>
        <w:bidi w:val="0"/>
        <w:spacing w:before="0" w:after="0"/>
        <w:ind w:left="0" w:righ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Ravnateljima školskih ustanova koji sklapaju ugovore o radu na određeno vrijeme</w:t>
      </w:r>
      <w:r>
        <w:rPr>
          <w:rFonts w:cs="Arial" w:ascii="Century Gothic" w:hAnsi="Century Gothic"/>
          <w:sz w:val="20"/>
          <w:szCs w:val="20"/>
        </w:rPr>
        <w:t xml:space="preserve"> na navedeni se način Zakonom o odgoju i obrazovanju u osnovnoj i srednjoj školi povređuje ostvarivanje prava i slobode rada iz odredbe članka 55. Ustava Republike Hrvatske, odnosno im je, s tim u vezi, pravo i sloboda rada ograničena protivno odredbi članka 16. Ustava Republike Hrvatske, kako zbog toga što se navedenim uređenjem ne štiti sloboda i pravo drugih, a niti pravni poredak, javni moral ili zdravlje, tako i zbog toga što samo ograničenje nije razmjerno naravni potrebe za ograničenjem u ovom konkretnom slučaju. </w:t>
      </w:r>
    </w:p>
    <w:p>
      <w:pPr>
        <w:pStyle w:val="T98"/>
        <w:bidi w:val="0"/>
        <w:spacing w:before="0" w:after="0"/>
        <w:ind w:left="0" w:righ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II.</w:t>
        <w:tab/>
        <w:t>Odredbe članka 159. Zakona o odgoju i obrazovanju u osnovnoj i srednjoj školi glas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Članak 15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1) Osoba imenovana za ravnatelja školske ustanove sukladno odredbama Zakona o osnovnom školstvu (»Narodne novine«, br. 59/90., 26/93., 27/93., 29/94., 7/96., 59/01., 114/01. i 76/05.) i Zakona o srednjem školstvu (»Narodne novine«, br. 19/92., 26/93., 27/93., 50/95., 59/01., 114/01. i 81/05.) koja se na dan stupanja na snagu ovog Zakona zatekne na dužnosti ravnatelja, nastavit će obnašati tu dužnost do isteka mandata, a najkasnije do stupanja na snagu odredbi članka 126. i 128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2) Osobi koja je nakon stupanja na snagu ovog Zakona imenovana za ravnatelja školske ustanove, a koja se na dan stupanja na snagu odredbi članka 126. i 128. ovog Zakona zatekne na dužnosti ravnatelja, mandat ravnatelja prestaje danom stupanja na snagu odredbi članka 126. i 128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3) Osobama iz stavka 1. i 2. ovog članka, prestankom mandata prestaje i ugovor o radu ravnatelj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4) Od 1. siječnja 2012. do 1. veljače 2012. školski odbori su dužni započeti natječajne postupke za imenovanje ravnatelja u skladu s odredbama članka 126. i 128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5) Do završetka natječajnih postupaka za imenovanje ravnatelja, poslove ravnatelja obavljat će vršitelj dužnosti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sta je odredba naknadno odredbom članka 10. Zakona o odgoju i obrazovanju u osnovnoj i srednjoj školi kasnije izmijenjena pa glasi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(1) Osoba imenovana za ravnatelja školske ustanove sukladno odredbama Zakona o osnovnom školstvu (»Narodne novine«, br. 59/90., 26/93., 27/93., 29/94., 7/96., 59/01., 114/01. i 76/05.) i Zakona o srednjem školstvu (»Narodne novine«, br. 19/92., 26/93., 27/93., 50/95., 59/01., 114/01. i 81/05.) koja se na dan stupanja na snagu ovog Zakona zatekne na dužnosti ravnatelja, nastavit će obnašati tu dužnost do isteka mandata, a najkasnije do stupanja na snagu odredbi članka 126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2) Osobi koja je nakon stupanja na snagu ovog Zakona imenovana za ravnatelja školske ustanove, a koja se na dan stupanja na snagu odredbi članka 126. ovog Zakona zatekne na dužnosti ravnatelja, mandat ravnatelja prestaje danom stupanja na snagu odredbi članka 126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3) Osobama iz stavka 1. i 2. ovog članka, prestankom mandata prestaje i ugovor o radu ravnatelj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4) Od 1. siječnja 2012. do 1. veljače 2012. školski odbori su dužni započeti natječajne postupke za imenovanje ravnatelja u skladu s odredbama članka 126. ovog Zak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(5) Do završetka natječajnih postupaka za imenovanje ravnatelja, poslove ravnatelja obavljat će vršitelj dužnosti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Navedeno valja interpretirati u svezi s odredbom članka 167. Zakona o odgoju i obrazovanju u osnovnoj i srednjoj školi koja glasi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Članak 167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vaj Zakon stupa na snagu osmoga dana od dana objave u »Narodnim novinama«, osim odredaba članka 43. stavka 2., članka 44., članka 45. stavka 1. i članka 142. stavka 1. točke 11., 12. i 13. ovog Zakona koje stupaju na snagu na dan prijama Republike Hrvatske u Europsku uniju te odredaba članka 126. i 128. ovog Zakona koje stupaju na snagu 1. siječnja 2012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sta je odredba naknadno odredbom članka 11. Zakona o odgoju i obrazovanju u osnovnoj i srednjoj školi kasnije izmijenjena pa glasi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“</w:t>
      </w:r>
      <w:r>
        <w:rPr>
          <w:rFonts w:cs="Arial" w:ascii="Century Gothic" w:hAnsi="Century Gothic"/>
          <w:sz w:val="20"/>
          <w:szCs w:val="20"/>
        </w:rPr>
        <w:t>Ovaj Zakon stupa na snagu osmoga dana od dana objave u »Narodnim novinama«, osim odredaba članka 43. stavka 2., članka 44., članka 45. stavka 1. i članka 142. stavka 1. točke 11., 12. i 13. ovog Zakona koje stupaju na snagu na dan prijama Republike Hrvatske u Europsku uniju te odredaba članka 126. ovog Zakona koje stupaju na snagu 1. siječnja 2012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Century Gothic" w:hAnsi="Century Gothic"/>
          <w:sz w:val="20"/>
        </w:rPr>
        <w:t>Formulacija odredbe članka 159. Zakona o odgoju i obrazovanju u osnovnoj i srednjoj školi predstavlja kršenje ustavnih jamstava poštivanja prava čovjeka i vladavine prava iz odredbe članka 3. Ustava Republike Hrvatske, a također i ostvarivanja prava i slobode rada iz odredbe članka 55. Ustava Republike Hrvatsk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ime, odredbama članka 159. Zakona o odgoju i obrazovanju u osnovnoj i srednjoj školi mandat ravnateljima školskih ustanova «nasilno» prestaje čak i prije isteka roka na koji su imenovani i to na zakonom propisani dan 31. prosinca 2011. godine. Istoga dana, prestankom mandata, prestaje i ugovor o radu ravnatelja ravnateljima školskih ustanova. </w:t>
      </w:r>
    </w:p>
    <w:p>
      <w:pPr>
        <w:pStyle w:val="T98"/>
        <w:bidi w:val="0"/>
        <w:spacing w:before="0" w:after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Na navedeni se način ugrožava pravna sigurnost, a time i vladavina prava, time što se onemogućava da ravnatelji školskih ustanova tu svoju funkciju obnašaju do kraja mandatnog razdoblja na koje su imenovani, čime im je, posredno, onemogućeno ostvarivanje prava i slobode rada iz odredbe članka 55. Ustava Republike Hrvatske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 dovode se i u </w:t>
      </w:r>
      <w:r>
        <w:rPr>
          <w:rFonts w:cs="Arial" w:ascii="Century Gothic" w:hAnsi="Century Gothic"/>
          <w:sz w:val="20"/>
          <w:szCs w:val="20"/>
        </w:rPr>
        <w:t xml:space="preserve">nejednak položaj u odnosu na ostale radnike školskih ustanova, protivno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odredbi članka 14. stavka 2. Ustava Republike Hrvatske, već se i zadire u privatnu, obvezno-pravnu, slobodu sklapanja ugovora, kojim školska ustanova i ravnatelj školske ustanove uređuju svoja međusobna prava, na način da </w:t>
      </w:r>
      <w:r>
        <w:rPr>
          <w:rFonts w:cs="Arial" w:ascii="Century Gothic" w:hAnsi="Century Gothic"/>
          <w:sz w:val="20"/>
          <w:szCs w:val="20"/>
        </w:rPr>
        <w:t>prestankom mandata, prestaje i ugovor o radu ravnatelja ravnateljima školskih ustanova. Istom je r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avnateljima školskih ustanova </w:t>
      </w:r>
      <w:r>
        <w:rPr>
          <w:rFonts w:cs="Arial" w:ascii="Century Gothic" w:hAnsi="Century Gothic"/>
          <w:sz w:val="20"/>
          <w:szCs w:val="20"/>
        </w:rPr>
        <w:t>na navedeni način Zakonom o odgoju i obrazovanju u osnovnoj i srednjoj školi povrijeđeno ostvarivanje prava i slobode rada iz odredbe članka 55. Ustava Republike Hrvatske, odnosno im je, s tim u vezi, pravo i sloboda rada ograničena protivno odredbi članka 16. Ustava Republike Hrvatske, kako zbog toga što se navedenim uređenjem ne štiti sloboda i pravo drugih, a niti pravni poredak, javni moral ili zdravlje, tak i zbog toga što samo ograničenje nije razmjerno naravni potrebe za ograničenjem u ovom konkretnom slučaju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V.</w:t>
        <w:tab/>
        <w:t>Odredbe članka 12. Zakona o izmjenama i dopunama Zakona o odgoju i obrazovanju u osnovnoj i srednjoj školi glas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lanak"/>
        <w:bidi w:val="0"/>
        <w:spacing w:before="0" w:after="0"/>
        <w:ind w:left="0" w:right="0" w:hanging="0"/>
        <w:rPr/>
      </w:pPr>
      <w:r>
        <w:rPr>
          <w:rFonts w:cs="Arial" w:ascii="Century Gothic" w:hAnsi="Century Gothic"/>
          <w:color w:val="000000"/>
          <w:sz w:val="20"/>
          <w:szCs w:val="20"/>
        </w:rPr>
        <w:t>“</w:t>
      </w:r>
      <w:r>
        <w:rPr>
          <w:rFonts w:cs="Arial" w:ascii="Century Gothic" w:hAnsi="Century Gothic"/>
          <w:color w:val="000000"/>
          <w:sz w:val="20"/>
          <w:szCs w:val="20"/>
        </w:rPr>
        <w:t>Članak 12.</w:t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(1) Osoba imenovana za ravnatelja školske ustanove sukladno odredbama Zakona o osnovnom školstvu (»Narodne novine«, br. 59/90., 26/93., 27/93., 29/94., 7/96., 59/01., 114/01. i 76/05.), Zakona o srednjem školstvu (»Narodne novine«, br. 19/92., 26/93., 27/93., 50/95., 59/01., 114/01. i 81/05.) i Zakona o odgoju i obrazovanju u osnovnoj i srednjoj školi (»Narodne novine«, br. 87/08. i 86/09.), koja se na dan stupanja na snagu ovog Zakona zatekne na dužnosti ravnatelja, nastavit će obnašati tu dužnost do isteka mandata, a najkasnije do stupanja na snagu odredbi članka 126. Zakona o odgoju i obrazovanju u osnovnoj i srednjoj školi.</w:t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(2) Osobi iz stavka 1. ovog članka istekom mandata, odnosno stupanjem na snagu odredbi članka 126. Zakona o odgoju i obrazovanju u osnovnoj i srednjoj školi, prestaje ugovor o radu protekom roka od četiri mjeseca od dana isteka mandata, odnosno stupanja na snagu odredbi članka 126. Zakona o odgoju i obrazovanju u osnovnoj i srednjoj školi.</w:t>
      </w:r>
    </w:p>
    <w:p>
      <w:pPr>
        <w:pStyle w:val="T98"/>
        <w:bidi w:val="0"/>
        <w:spacing w:before="0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(3) Osobi iz stavka 1. ovog članka osim prava iz stavka 2. ovog članka ne pripada niti jedno drugo pravo osnovom prestanka ugovora o radu na temelju ovog Zakona, drugog propisa ili kolektivnog ugovora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Kako je i u prethodnoj točci navedeno, formulacija odredbe članka 12. Zakona o izmjenama i dopunama Zakona o odgoju i obrazovanju u osnovnoj i srednjoj školi predstavlja kršenje ustavnih jamstava poštivanja prava čovjeka i vladavine prava iz odredbe članka 3. Ustava Republike Hrvatske, a također i ostvarivanja prava i slobode rada iz odredbe članka 55. Ustava Republike Hrvatske. Ovo s iste osnove kao u prethodnoj točc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V.</w:t>
        <w:tab/>
        <w:t xml:space="preserve">U skladu s iznesenim razvidno je kako su odredbe članaka </w:t>
      </w:r>
      <w:r>
        <w:rPr>
          <w:rFonts w:cs="Arial" w:ascii="Century Gothic" w:hAnsi="Century Gothic"/>
          <w:sz w:val="20"/>
          <w:szCs w:val="20"/>
        </w:rPr>
        <w:t>128., 159., 167. Zakona o odgoju i obrazovanju u osnovnoj i srednjoj školi kasnije izmijenjene odredbama članaka 8., 10. i 11. Zakona o izmjenama i dopunama Zakona o odgoju i obrazovanju u osnovnoj i srednjoj školi te članka 12. Zakona o izmjenama i dopunama Zakona o odgoju i obrazovanju u osnovnoj i srednjoj školi protuustavne u odnosu na prethodno navedene odredbe članaka Ustava Republike Hrvatsk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VI.</w:t>
        <w:tab/>
        <w:t xml:space="preserve">Na temelju navedenoga, a temeljem članka 38. stavka 1 Ustavnog zakona o Ustavnom sudu Republike Hrvatske,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predlaže se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a Ustavni sud Republike Hrvatske pokrene postupak za ocjenu ustavnosti zakona s Ustavom, te da ukine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odredbe članaka </w:t>
      </w:r>
      <w:r>
        <w:rPr>
          <w:rFonts w:cs="Arial" w:ascii="Century Gothic" w:hAnsi="Century Gothic"/>
          <w:sz w:val="20"/>
          <w:szCs w:val="20"/>
        </w:rPr>
        <w:t>128., 159., 167. Zakona o odgoju i obrazovanju u osnovnoj i srednjoj školi kasnije izmijenjene odredbama članaka 8., 10. i 11. Zakona o izmjenama i dopunama Zakona o odgoju i obrazovanju u osnovnoj i srednjoj školi te članka 12. Zakona o izmjenama i dopunama Zakona o odgoju i obrazovanju u osnovnoj i srednjoj školi  kao nesuglasne s Ustavnom Republike Hrvatsk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_________________________________________________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olor w:val="000000"/>
          <w:sz w:val="20"/>
          <w:szCs w:val="20"/>
        </w:rPr>
        <w:t xml:space="preserve">HRVATSKA UDRUGA RAVNATELJA OSNOVNIH ŠKOLA </w:t>
      </w:r>
      <w:r>
        <w:rPr>
          <w:rFonts w:ascii="Century Gothic" w:hAnsi="Century Gothic"/>
          <w:b w:val="false"/>
          <w:color w:val="000000"/>
          <w:sz w:val="20"/>
          <w:szCs w:val="20"/>
        </w:rPr>
        <w:t>,                                            M.P.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color w:val="000000"/>
          <w:sz w:val="20"/>
          <w:szCs w:val="20"/>
          <w:lang w:val="hr-HR" w:eastAsia="hr-HR" w:bidi="ar-SA"/>
        </w:rPr>
        <w:t>Nikici Mihaljeviću, prof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  <w:szCs w:val="20"/>
        </w:rPr>
        <w:t xml:space="preserve">                  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  <w:szCs w:val="20"/>
        </w:rPr>
        <w:t>__________________________________________________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szCs w:val="20"/>
        </w:rPr>
        <w:t>UDRUGA</w:t>
      </w:r>
      <w:r>
        <w:rPr>
          <w:rStyle w:val="Appleconvertedspace"/>
          <w:rFonts w:cs="Arial" w:ascii="Century Gothic" w:hAnsi="Century Gothic"/>
          <w:bCs w:val="false"/>
          <w:color w:val="000000"/>
          <w:sz w:val="20"/>
          <w:szCs w:val="20"/>
          <w:lang w:val="hr-HR" w:eastAsia="hr-HR" w:bidi="ar-SA"/>
        </w:rPr>
        <w:t> </w:t>
      </w:r>
      <w:r>
        <w:rPr>
          <w:rFonts w:ascii="Century Gothic" w:hAnsi="Century Gothic"/>
          <w:sz w:val="20"/>
          <w:szCs w:val="20"/>
        </w:rPr>
        <w:t>HRVATSKIH</w:t>
      </w:r>
      <w:r>
        <w:rPr>
          <w:rStyle w:val="Strong"/>
          <w:rFonts w:cs="Arial" w:ascii="Century Gothic" w:hAnsi="Century Gothic"/>
          <w:b w:val="false"/>
          <w:bCs w:val="false"/>
          <w:color w:val="000000"/>
          <w:sz w:val="20"/>
          <w:szCs w:val="20"/>
          <w:lang w:val="hr-HR" w:eastAsia="hr-HR" w:bidi="ar-SA"/>
        </w:rPr>
        <w:t xml:space="preserve"> </w:t>
      </w:r>
      <w:r>
        <w:rPr>
          <w:rStyle w:val="Strong"/>
          <w:rFonts w:cs="Arial" w:ascii="Century Gothic" w:hAnsi="Century Gothic"/>
          <w:b/>
          <w:bCs w:val="false"/>
          <w:color w:val="000000"/>
          <w:sz w:val="20"/>
          <w:szCs w:val="20"/>
          <w:lang w:val="hr-HR" w:eastAsia="hr-HR" w:bidi="ar-SA"/>
        </w:rPr>
        <w:t xml:space="preserve">SREDNJOŠKOLSKIH </w:t>
      </w:r>
      <w:r>
        <w:rPr>
          <w:rFonts w:ascii="Century Gothic" w:hAnsi="Century Gothic"/>
          <w:sz w:val="20"/>
          <w:szCs w:val="20"/>
        </w:rPr>
        <w:t xml:space="preserve">RAVNATELJA,                                           </w:t>
      </w:r>
      <w:r>
        <w:rPr>
          <w:rFonts w:ascii="Century Gothic" w:hAnsi="Century Gothic"/>
          <w:b w:val="false"/>
          <w:color w:val="000000"/>
          <w:sz w:val="20"/>
          <w:szCs w:val="20"/>
        </w:rPr>
        <w:t xml:space="preserve"> M.P.</w:t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color w:val="000000"/>
          <w:sz w:val="20"/>
          <w:szCs w:val="20"/>
          <w:lang w:val="hr-HR" w:eastAsia="hr-HR" w:bidi="ar-SA"/>
        </w:rPr>
        <w:t>Suzani Hitrec, prof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/>
      <w:lang w:val="en-US"/>
    </w:rPr>
  </w:style>
  <w:style w:type="character" w:styleId="FooterChar">
    <w:name w:val="Footer Char"/>
    <w:basedOn w:val="DefaultParagraphFont"/>
    <w:qFormat/>
    <w:rPr>
      <w:rFonts w:ascii="Arial" w:hAnsi="Arial"/>
      <w:sz w:val="24"/>
      <w:szCs w:val="24"/>
      <w:lang w:val="en-GB" w:eastAsia="en-US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98">
    <w:name w:val="t-9-8"/>
    <w:basedOn w:val="Normal"/>
    <w:qFormat/>
    <w:pPr>
      <w:spacing w:beforeAutospacing="1" w:afterAutospacing="1"/>
    </w:pPr>
    <w:rPr/>
  </w:style>
  <w:style w:type="paragraph" w:styleId="Clanak">
    <w:name w:val="clanak"/>
    <w:basedOn w:val="Normal"/>
    <w:qFormat/>
    <w:pPr>
      <w:spacing w:beforeAutospacing="1" w:afterAutospacing="1"/>
      <w:jc w:val="center"/>
    </w:pPr>
    <w:rPr/>
  </w:style>
  <w:style w:type="paragraph" w:styleId="Subtitle">
    <w:name w:val="Subtitle"/>
    <w:basedOn w:val="Normal"/>
    <w:qFormat/>
    <w:pPr/>
    <w:rPr>
      <w:rFonts w:ascii="Arial" w:hAnsi="Arial" w:cs="Arial"/>
      <w:b/>
      <w:bCs/>
    </w:rPr>
  </w:style>
  <w:style w:type="paragraph" w:styleId="Clanak1">
    <w:name w:val="clanak-"/>
    <w:basedOn w:val="Normal"/>
    <w:qFormat/>
    <w:pPr>
      <w:spacing w:beforeAutospacing="1" w:afterAutospacing="1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4</Words>
  <Characters>17551</Characters>
  <CharactersWithSpaces>14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3:00Z</dcterms:created>
  <dc:creator>Korisnik</dc:creator>
  <dc:description/>
  <dc:language>en-US</dc:language>
  <cp:lastModifiedBy/>
  <cp:lastPrinted>2010-12-24T11:08:00Z</cp:lastPrinted>
  <dcterms:modified xsi:type="dcterms:W3CDTF">2011-01-10T18:53:00Z</dcterms:modified>
  <cp:revision>2</cp:revision>
  <dc:subject/>
  <dc:title>HRVATSKA UDRUGA RAVNATELJA OSNOVN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đan Alavanja</vt:lpwstr>
  </property>
</Properties>
</file>