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066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RVATSKA UDRUGA RAVNATELJ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H ŠK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040 Zagreb, sv. Leopolda Mandića 5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+385 (1) 28 51 615; 28 52 35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ikica.mihaljevic@skole.h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ČUNOVODSTVO: Tel. +385 (1) 29 50 6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acunovodstvo@huros.hr</w:t>
        </w:r>
      </w:hyperlink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25.05.2021. 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 O Z I 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DSJEDNIŠTVU I NADZORNOM ODBOR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u 24. Statuta Hrvatske udruge ravnatelja osnovnih škola zakazujem        33.  sjednicu Predsjedništva i Nadzornog odbora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jednica će se održati online u petak, 27. svibnja 2021. g. u 12,00 s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ink za prijavu na sjednicu: </w:t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https://skatula.ri.carnet.hr/huro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sjednicu predlažem sljedeći :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N E V N I   R E D :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svajanje zapisnika sa zadnje sjednic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dgovor Ureda za opću upravu, Sektor za udruge i zaklade grada Zagre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ganizacija online izborne skupštine – hod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zmjene i dopune Poslovnika o radu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dlaganje radnih tijela</w:t>
      </w:r>
    </w:p>
    <w:p>
      <w:pPr>
        <w:pStyle w:val="Normal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rganizacijski odbor</w:t>
      </w:r>
    </w:p>
    <w:p>
      <w:pPr>
        <w:pStyle w:val="Normal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adno predsjedništvo</w:t>
      </w:r>
    </w:p>
    <w:p>
      <w:pPr>
        <w:pStyle w:val="Normal"/>
        <w:ind w:left="1571" w:hanging="0"/>
        <w:rPr/>
      </w:pPr>
      <w:r>
        <w:rPr>
          <w:rFonts w:cs="Arial" w:ascii="Arial" w:hAnsi="Arial"/>
          <w:sz w:val="22"/>
          <w:szCs w:val="22"/>
        </w:rPr>
        <w:t>b) zapisničara i dva ovjerovitelja zapisnika</w:t>
      </w:r>
    </w:p>
    <w:p>
      <w:pPr>
        <w:pStyle w:val="Normal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erifikacijsko povjerenstvo</w:t>
      </w:r>
    </w:p>
    <w:p>
      <w:pPr>
        <w:pStyle w:val="Normal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andidacijsko povjerenstvo</w:t>
      </w:r>
    </w:p>
    <w:p>
      <w:pPr>
        <w:pStyle w:val="Normal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zborno povjeren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 Izbor predsjednika i članova nadzornog od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. 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završetak sjednice je u 13,00 s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ijepo vas molim potvrdu primitka poziva s materijalima i potvrdu nazočnosti sjednici  na e-mail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ikica.mihaljevic@skole.hr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oro.sarusic@skole.hr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DSJEDNIK HUROŠ-a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Nikica Mihaljević, prof.</w:t>
      </w:r>
    </w:p>
    <w:sectPr>
      <w:footerReference w:type="default" r:id="rId8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kica.mihaljevic@skole.hr" TargetMode="External"/><Relationship Id="rId4" Type="http://schemas.openxmlformats.org/officeDocument/2006/relationships/hyperlink" Target="mailto:racunovodstvo@huros.hr" TargetMode="External"/><Relationship Id="rId5" Type="http://schemas.openxmlformats.org/officeDocument/2006/relationships/hyperlink" Target="https://skatula.ri.carnet.hr/huros" TargetMode="External"/><Relationship Id="rId6" Type="http://schemas.openxmlformats.org/officeDocument/2006/relationships/hyperlink" Target="mailto:nikica.mihaljevic@skole.hr" TargetMode="External"/><Relationship Id="rId7" Type="http://schemas.openxmlformats.org/officeDocument/2006/relationships/hyperlink" Target="mailto:boro.sarusic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6:00Z</dcterms:created>
  <dc:creator>JR</dc:creator>
  <dc:description/>
  <cp:keywords/>
  <dc:language>en-US</dc:language>
  <cp:lastModifiedBy>Nikica Mihaljević</cp:lastModifiedBy>
  <cp:lastPrinted>2020-06-10T10:53:00Z</cp:lastPrinted>
  <dcterms:modified xsi:type="dcterms:W3CDTF">2021-05-26T06:37:00Z</dcterms:modified>
  <cp:revision>7</cp:revision>
  <dc:subject/>
  <dc:title> </dc:title>
</cp:coreProperties>
</file>