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000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VATSKA UDRUGA RAVNATELJ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H ŠKOLA</w:t>
        <w:tab/>
        <w:tab/>
        <w:tab/>
        <w:tab/>
        <w:tab/>
        <w:tab/>
        <w:tab/>
        <w:tab/>
        <w:tab/>
        <w:t>Obavijest br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ajnistvo@huros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8. 06. 2021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NEVNI RED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NLIN</w:t>
      </w:r>
      <w:r>
        <w:rPr>
          <w:rFonts w:cs="Arial" w:ascii="Arial" w:hAnsi="Arial"/>
          <w:b/>
          <w:sz w:val="28"/>
          <w:szCs w:val="28"/>
        </w:rPr>
        <w:t xml:space="preserve">  IZBORNE  SKUPŠTI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HRVATSKE  UDRUGE  RAVNATELJA OSNOVNIH   ŠKOLA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VNI  RED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Himna i otvaranje  izborne Skupšt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Usvajanje Izmjena i dopuna Poslovnika o radu izborne Skupšt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otvrđivanje radnih tijela:  a)   Radno predsjedništvo – 3 član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b)   Zapisničar i dva ovjerovitelja zapisnika</w:t>
      </w:r>
    </w:p>
    <w:p>
      <w:pPr>
        <w:pStyle w:val="Normal"/>
        <w:widowControl w:val="false"/>
        <w:autoSpaceDE w:val="false"/>
        <w:ind w:left="12" w:firstLine="708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c)   Verifikacijsko povjerenstvo – 3 člana</w:t>
      </w:r>
    </w:p>
    <w:p>
      <w:pPr>
        <w:pStyle w:val="Normal"/>
        <w:widowControl w:val="false"/>
        <w:autoSpaceDE w:val="false"/>
        <w:ind w:left="12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d)   Kandidacijsko povjerenstvo – 3 člana</w:t>
      </w:r>
    </w:p>
    <w:p>
      <w:pPr>
        <w:pStyle w:val="Normal"/>
        <w:widowControl w:val="false"/>
        <w:autoSpaceDE w:val="false"/>
        <w:ind w:left="12" w:firstLine="708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e)   Izborno povjerenstvo – 3 članov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Izvješće Verifikacijskog povjerenstva o nazočnim članovim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Izvješće o radu predsjednika HUROŠ-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Financijsko izvješće Nadzornog odbora za  2020. g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Rasprava pod točkom 5. i  6. dnevnog red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Donošenje odluke o usvajanju:  a)   Izvješća o radu predsjedni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b)   Financijskog izvješća za 2020. g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 Utvrđivanje liste kandidata za predsjednika HUROŠ-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 Predstavljanje kandidata za predsjednika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 Izbori za predsjednika – elektronsko glasovanj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 Proglašenje rezultata elektronskog glasovanja – Izborno povjerenstv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  Izbor članova Nadzornog odbora – 3 član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 Obraćanje izabranog predsjednik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 Zaključivanje izborne Skupštine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nja osoba ovlaštena za zastupan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 xml:space="preserve">             </w:t>
        <w:tab/>
        <w:tab/>
        <w:t xml:space="preserve">   Nikica Mihaljevic, prof.</w:t>
        <w:tab/>
        <w:t xml:space="preserve">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@huros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JR</dc:creator>
  <dc:description/>
  <cp:keywords/>
  <dc:language>en-US</dc:language>
  <cp:lastModifiedBy>Ravnatelj</cp:lastModifiedBy>
  <cp:lastPrinted>2020-06-10T10:53:00Z</cp:lastPrinted>
  <dcterms:modified xsi:type="dcterms:W3CDTF">2021-06-17T19:56:00Z</dcterms:modified>
  <cp:revision>15</cp:revision>
  <dc:subject/>
  <dc:title> </dc:title>
</cp:coreProperties>
</file>