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94170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201F1E"/>
          <w:sz w:val="22"/>
          <w:szCs w:val="22"/>
          <w:u w:val="single"/>
        </w:rPr>
      </w:pPr>
      <w:r>
        <w:rPr>
          <w:rFonts w:cs="Calibri" w:ascii="Calibri" w:hAnsi="Calibri"/>
          <w:b/>
          <w:color w:val="201F1E"/>
          <w:sz w:val="22"/>
          <w:szCs w:val="22"/>
          <w:u w:val="single"/>
        </w:rPr>
        <w:t>UPUTE ZA SUDJELOVANJE NA VIRTUALNOJ IZBORNOJ SKUPŠTINI DANA, 2. 7. 2021. G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color w:val="201F1E"/>
          <w:sz w:val="22"/>
          <w:szCs w:val="22"/>
          <w:u w:val="single"/>
        </w:rPr>
      </w:pPr>
      <w:r>
        <w:rPr>
          <w:rFonts w:cs="Calibri" w:ascii="Calibri" w:hAnsi="Calibri"/>
          <w:b/>
          <w:color w:val="201F1E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Poštovani članovi udruge HUROŠ,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za sudjelovanje na virtualnoj skupštini dana, 2. 7. 2021. u 13 h, potrebno j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/>
        <w:rPr/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instalirati aplikaciju Adobe Connect za vaš sustav (podržani su operativni sustavi: MS Windows i MAC OS): 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563C1"/>
          <w:lang w:val="hr-HR" w:eastAsia="hr-HR"/>
        </w:rPr>
        <w:instrText xml:space="preserve"> HYPERLINK "https://www.carnet.hr/usluga/carnet-videokonferencije/" \l "preuzmiteaplikaciju" \n _blank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563C1"/>
          <w:lang w:val="hr-HR" w:eastAsia="hr-HR"/>
        </w:rPr>
        <w:fldChar w:fldCharType="separate"/>
      </w:r>
      <w:r>
        <w:rPr>
          <w:rStyle w:val="InternetLink"/>
          <w:rFonts w:cs="Calibri" w:ascii="Calibri" w:hAnsi="Calibri"/>
          <w:color w:val="0563C1"/>
          <w:sz w:val="22"/>
          <w:szCs w:val="22"/>
          <w:u w:val="single"/>
          <w:lang w:val="hr-HR" w:eastAsia="hr-HR"/>
        </w:rPr>
        <w:t>https://www.carnet.hr/usluga/carnet-videokonferencije/#preuzmiteaplikaciju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563C1"/>
          <w:lang w:val="hr-HR" w:eastAsia="hr-HR"/>
        </w:rPr>
        <w:fldChar w:fldCharType="end"/>
      </w: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, ako ste prije sudjelovali na webinarima na Connect platformi, onda već možda imate instaliranu aplikaciju i pređite na slijedeći korak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3"/>
        <w:rPr/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poslije uspješne instalacije aplikacije, čim prije se inicijalno prijavite u sustav kako bi smo vas registrirali za sudjelovanje, a najkasnije do 29.6.2021. u 12h - klikom na poveznicu: 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hr-HR" w:eastAsia="hr-HR"/>
          </w:rPr>
          <w:t>https://connect.carnet.hr/huros</w:t>
        </w:r>
      </w:hyperlink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 i prijavom preko AAI@EduHR identiteta (skole.hr račun) i odaberite opciju spajanja preko aplikacije (kliknite Choose application: Adobe Connect) </w:t>
      </w:r>
      <w:r>
        <w:rPr>
          <w:rFonts w:cs="Calibri" w:ascii="Calibri" w:hAnsi="Calibri"/>
          <w:b/>
          <w:bCs/>
          <w:color w:val="201F1E"/>
          <w:sz w:val="22"/>
          <w:szCs w:val="22"/>
          <w:lang w:val="hr-HR" w:eastAsia="hr-HR"/>
        </w:rPr>
        <w:t>ili</w:t>
      </w: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 pokrenite aplikaciju i unesite URL: </w:t>
      </w:r>
      <w:hyperlink r:id="rId4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hr-HR" w:eastAsia="hr-HR"/>
          </w:rPr>
          <w:t>https://connect.carnet.hr/huros</w:t>
        </w:r>
      </w:hyperlink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 i potom kliknite „Continue“ te se prijavite s AAI@EduHR identitetom – molimo ne klikajte više puta i pričekajte učitavanje aplikacije te spajanje (dovoljno je jednom kliknuti na poveznicu).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Detaljnije upute o korištenju sustava za korisnike nalaze se ovdje:</w:t>
        <w:br/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val="hr-HR" w:eastAsia="hr-HR"/>
          </w:rPr>
          <w:t>https://www.carnet.hr/wp-content/uploads/2020/09/Adobe-Connect-korisni%C4%8Dke-upute.pdf</w:t>
        </w:r>
      </w:hyperlink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reko posebne ikonice na sredini desno možete podići ruku, nakon čega vam se može omogućiti kratko javljanje kad to organizacijski bude predviđeno, davanje prava da uključite mikrofon i kameru te postavljanje pitanja ili kratkog komentara.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Glasanje će biti omogućeno kroz formu za glasanje, a u kojoj ćete moći kliknuti na jednog od kandidata kojem želite dati svoj glas.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Svakako savjetujem: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- ako ikako možete osigurajte si žičani pristup internetu, jer bežični pristup (wifi) ponekad zna uzrokovati probleme i kašnjenje slike i tona ili prekide,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-spojite slušalice kako bi izbjegli mikrofoniju i isprobajte zvuk </w:t>
      </w:r>
      <w:r>
        <w:rPr>
          <w:rFonts w:cs="Calibri" w:ascii="Calibri" w:hAnsi="Calibri"/>
          <w:b/>
          <w:bCs/>
          <w:color w:val="201F1E"/>
          <w:sz w:val="22"/>
          <w:szCs w:val="22"/>
          <w:lang w:val="hr-HR" w:eastAsia="hr-HR"/>
        </w:rPr>
        <w:t>samostalno</w:t>
      </w: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 u sustavu, kad se spojite u sobu preko izbornika „Meeting“–&gt;„Manage My Settings“–&gt;„Audio Setup Wizard“ i podesite uređaje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Probno spajanje:</w:t>
        <w:br/>
        <w:t>Ako želite osigurati i testirati svoju vezu, ali i mikrofon i/ili kameru prije same skupštine, to će biti moguće u dva termina 1.7.2021.: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- jutarnji termin testiranja od 9-10h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- popodnevni od 14-15h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također klikom na poveznicu: </w:t>
      </w:r>
      <w:hyperlink r:id="rId6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hr-HR" w:eastAsia="hr-HR"/>
          </w:rPr>
          <w:t>https://connect.carnet.hr/huros</w:t>
        </w:r>
      </w:hyperlink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 i prijavom preko AAI@EduHR identiteta (skole.hr račun) i odaberite opciju spajanja preko aplikacije (kliknite Choose application: Adobe Connect) </w:t>
      </w:r>
      <w:r>
        <w:rPr>
          <w:rFonts w:cs="Calibri" w:ascii="Calibri" w:hAnsi="Calibri"/>
          <w:b/>
          <w:bCs/>
          <w:color w:val="201F1E"/>
          <w:sz w:val="22"/>
          <w:szCs w:val="22"/>
          <w:lang w:val="hr-HR" w:eastAsia="hr-HR"/>
        </w:rPr>
        <w:t>ili</w:t>
      </w: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 pokrenite aplikaciju i unesite URL: </w:t>
      </w:r>
      <w:hyperlink r:id="rId7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hr-HR" w:eastAsia="hr-HR"/>
          </w:rPr>
          <w:t>https://connect.carnet.hr/huros</w:t>
        </w:r>
      </w:hyperlink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 i potom kliknite „Continue“ te se prijavite s AAI@EduHR identitetom – molimo ne klikajte više puta i pričekajte učitavanje aplikacije i spajanje (dovoljno je jednom kliknuti na poveznicu)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Za eventualne poteškoće i probleme koje niste uspjeli sami otkloniti, molim vas pošaljite e-poštu na adresu: </w:t>
      </w:r>
      <w:hyperlink r:id="rId8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hr-HR" w:eastAsia="hr-HR"/>
          </w:rPr>
          <w:t>acp@carnet.hr</w:t>
        </w:r>
      </w:hyperlink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, pa ću vam nastojati u što kraćem roku odgovoriti.  Pokušajte sve samostalno isprobati i odraditi na vrijeme, kako je i navedeno.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i/>
          <w:iCs/>
          <w:color w:val="201F1E"/>
          <w:sz w:val="22"/>
          <w:szCs w:val="22"/>
          <w:lang w:val="hr-HR" w:eastAsia="hr-HR"/>
        </w:rPr>
        <w:t>NAPOMENA: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Spajanje u virtualnu sobu će biti moguće, jedino preko AAI@EduHR identiteta i ako ste proveli inicijalnu prijavu do 29.6.2021. u 12h., a kako je i naznačeno pod točkom b) na početku ove poruke!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Zahvaljujem na razumijevanju,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  <w:lang w:val="hr-HR" w:eastAsia="hr-HR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uz srdačan pozdrav,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lang w:val="hr-HR" w:eastAsia="hr-HR"/>
        </w:rPr>
        <w:t>Hrvoje Lisac – tehnička potpora skupu, CARNET 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Nikica Mihaljević, prof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9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onnect.carnet.hr/huros" TargetMode="External"/><Relationship Id="rId4" Type="http://schemas.openxmlformats.org/officeDocument/2006/relationships/hyperlink" Target="https://connect.carnet.hr/huros" TargetMode="External"/><Relationship Id="rId5" Type="http://schemas.openxmlformats.org/officeDocument/2006/relationships/hyperlink" Target="https://www.carnet.hr/wp-content/uploads/2020/09/Adobe-Connect-korisni&#269;ke-upute.pdf" TargetMode="External"/><Relationship Id="rId6" Type="http://schemas.openxmlformats.org/officeDocument/2006/relationships/hyperlink" Target="https://connect.carnet.hr/huros" TargetMode="External"/><Relationship Id="rId7" Type="http://schemas.openxmlformats.org/officeDocument/2006/relationships/hyperlink" Target="https://connect.carnet.hr/huros" TargetMode="External"/><Relationship Id="rId8" Type="http://schemas.openxmlformats.org/officeDocument/2006/relationships/hyperlink" Target="mailto:acp@carnet.h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2:00Z</dcterms:created>
  <dc:creator>JR</dc:creator>
  <dc:description/>
  <cp:keywords/>
  <dc:language>en-US</dc:language>
  <cp:lastModifiedBy>Nikica Mihaljević</cp:lastModifiedBy>
  <cp:lastPrinted>2020-06-10T10:53:00Z</cp:lastPrinted>
  <dcterms:modified xsi:type="dcterms:W3CDTF">2021-06-28T08:30:00Z</dcterms:modified>
  <cp:revision>9</cp:revision>
  <dc:subject/>
  <dc:title> </dc:title>
</cp:coreProperties>
</file>