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2400" w:hanging="240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ošiljatelj: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Nikica Mihaljević [nikica.mihaljevic@skole.hr]</w:t>
      </w:r>
    </w:p>
    <w:p>
      <w:pPr>
        <w:pStyle w:val="Normal"/>
        <w:tabs>
          <w:tab w:val="clear" w:pos="708"/>
          <w:tab w:val="left" w:pos="2400" w:leader="none"/>
        </w:tabs>
        <w:ind w:left="2400" w:hanging="240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oslano: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9. studeni 2010 9:01</w:t>
      </w:r>
    </w:p>
    <w:p>
      <w:pPr>
        <w:pStyle w:val="Normal"/>
        <w:tabs>
          <w:tab w:val="clear" w:pos="708"/>
          <w:tab w:val="left" w:pos="2400" w:leader="none"/>
        </w:tabs>
        <w:ind w:left="2400" w:hanging="240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imatelj: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'petar.selem@sabor.hr'</w:t>
      </w:r>
    </w:p>
    <w:p>
      <w:pPr>
        <w:pStyle w:val="Normal"/>
        <w:tabs>
          <w:tab w:val="clear" w:pos="708"/>
          <w:tab w:val="left" w:pos="2400" w:leader="none"/>
        </w:tabs>
        <w:ind w:left="2400" w:hanging="240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edmet: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MOLBA ZA PRIJEM</w:t>
      </w:r>
    </w:p>
    <w:p>
      <w:pPr>
        <w:pStyle w:val="Normal"/>
        <w:tabs>
          <w:tab w:val="clear" w:pos="708"/>
          <w:tab w:val="left" w:pos="2400" w:leader="none"/>
        </w:tabs>
        <w:ind w:left="2400" w:hanging="240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ivici: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HUROŠ-ZAKLJUČCI-DUBROVNIK.doc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štovani gospodine Selem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o što Vam je poznato, Hrvatska udruga ravnatelja osnovnih škola održala je stručni skup od 25. do 27. listopada 2010. godine u Dubrovniku. Tema stručnog skupa bila je „RAVNATELJ U SLUŽBI HRVATSKOG ŠKOLSTVA“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hvalni smo što je ispred Odbora za obrazovanje, znanost i kulturu Hrvatskog sabora skup pozdravila gospođa Ivanka Rosandić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učnom skupu bilo je nazočno preko 600 ravnateljica i ravnatelja osnovnih škola a prigodnim kulturno zabavnim programom u izvedbi grupe ravnatelja, 26. 10. 2010. godine u 19,00 sati obilježena ja 15.-ta obljetnica postojanja Hrvatske udruge ravnatelja osnovnih škol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ponedjeljak, 25. 10. 2010. godine u 18,00 sati održana je redovita godišnja Skupština Udruge na kojoj su jednoglasno doneseni i usvojeni zaključci o položaju i statusu ravnatelja osnovnih škol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štovani gospodine Selem šaljemo Vam naše zaključke i molimo Vas da s njima upoznate sve članove Odbora za obrazovanje, znanost i kulturu Hrvatskog sabora. Isto tako Vas molimo da narednih dana, ako je moguće,  primite Izvršni odbor HUROŠ-a na sastanak na kojem bi iznijeli naše  prijedloge i stavove za poboljšanje položaja i statusa ravnatelja osnovnih škol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sastanak predlažem sljedeći dnevni red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ljučci sa redovite Skupštine HUROŠ-a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icijativa za pokretanje Izmjena i dopuna Zakona o odgoju i obrazovanju u osnovnoj i srednjoj školi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n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očekivanju potvrdnog odgovora primite srdačne pozdrav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 poštovanjem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kica Mihaljević, predsjednik HUROŠ-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1:00Z</dcterms:created>
  <dc:creator>Zbornica</dc:creator>
  <dc:description/>
  <cp:keywords/>
  <dc:language>en-US</dc:language>
  <cp:lastModifiedBy>Zbornica</cp:lastModifiedBy>
  <dcterms:modified xsi:type="dcterms:W3CDTF">2011-01-11T16:21:00Z</dcterms:modified>
  <cp:revision>3</cp:revision>
  <dc:subject/>
  <dc:title/>
</cp:coreProperties>
</file>