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80010</wp:posOffset>
            </wp:positionV>
            <wp:extent cx="1470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8453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TRUČNI SKUP ZA RAVNATELJ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OSNOVNIH ŠKOLA 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tel Olympia, Vodic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4. – 6. travnja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534" w:leader="none"/>
        </w:tabs>
        <w:jc w:val="center"/>
        <w:rPr/>
      </w:pPr>
      <w:r>
        <w:rPr>
          <w:b/>
        </w:rPr>
        <w:t>PONEDJELJAK, 4. travnja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31"/>
        <w:gridCol w:w="41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>
                <w:b/>
              </w:rPr>
              <w:t>10,00 – 11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ni d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nici MZOŠ-a</w:t>
            </w:r>
          </w:p>
          <w:p>
            <w:pPr>
              <w:pStyle w:val="Normal"/>
              <w:rPr/>
            </w:pPr>
            <w:r>
              <w:rPr>
                <w:b/>
              </w:rPr>
              <w:t>Vinko Filipovi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prof., </w:t>
            </w:r>
            <w:r>
              <w:rPr>
                <w:sz w:val="20"/>
                <w:szCs w:val="20"/>
              </w:rPr>
              <w:t>ravnatelj AZOO</w:t>
            </w:r>
          </w:p>
        </w:tc>
      </w:tr>
      <w:tr>
        <w:trPr>
          <w:trHeight w:val="14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>
                <w:b/>
              </w:rPr>
              <w:t>11,00 – 12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Projekti Nacionalnog centra za vanjsko vrednovanje obrazovanja u OŠ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 xml:space="preserve">Vanjsko vrednovanje matematičke pismenosti – osnova za promjenu kurikuluma i unapređenje rada škole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ran Sirovatka</w:t>
            </w:r>
            <w:r>
              <w:rPr/>
              <w:t>, dipl. ing.</w:t>
            </w:r>
          </w:p>
          <w:p>
            <w:pPr>
              <w:pStyle w:val="Normal"/>
              <w:rPr/>
            </w:pPr>
            <w:r>
              <w:rPr/>
              <w:t xml:space="preserve">dr. sc. </w:t>
            </w:r>
            <w:r>
              <w:rPr>
                <w:b/>
              </w:rPr>
              <w:t>Jasmina Muraja</w:t>
            </w:r>
          </w:p>
        </w:tc>
      </w:tr>
      <w:tr>
        <w:trPr>
          <w:trHeight w:val="454" w:hRule="exac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2,00 – 15,00</w:t>
            </w:r>
            <w:r>
              <w:rPr/>
              <w:t xml:space="preserve"> </w:t>
            </w:r>
            <w:r>
              <w:rPr>
                <w:b/>
              </w:rPr>
              <w:t>RUČAK I SLOBODNO VRIJEME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</w:rPr>
              <w:t>15,00 – 16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Najčešći slučajevi povrede Zakona o odgoju i obrazovanju u osnovnoj škol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>
                <w:b/>
              </w:rPr>
              <w:t>Krešimir Topi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dipl. iur.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0 – 17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Radni odnosi u osnovnoj škol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>
                <w:b/>
              </w:rPr>
              <w:t>Lautaro Galinovi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prof.</w:t>
            </w:r>
          </w:p>
        </w:tc>
      </w:tr>
      <w:tr>
        <w:trPr>
          <w:trHeight w:val="454" w:hRule="exac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</w:rPr>
              <w:t>17,00 – 17,30 STANKA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30 – 18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Cs/>
              </w:rPr>
            </w:pPr>
            <w:r>
              <w:rPr>
                <w:bCs/>
              </w:rPr>
              <w:t>Pedagoške mjere zbog povrede dužnosti, neispunjavanja obveza i nasilničkog ponašanj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>
                <w:b/>
              </w:rPr>
              <w:t>Lautaro Galinović</w:t>
            </w:r>
            <w:r>
              <w:rPr/>
              <w:t>, prof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TORAK,   5. travnaja 2011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31"/>
        <w:gridCol w:w="410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0 – 10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Propusti i pogreške u radu ravnatelj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io Rogač,</w:t>
            </w:r>
            <w:r>
              <w:rPr/>
              <w:t xml:space="preserve"> prof.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</w:rPr>
              <w:t>10,00 – 11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projektnim ciklusom u pretpristupnom programu IP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is Vampula, </w:t>
            </w:r>
            <w:r>
              <w:rPr/>
              <w:t>mag. spec.</w:t>
            </w:r>
          </w:p>
        </w:tc>
      </w:tr>
      <w:tr>
        <w:trPr>
          <w:trHeight w:val="454" w:hRule="exac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00 – 11,30 STANKA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</w:rPr>
              <w:t>11,30 – 12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Međunarodni projekti – primjer iz škol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ezija Šalamon, </w:t>
            </w:r>
            <w:r>
              <w:rPr/>
              <w:t>prof.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</w:rPr>
              <w:t>12,30 – 13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/>
              <w:t>Projekt ICT Ed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</w:rPr>
              <w:t>Renata Ivanković,</w:t>
            </w:r>
            <w:r>
              <w:rPr/>
              <w:t xml:space="preserve"> prof.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voditeljica posebnih obrazovnih programa</w:t>
            </w:r>
          </w:p>
        </w:tc>
      </w:tr>
      <w:tr>
        <w:trPr>
          <w:trHeight w:val="454" w:hRule="exac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3,00 – 16,00</w:t>
            </w:r>
            <w:r>
              <w:rPr/>
              <w:t xml:space="preserve"> </w:t>
            </w:r>
            <w:r>
              <w:rPr>
                <w:b/>
              </w:rPr>
              <w:t>RUČAK I SLOBODNO VRIJEME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0 – 17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Komunikacija u školi – učinkovita discipli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Željak Butorac, </w:t>
            </w:r>
            <w:r>
              <w:rPr/>
              <w:t>prof.</w:t>
            </w:r>
          </w:p>
        </w:tc>
      </w:tr>
      <w:tr>
        <w:trPr>
          <w:trHeight w:val="454" w:hRule="exac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7,00 – 17,30</w:t>
            </w:r>
            <w:r>
              <w:rPr/>
              <w:t xml:space="preserve"> </w:t>
            </w:r>
            <w:r>
              <w:rPr>
                <w:b/>
              </w:rPr>
              <w:t>STANKA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30 – 18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Susreti i str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prof. dr. sc.</w:t>
            </w:r>
            <w:r>
              <w:rPr>
                <w:b/>
              </w:rPr>
              <w:t xml:space="preserve"> Vladimir Gruden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RIJEDA, 6. travnja 2011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GRAM HUROŠ-a I HZOŠ-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921"/>
        <w:gridCol w:w="41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</w:rPr>
            </w:pPr>
            <w:r>
              <w:rPr>
                <w:b/>
              </w:rPr>
              <w:t>9,30 – 10,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na skupština HUROŠ-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jednik i članovi predsjedništva HUROŠ-a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>
                <w:b/>
              </w:rPr>
              <w:t xml:space="preserve">10,30 – 11,30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Skupština Hrvatske zajednice osnovnih škola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/>
              <w:t>Izvješće predsjednice Upravnog vijeća i ravnateljice HZOŠ-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rmen Hans Jalšovec,</w:t>
            </w:r>
            <w:r>
              <w:rPr/>
              <w:t xml:space="preserve"> prof.</w:t>
            </w:r>
          </w:p>
          <w:p>
            <w:pPr>
              <w:pStyle w:val="Normal"/>
              <w:rPr/>
            </w:pPr>
            <w:r>
              <w:rPr>
                <w:b/>
              </w:rPr>
              <w:t>Melita Kovačev, prof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1,30 – 13,00</w:t>
            </w:r>
            <w:r>
              <w:rPr/>
              <w:t xml:space="preserve"> </w:t>
            </w:r>
            <w:r>
              <w:rPr>
                <w:b/>
              </w:rPr>
              <w:t>RUČAK I ODLAZAK STRUČNOG SKUP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4:00Z</dcterms:created>
  <dc:creator>vmatas</dc:creator>
  <dc:description/>
  <cp:keywords/>
  <dc:language>en-US</dc:language>
  <cp:lastModifiedBy>Korisnik</cp:lastModifiedBy>
  <cp:lastPrinted>2010-03-08T12:52:00Z</cp:lastPrinted>
  <dcterms:modified xsi:type="dcterms:W3CDTF">2011-03-31T10:04:00Z</dcterms:modified>
  <cp:revision>2</cp:revision>
  <dc:subject/>
  <dc:title>STRUČNI SKUP ZA RAVNATELJE</dc:title>
</cp:coreProperties>
</file>